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ind w:left="4248" w:hanging="0"/>
        <w:jc w:val="both"/>
        <w:rPr/>
      </w:pPr>
      <w:r>
        <w:rPr/>
        <w:t xml:space="preserve"> </w:t>
      </w:r>
      <w:r>
        <w:rPr/>
        <w:t>Załącznik nr 1 do uchwały Nr IX/52/200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Rady Gminy  Krzemieniew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z dnia 25 października 2007 ro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GULAMI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kreślający wysokość stawek i szczegółowe warunki przyznawania nauczycielom dodatków: za wysługę lat, motywacyjnego, funkcyjnego, za warunki pracy  oraz szczegółowy sposób obliczania  wynagrodzenia za godziny ponadwymiarowe i godziny doraźnych zastępst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stawa prawna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. 30 ust. 6 i 6a oraz art. 91d pkt. 1 ustawy z dnia 26 stycznia 1982 r. Karta Nauczyciela  (tekst jednolity Dz. U z   2006 r. Nr 97, poz. 674 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e MENiS z dnia 31 stycznia 2005 r.  w sprawie wysokości minimalnych stawek wynagrodzenia nauczycieli, ogólnych warunków przyznawania dodatków do wynagrodzenia zasadniczego oraz wynagradzania za pracę w dniu wolnym od pracy (Dz. U. Nr 22, poz. 181 z późniejszymi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ROZDZIAŁ  I</w:t>
      </w:r>
    </w:p>
    <w:p>
      <w:pPr>
        <w:pStyle w:val="Normal"/>
        <w:spacing w:lineRule="exact" w:line="1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80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POSTANOWIENIA WSTĘPNE</w:t>
      </w:r>
    </w:p>
    <w:p>
      <w:pPr>
        <w:pStyle w:val="Normal"/>
        <w:tabs>
          <w:tab w:val="clear" w:pos="708"/>
          <w:tab w:val="left" w:pos="4320" w:leader="none"/>
        </w:tabs>
        <w:ind w:left="26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</w:t>
      </w:r>
      <w:r>
        <w:rPr>
          <w:b/>
          <w:sz w:val="26"/>
        </w:rPr>
        <w:t>§ 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niejszy regulamin stosuje się do nauczycieli zatrudnionych w przedszkolach, szkołach podstawowych i zespołach szkół prowadzonych przez Gminę Krzemieniewo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Regulamin określa dla nauczycieli poszczególnych stopni awansu zawodowego 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wysokość stawek oraz szczegółowe warunki przyznawania dodatków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za wysługę lat,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motywacyjnego,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funkcyjnego,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a warunki pracy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zczegółowy sposób obliczania wynagrodzenia za godziny ponadwymiarowe oraz za godziny doraźnych zastępstw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</w:rPr>
        <w:t xml:space="preserve"> </w:t>
      </w:r>
      <w:r>
        <w:rPr/>
        <w:t>Ilekroć w dalszych przepisach bez bliższego określenia jest mowa o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regulaminie</w:t>
      </w:r>
      <w:r>
        <w:rPr/>
        <w:t xml:space="preserve"> - rozumie się przez to regulamin określający wysokość stawek i szczegółowe warunki przyznawania nauczycielom dodatków : za wysługę lat, motywacyjnego, funkcyjnego za warunki pracy oraz szczegółowy sposób obliczania wynagradzania za godziny ponadwymiarowe i  godziny doraźnych zastępstw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Karcie Nauczyciela</w:t>
      </w:r>
      <w:r>
        <w:rPr/>
        <w:t xml:space="preserve"> - rozumie się przez to ustawę z dnia 26 stycznia 1982 r. - Karta Nauczyciela      ( tekst jednolity – Dz. U. z 2006 r. Nr 97, poz. 674 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rozporządzeniu</w:t>
      </w:r>
      <w:r>
        <w:rPr/>
        <w:t xml:space="preserve"> – należy przez to rozumieć rozporządzenie Ministra Edukacji i Nauki z dnia 31 stycznia 2005 r.  w sprawie wysokości minimalnych stawek wynagrodzenia nauczycieli, ogólnych warunków przyznawania dodatków do wynagrodzenia zasadniczego oraz wynagradzania za pracę w dniu wolnym od pracy (Dz. U. Nr 22, poz. 181 z późniejszymi zmianami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organie prowadzącym szkołę, przedszkolu, placówce oświatowej</w:t>
      </w:r>
      <w:r>
        <w:rPr/>
        <w:t xml:space="preserve"> - rozumie się  przez to Gminę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szkole</w:t>
      </w:r>
      <w:r>
        <w:rPr/>
        <w:t xml:space="preserve">  - należy przez to rozumieć przedszkole, szkołę, gimnazjum, zespół szkół, dla których organem prowadzącym jest Gmina Krzemieniew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dyrektorze  lub wicedyrektorze</w:t>
      </w:r>
      <w:r>
        <w:rPr/>
        <w:t xml:space="preserve">   -  należy rozumieć  dyrektora lub wicedyrektora jednostki organizacyjnej samorządu terytorialnego, o której mowa w §1 ust. 1 Regulaminu,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nauczycielach bez bliższego określenia</w:t>
      </w:r>
      <w:r>
        <w:rPr/>
        <w:t xml:space="preserve"> – rozumie się przez to nauczycieli, o których mowa w §1 ust. 1 Regulaminu,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roku  szkolnym </w:t>
      </w:r>
      <w:r>
        <w:rPr/>
        <w:t xml:space="preserve">  -    należy  przez  to  rozumieć  okres  pracy  szkoły,  placówki  oświatowej   od 1 września danego roku do 31 sierpnia roku następ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klasie</w:t>
      </w:r>
      <w:r>
        <w:rPr/>
        <w:t xml:space="preserve">  -  należy przez to rozumieć także oddział lub grupę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uczniu</w:t>
      </w:r>
      <w:r>
        <w:rPr/>
        <w:t xml:space="preserve">  - rozumie się przez to także wychowank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tygodniowym obowiązkowym wymiarze godzin</w:t>
      </w:r>
      <w:r>
        <w:rPr/>
        <w:t xml:space="preserve">  - należy przez to rozumieć tygodniowy   obowiązkowy wymiar godzin , o którym mowa § 1ust.1 rozporządz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zakładowej   organizacji   związkowej</w:t>
      </w:r>
      <w:r>
        <w:rPr/>
        <w:t xml:space="preserve">    -    rozumie   się  przez  to  Zarząd   Oddziału   ZNP  w Krzemieniewie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</w:rPr>
        <w:t xml:space="preserve">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</w:t>
      </w:r>
      <w:r>
        <w:rPr>
          <w:b/>
          <w:sz w:val="28"/>
        </w:rPr>
        <w:t>ROZDZIAŁ  II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DATEK  ZA WYSŁUGĘ LAT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uczycielowi przysługuje dodatek za wysługę lat w wysokość i na zasadach określonych  art. 33 ust. 1 ustawy Karta Nauczyciela ,  § 7 rozporządzenia i  na warunkach określonych w § 4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</w:rPr>
        <w:t xml:space="preserve"> </w:t>
      </w:r>
      <w:r>
        <w:rPr/>
        <w:t>Dodatek przysługuje :</w:t>
      </w:r>
    </w:p>
    <w:p>
      <w:pPr>
        <w:pStyle w:val="Normal"/>
        <w:ind w:left="1080" w:hanging="420"/>
        <w:jc w:val="both"/>
        <w:rPr/>
      </w:pPr>
      <w:r>
        <w:rPr/>
        <w:t>1) począwszy od pierwszego dnia miesiąca kalendarzowego następującego po miesiącu, w   którym nauczyciel nabył prawo do dodatku lub wyższej  stawki tego dodatku, jeżeli nabycie nastąpiło w ciągu miesiąc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 dany miesiąc , jeżeli nabycie prawa do dodatku lub wyższej stawki nastąpiło od pierwszego  dnia miesiąca. 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datek przysługuje za okres urlopu dla poratowania zdrowia oraz za dni, za które nauczyciel otrzymuje wynagrodzenie, chyba że przepis szczególny stanowi inaczej. Dodatek ten przysługuje również za dni nieobecności w pracy z powodu niezdolności do pracy wskutek choroby bądź konieczności osobistego sprawowania opieki nad dzieckiem lub innym chorym członkiem rodziny, za które nauczyciel otrzymuje wynagrodzenie lub zasiłek z  ubezpieczenia społe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twierdzenie nabycia prawa do dodatku za wysługę lat oraz wysokość tego dodatku, w formach o jakich mowa w §  24  określa :</w:t>
      </w:r>
    </w:p>
    <w:p>
      <w:pPr>
        <w:pStyle w:val="Normal"/>
        <w:ind w:left="720" w:hanging="0"/>
        <w:jc w:val="both"/>
        <w:rPr/>
      </w:pPr>
      <w:r>
        <w:rPr/>
        <w:t xml:space="preserve">1)   </w:t>
      </w:r>
      <w:r>
        <w:rPr>
          <w:b/>
        </w:rPr>
        <w:t>nauczycielowi</w:t>
      </w:r>
      <w:r>
        <w:rPr/>
        <w:t xml:space="preserve"> - dyrektor szkoł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61" w:leader="none"/>
        </w:tabs>
        <w:jc w:val="both"/>
        <w:rPr/>
      </w:pPr>
      <w:r>
        <w:rPr>
          <w:b/>
        </w:rPr>
        <w:t>dyrektorowi</w:t>
      </w:r>
      <w:r>
        <w:rPr/>
        <w:t xml:space="preserve"> -  Wójt Gminy.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Dodatek wypłaca się z góry, w terminie wypłaty wynagrodzeni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 III</w:t>
      </w:r>
    </w:p>
    <w:p>
      <w:pPr>
        <w:pStyle w:val="Normal"/>
        <w:spacing w:lineRule="exact" w:line="1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DATEK MOTYWACYJNY</w:t>
      </w:r>
    </w:p>
    <w:p>
      <w:pPr>
        <w:pStyle w:val="Normal"/>
        <w:spacing w:lineRule="exact" w:line="1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uczycielowi przysługuje dodatek motywacyjny na warunkach ogólnych  określonych w</w:t>
      </w:r>
      <w:r>
        <w:rPr>
          <w:b/>
        </w:rPr>
        <w:t xml:space="preserve"> § </w:t>
      </w:r>
      <w:r>
        <w:rPr/>
        <w:t>6  rozporządzenia  oraz wysokości  i na  warunkach, i zasadach określonych  w  § 6 – 10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Nauczyciel nabywa prawo do dodatku motywacyjnego po przepracowaniu w szkołach na terenie Gminy Krzemieniewo jednego całego poprzedniego roku szk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 xml:space="preserve">Warunkiem przyznania nauczycielowi dodatku motywacyjnego jest  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jc w:val="both"/>
        <w:rPr/>
      </w:pPr>
      <w:r>
        <w:rPr/>
        <w:t>Uzyskanie szczególnych osiągnięć dydaktycznych, wychowawczych i  opiekuńczych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a w szczególności  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siąganie w pracy dydaktyczno wychowawczej pełnej realizacji programu nauczania oraz wprowadzanie nowych treści, korelacji treści programowych z innymi przedmiotami, a także uzyskiwanie przez uczniów, z uwzględnieniem ich możliwości oraz warunków pracy nauczyciela, dobrych osiągnięć dydaktyczno-wychowawczych potwierdzonych wynikami albo sukcesami w konkursach przedmiotowych i artystycznych, zawodach sportowych, olimpiadach, itp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tosowanie różnorodnych metod nauczania oraz porównywanie efektywności stosowanych metod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tosowanie nowych rozwiązań metodycznych w zajęciach dydaktyczno-wychowawczych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rowadzenie  lekcji otwartych w ramach prac zespołu przedmiotowego lub z własnej inicjatywy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umiejętne rozwiązywanie problemów wychowawczych  uczniów  we współpracy z ich  rodzicami 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ełne rozpoznanie środowiska wychowawczego uczniów, aktywne  i efektywne działanie na rzecz uczniów potrzebujących szczególnej opieki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rowadzenie działalności mających na celu zapobieganie i zwalczanie przejawów patologii społecznej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jc w:val="both"/>
        <w:rPr/>
      </w:pPr>
      <w:r>
        <w:rPr/>
        <w:t>Jakość świadczonej pracy, w tym związanej z powierzonym stanowiskiem kierowniczym, dodatkowym zadaniem  lub zajęciem, a w szczególności 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>systematyczne i efektywne przygotowanie do przydzielonych obowiązk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dnoszenie umiejętności zawodowych  - udział w doskonaleniu warsztatu pracy oraz  różnych formach doskonalenia zawodow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ezentowanie swego dorobku pedagogiczn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pracowywanie publikacji naukowych związanych z warsztatem prac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>wzbogacanie własnego warsztatu prac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>dbałość o mienie szkoły i poszerzenie bazy dydaktyczn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>prawidłowe prowadzenie dokumentacji szkolnej i pedagogiczn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>rzetelne i terminowe wywiązywanie się z poleceń służbow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>przestrzeganie dyscypliny pracy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</w:t>
      </w:r>
      <w:r>
        <w:rPr/>
        <w:t>3)  Posiadanie co najmniej dobrej oceny pracy lub pozytywnej oceny dorobku zawodowego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4) Zaangażowanie w realizację czynności i zajęć, o których mowa w art. 42 ust. 2  pkt 2 i 3 Karty Nauczyciela, a w szczególności:</w:t>
      </w:r>
    </w:p>
    <w:p>
      <w:pPr>
        <w:pStyle w:val="Normal"/>
        <w:numPr>
          <w:ilvl w:val="0"/>
          <w:numId w:val="32"/>
        </w:numPr>
        <w:ind w:left="1080" w:hanging="0"/>
        <w:jc w:val="both"/>
        <w:rPr/>
      </w:pPr>
      <w:r>
        <w:rPr/>
        <w:t>udział w organizowaniu imprez i uroczystości szkolnych,</w:t>
      </w:r>
    </w:p>
    <w:p>
      <w:pPr>
        <w:pStyle w:val="Normal"/>
        <w:numPr>
          <w:ilvl w:val="0"/>
          <w:numId w:val="32"/>
        </w:numPr>
        <w:ind w:left="1080" w:hanging="0"/>
        <w:jc w:val="both"/>
        <w:rPr/>
      </w:pPr>
      <w:r>
        <w:rPr/>
        <w:t>udział w komisjach przedmiotowych, olimpiadach, zawodach sportowych  i innych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opiekowanie się samorządem uczniowskim  lub innymi organizacjami uczniowskimi  działającymi na terenie szkoły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rowadzenie lekcji koleżeńskich, przejawianie innych form aktywności w ramach wewnątrzszkolnego doskonalenia zawodowego nauczycieli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aktywny udział w realizowaniu innych zadań  statutowych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Warunkiem przyznania dodatku motywacyjnego  dyrektorowi szkoły, poza wymienionymi w § 6 w ust. 2 jest spełnienie następujących kryteriów: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00" w:leader="none"/>
        </w:tabs>
        <w:ind w:left="1260" w:hanging="360"/>
        <w:rPr/>
      </w:pPr>
      <w:r>
        <w:rPr/>
        <w:t xml:space="preserve">tworzenie warunków do realizacji zadań dydaktycznych, wychowawczych </w:t>
        <w:br/>
        <w:t>i opiekuńczych szkoły w tym: opracowanie arkusza organizacyjnego, wyposażenie w środki dydaktyczne, sprzęt, organizowanie działalności administracyjnej, gospodarczej, kancelarii szkolnej, zapewnienie i czuwanie nad przestrzeganiem odpowiednich warunków bhp i p.poż.,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00" w:leader="none"/>
        </w:tabs>
        <w:ind w:left="1260" w:hanging="360"/>
        <w:rPr/>
      </w:pPr>
      <w:r>
        <w:rPr/>
        <w:t>opracowanie i realizacja planu finansowego szkoły w tym również pozyskiwanie środków pozabudżetowych,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00" w:leader="none"/>
        </w:tabs>
        <w:ind w:left="1260" w:hanging="360"/>
        <w:rPr/>
      </w:pPr>
      <w:r>
        <w:rPr/>
        <w:t>dbałość o mienie w tym: organizowanie przeglądów technicznych, prace konserwacyjno-remontowe, czystość i estetyka szkoły,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00" w:leader="none"/>
        </w:tabs>
        <w:ind w:left="1260" w:hanging="360"/>
        <w:rPr/>
      </w:pPr>
      <w:r>
        <w:rPr/>
        <w:t>prowadzenie spraw osobowych w tym: zatrudnianie zgodnie z kwalifikacjami, prowadzenie akt osobowych pracowników, dysponowanie funduszem świadczeń socjalnych, dyscyplina pracy,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00" w:leader="none"/>
        </w:tabs>
        <w:ind w:left="1260" w:hanging="360"/>
        <w:rPr/>
      </w:pPr>
      <w:r>
        <w:rPr/>
        <w:t>sprawowanie nadzoru pedagogicznego w tym: realizacja programów nauczania, ocena pracy nauczycieli, opieka nad nauczycielami rozpoczynającymi pracę w zawodzie, zachęcanie do innowacji i eksperymentów, motywowanie do doskonalenia zawodowego, realizacja zaleceń  i wniosków organów nadzoru pedagogicznego,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00" w:leader="none"/>
        </w:tabs>
        <w:ind w:left="1260" w:hanging="360"/>
        <w:rPr/>
      </w:pPr>
      <w:r>
        <w:rPr/>
        <w:t xml:space="preserve">współdziałanie z organem prowadzącym w zakresie realizacji zadań edukacyjnych </w:t>
        <w:br/>
        <w:t>i wychowawczych  oraz realizacja zaleceń i wniosków  organu prowadzącego,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00" w:leader="none"/>
        </w:tabs>
        <w:ind w:left="1260" w:hanging="360"/>
        <w:rPr/>
      </w:pPr>
      <w:r>
        <w:rPr/>
        <w:t>kształtowanie atmosfery w pracy, w szkole służącej realizacji statutowych zadań przez podległych pracowników,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00" w:leader="none"/>
        </w:tabs>
        <w:ind w:left="1260" w:hanging="360"/>
        <w:rPr/>
      </w:pPr>
      <w:r>
        <w:rPr/>
        <w:t>współpraca z organami szkoły i związkami zawodowymi,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00" w:leader="none"/>
        </w:tabs>
        <w:ind w:left="1260" w:hanging="360"/>
        <w:rPr/>
      </w:pPr>
      <w:r>
        <w:rPr/>
        <w:t>pozostałe obowiązki:</w:t>
      </w:r>
    </w:p>
    <w:p>
      <w:pPr>
        <w:pStyle w:val="TextBody"/>
        <w:tabs>
          <w:tab w:val="clear" w:pos="708"/>
          <w:tab w:val="left" w:pos="900" w:leader="none"/>
        </w:tabs>
        <w:ind w:left="900" w:hanging="0"/>
        <w:rPr/>
      </w:pPr>
      <w:r>
        <w:rPr/>
        <w:t xml:space="preserve">         </w:t>
      </w:r>
      <w:r>
        <w:rPr/>
        <w:t xml:space="preserve">a) przestrzeganie regulaminu pracy, </w:t>
      </w:r>
    </w:p>
    <w:p>
      <w:pPr>
        <w:pStyle w:val="TextBody"/>
        <w:tabs>
          <w:tab w:val="clear" w:pos="708"/>
          <w:tab w:val="left" w:pos="900" w:leader="none"/>
        </w:tabs>
        <w:ind w:left="900" w:hanging="0"/>
        <w:rPr/>
      </w:pPr>
      <w:r>
        <w:rPr/>
        <w:t xml:space="preserve">         </w:t>
      </w:r>
      <w:r>
        <w:rPr/>
        <w:t>b) troska o stan bazy, estetykę, ład, porządek,</w:t>
      </w:r>
    </w:p>
    <w:p>
      <w:pPr>
        <w:pStyle w:val="TextBody"/>
        <w:tabs>
          <w:tab w:val="clear" w:pos="708"/>
          <w:tab w:val="left" w:pos="900" w:leader="none"/>
        </w:tabs>
        <w:ind w:left="900" w:hanging="0"/>
        <w:rPr/>
      </w:pPr>
      <w:r>
        <w:rPr/>
        <w:t xml:space="preserve">         </w:t>
      </w:r>
      <w:r>
        <w:rPr/>
        <w:t>c) samodzielność i inicjatywa w rozwiązywaniu problemów,</w:t>
      </w:r>
    </w:p>
    <w:p>
      <w:pPr>
        <w:pStyle w:val="TextBody"/>
        <w:tabs>
          <w:tab w:val="clear" w:pos="708"/>
          <w:tab w:val="left" w:pos="900" w:leader="none"/>
        </w:tabs>
        <w:ind w:left="900" w:hanging="0"/>
        <w:rPr/>
      </w:pPr>
      <w:r>
        <w:rPr/>
        <w:t xml:space="preserve">         </w:t>
      </w:r>
      <w:r>
        <w:rPr/>
        <w:t xml:space="preserve">d) inspirowanie nauczycieli do podejmowania zadań dodatkowych /konkursy,  </w:t>
      </w:r>
    </w:p>
    <w:p>
      <w:pPr>
        <w:pStyle w:val="TextBody"/>
        <w:tabs>
          <w:tab w:val="clear" w:pos="708"/>
          <w:tab w:val="left" w:pos="900" w:leader="none"/>
        </w:tabs>
        <w:ind w:left="900" w:hanging="0"/>
        <w:rPr/>
      </w:pPr>
      <w:r>
        <w:rPr/>
        <w:t xml:space="preserve">             </w:t>
      </w:r>
      <w:r>
        <w:rPr/>
        <w:t>olimpiady, wycieczki, samodzielne wykonywanie pomocy dydaktycznych/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ab/>
        <w:t xml:space="preserve">                          </w:t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§  8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stala się łączną pulę środków finansowych przeznaczonych na wypłatę dodatków motywacyjnych w poszczególnych szkołach w wysokości co najmniej 5% kwoty planowanej na wynagrodzenia zasadnicze ogółu nauczycieli zatrudnionych w danej szko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płata dodatków motywacyjnych następuje w ramach przyznanych w budżecie szkoły środk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odatek motywacyjny ma charakter uznaniowy. Przyznaje się na czas określony, nie krótszy niż 6 miesięcy i nie dłuższy niż jeden rok  szkolny. Dodatek motywacyjny przyznaje się na okresy wrzesień – luty i marzec - sierpień. Dodatek może być zmieniony jeżeli ulegną zmianie warunki, które uzasadniały jego przyzna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odatek motywacyjny dla nauczycieli stanowi wskaźnik procentowy jego wynagrodzenia zasadniczego, którego wartość zawiera się od 1 %  do 20 %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Dodatek motywacyjny przyznaje: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</w:rPr>
        <w:t>nauczycielowi</w:t>
      </w:r>
      <w:r>
        <w:rPr/>
        <w:t xml:space="preserve"> zgodnie z zasadami określonymi w § 6 ust. 2  dyrektor szkoły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</w:rPr>
        <w:t xml:space="preserve">dyrektorowi </w:t>
      </w:r>
      <w:r>
        <w:rPr/>
        <w:t>zgodnie z zasadami określonymi w § 6 ust. 2 i § 7  Wójt Gmin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uczycielom uzupełniającym etat w innej szkole dodatek motywacyjny przyznaje dyrektor szkoły macierzystej  w uzgodnieniu z dyrektorem szkoły, w której  uzupełnia et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Nauczycielom przeniesionym do pracy w innej  szkole,  zgodnie z art. 18 Karty Nauczyciela  dodatek motywacyjny ustala dyrektor szkoły, do której nauczyciel został przeniesiony, po zasięgnięciu opinii dyrektora  szkoły  poprzedniej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yznanie  dodatku motywacyjnego dla nauczycieli i dyrektorów szkół wymaga uprzedniego uzgodnienia  z  zakładową organizacją związkową zrzeszająca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ecyzję o przyznaniu dodatku motywacyjnego  nauczycielowi lub dyrektorowi szkoły przekazuje się w formie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datek motywacyjny wypłaca się z góry, w terminie wypłaty wynagrodzen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</w:t>
      </w:r>
      <w:r>
        <w:rPr>
          <w:b/>
        </w:rPr>
        <w:t>§ 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Dodatek motywacyjny  nie przysługuje nauczycielom :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stażystom w okresie odbywania stażu,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którzy otrzymali kary przewidziane przepisami Kodeksu pracy i Karty Nauczyciela – przez okres 12 miesięcy od daty udzielenia kary,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za okres urlopu na poratowanie zdrowia,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 xml:space="preserve">w okresie przybywania w  stanie  nieczyn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18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  IV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DATEK FUNKCYJN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auczycielowi, któremu powierzono stanowisko dyrektora lub wicedyrektora szkoły albo inne stanowisko kierownicze przewidziane w statucie szkoły przysługuje dodatek funkcyjny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datek funkcyjny  przysługuje również 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auczycielowi, któremu powierzono wychowawstwo klasy, oddziału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>nauczycielowi za sprawowanie funkcji :</w:t>
      </w:r>
    </w:p>
    <w:p>
      <w:pPr>
        <w:pStyle w:val="Normal"/>
        <w:numPr>
          <w:ilvl w:val="0"/>
          <w:numId w:val="24"/>
        </w:numPr>
        <w:ind w:left="1620" w:firstLine="180"/>
        <w:jc w:val="both"/>
        <w:rPr/>
      </w:pPr>
      <w:r>
        <w:rPr/>
        <w:t xml:space="preserve">opiekuna stażu, </w:t>
      </w:r>
    </w:p>
    <w:p>
      <w:pPr>
        <w:pStyle w:val="Normal"/>
        <w:numPr>
          <w:ilvl w:val="0"/>
          <w:numId w:val="24"/>
        </w:numPr>
        <w:ind w:left="1620" w:firstLine="180"/>
        <w:jc w:val="both"/>
        <w:rPr/>
      </w:pPr>
      <w:r>
        <w:rPr/>
        <w:t xml:space="preserve">doradcy metodycznego lub nauczyciela konsultan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Stawką bazową dodatku funkcyjnego jest średnie wynagrodzenie nauczyciela mianowanego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Wysokość dodatku funkcyjnego dla nauczycieli, o których mowa w § 11 ust. 1 i 2  określa </w:t>
      </w:r>
      <w:r>
        <w:rPr>
          <w:b/>
        </w:rPr>
        <w:t>załącznik nr 1 do Regulaminu</w:t>
      </w:r>
      <w:r>
        <w:rPr/>
        <w:t>.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Wysokość dodatku funkcyjnego oblicza się mnożąc stawkę bazową, o której mowa w ust.1 przez odpowiednią stawkę procentową określoną w załączniku, o którym mowa w ust. 2, a uzyskaną z pomnożenia kwotę zaokrągla się do pełnych złotych w ten sposób, że kwotę do 0,49 zł pomija się, a co najmniej  0,50 zł  liczy się za pełny złot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Nauczycielowi przysługuje tylko jeden dodatek funkcyjny, a w razie zbiegu tytułów do dwóch  lub więcej dodatków funkcyjnych przysługuje dodatek wyższy, z zastrzeżeniem ust. 2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W razie zbiegu tytułów do dwóch lub więcej dodatków, o których mowa § 11 ust.2 , nauczycielowi przysługuje dodatek funkcyjny z każdego tytuł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Dodatek funkcyjny z tytułu pełnienia obowiązków opiekuna stażu przysługują za każda osobę odbywającą staż  i powierzoną danemu nauczycielow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 xml:space="preserve">Dodatek funkcyjny za wychowawstwo klasy przysługuje za każdą klasę powierzoną nauczycielowi niezależnie od wymiaru czasu pracy  nauczyciel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Dodatek funkcyjny w stawce ustalonej dla dyrektora szkoły przysługuje nauczycielowi (wicedyrektorowi szkoły), któremu powierzono obowiązki kierownicze w zastępst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rzy ustalaniu wysokości dodatku funkcyjnego, o którym mowa w  § 11 ust. 1 uwzględnia się wielkość szkoły, liczbę uczniów i oddziałów, liczbę kadry kierowniczej w szkole i zatrudnionych pracowników, zmianowość, złożoności zadań wynikających z zajmowanego stanowiska, wyniki pracy szkoły oraz warunki lokalowe, środowiskowe i społeczne, w jakich szkoła funkcjonuje, a w szczególności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ielkość szkoły, a w tym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iczbę uczniów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iczbę oddziałów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atrudnienie (ilość pracowników pedagogicznych i niepedagogicznych)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ilość budynków i ich lokalizacj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arunki organizacyjne i złożoność zadań wynikających z funkcji kierowniczej,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a w szczególnośc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wyposażenie w pomoce dydaktyczn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wadzenie w szkole stołówk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tan bazy dydaktycznej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iczbę stanowisk kierowniczych 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wyniki pracy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rzy ustalaniu wysokości dodatku funkcyjnego  dla dyrektorów zespołów szkół bierze się pod uwagę łączną liczbę oddziałów. 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§ 1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o do dodatku, o którym mowa w § 11 ust. 1 i  2  powstaje  od  pierwszego dnia    miesiąca   następującego  po  miesiącu,  w  którym   nastąpiło   powierzenie    stanowiska   kierowniczego, wychowawstwa klasy  lub funkcji  (opiekuna stażu  lub  doradcy metodycznego  lub   nauczyciela konsultanta ), a jeżeli  powierzenie to  nastąpiło  pierwszego dnia miesiąca   - od tego  dnia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uczyciel, któremu powierzono stanowisko kierownicze w szkole na czas określony, traci prawo do dodatku funkcyjnego z upływem tego okresu, a w razie wcześniejszego odwołania  z końcem miesiąca, w którym nastąpiło odwołanie, jeżeli odwołanie nastąpiło pierwszego dnia miesiąca  - od tego dnia</w:t>
      </w:r>
    </w:p>
    <w:p>
      <w:pPr>
        <w:pStyle w:val="Normal"/>
        <w:spacing w:lineRule="exact" w:line="120"/>
        <w:ind w:left="6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ki funkcyjne, o których mowa w § 11 ust. 1 i 2, nie przysługują  w okresie nieusprawiedliwionej nieobecności w pracy, w okresie  urlopu dla  poratowanie zdrowia , w okresie , za który nie przysługuje wynagrodzenie zasadnicze  oraz od pierwszego dnia miesiąca następującego po miesiącu, w którym nauczyciel zaprzestał pełnienia z innych powodów obowiązków, do których jest przypisany ten dodatek, a jeżeli zaprzestanie pełnienia obowiązku nastąpiło od pierwszego dnia miesiąca; od tego dnia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§ 1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Dodatek funkcyjny w formach o jakich mowa w </w:t>
      </w:r>
      <w:r>
        <w:rPr>
          <w:b/>
        </w:rPr>
        <w:t xml:space="preserve">§ </w:t>
      </w:r>
      <w:r>
        <w:rPr/>
        <w:t>24 przyznaje: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/>
        </w:rPr>
        <w:t>nauczycielowi</w:t>
      </w:r>
      <w:r>
        <w:rPr/>
        <w:t xml:space="preserve">  -  dyrektor szkoły,</w:t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 xml:space="preserve">dyrektorowi szkoły  - </w:t>
      </w:r>
      <w:r>
        <w:rPr/>
        <w:t xml:space="preserve">Wójt 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Decyzja, o której mowa w ust. 1 pkt 2  wymaga uprzedniego uzgodnienia z zakładową organizacją związkową zrzeszającą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/>
        <w:t>Dodatek  funkcyjny wypłaca się z góry, w terminie wypłaty wynagrodzenia .</w:t>
      </w:r>
    </w:p>
    <w:p>
      <w:pPr>
        <w:pStyle w:val="Normal"/>
        <w:spacing w:lineRule="exact" w:line="140"/>
        <w:ind w:left="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40"/>
        <w:ind w:left="62" w:hanging="0"/>
        <w:jc w:val="both"/>
        <w:rPr/>
      </w:pPr>
      <w:r>
        <w:rPr/>
      </w:r>
    </w:p>
    <w:p>
      <w:pPr>
        <w:pStyle w:val="Normal"/>
        <w:spacing w:lineRule="exact" w:line="140"/>
        <w:ind w:left="62" w:hanging="0"/>
        <w:jc w:val="center"/>
        <w:rPr/>
      </w:pPr>
      <w:r>
        <w:rPr/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sz w:val="28"/>
        </w:rPr>
      </w:pPr>
      <w:r>
        <w:rPr>
          <w:b/>
          <w:sz w:val="28"/>
        </w:rPr>
        <w:t>ROZDZIAŁ    V</w:t>
      </w:r>
    </w:p>
    <w:p>
      <w:pPr>
        <w:pStyle w:val="Normal"/>
        <w:ind w:left="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DODATEK ZA WARUNKI PRAC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/>
        <w:t>Nauczycielom pracującym w trudnych lub uciążliwych warunkach dla zdrowia  przysługuje z tego tytułu dodatek  na zasadach określonych w art. 34 Karty Nauczyciela, § 8 i  § 9 rozporządzenia  i na warunkach określonych w § 18 i  § 19  Regulaminu i załącznika nr 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auczycielom prowadzącym zajęcia w klasach łączonych w szkołach podstawowych  przysługuje dodatek w wysokości 25% stawki godzinowej, obliczanej jak za godziny ponadwymiarowe,   za każdą  przepracowaną w tych klasach godzi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Dodatek, o którym mowa w ust. 1 przyznawany jest w przypadku prowadzenia takich klas przez gimnazj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uczycielom szkół, nie będących specjalnymi, którzy prowadzą zajęcia dydaktyczno -wychowawcze w klasach lub grupach , w której przynajmniej jedno dziecko posiada orzeczenie do kształcenia specjalnego, przysługuje dodatek w wysokości  5% stawki godzinowej, w przypadku realizowania z uczniem programu szkoły specjalnej obliczanej jak za godziny ponadwymiarowe,  za każdą faktycznie przepracowaną godzin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uczycielom prowadzącym indywidualne nauczanie dziecka zakwalifikowanego do kształcenia specjalnego przysługuje dodatek w wysokości 20 % stawki godzinowej, obliczanej jak za godziny ponadwymiarowe,  za każdą faktycznie przepracowaną godzinę w ramach realizowanego programu nauczania indywidualnego, jeżeli zajęcia prowadzone są w ramach godzin ponadwymiarowych, z zastrzeżeniem ust. 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datek, o którym mowa w ust. 2, przysługuje również nauczycielom szkół prowadzących indywidualne zajęcia z niepełnosprawnymi dziećmi i młodzieżą, których rodzaj i stopień niepełnosprawności został określony w § 2 rozporządzenia Ministra Pracy i Polityki Społecznej  z dnia 1 lutego 2002 r. w sprawie kryteriów oceny niepełnosprawności u osób w wieku do 16 roku życia (Dz. U. nr 17, poz. 162), uzasadnia konieczność sprawowania stałej opieki lub udzielania pomocy, oraz prowadzonych z dziećmi i młodzieżą powyżej 16r. życia, u których  wystąpiło naruszenie sprawności organizmu z przyczyn, o których mowa w § 32 ust. 1 rozporządzenia Ministra Gospodarki Pracy i Polityki Społecznej z dnia 15 lipca  2003 r. w sprawie orzekania o niepełnosprawności i stopniu niepełnosprawności ( Dz. U. nr 139, poz. 1328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uczycielom wykonującym zajęcia, o których mowa w ust. 2 i 3, których łączny tygodniowy wymiar godzin zajęć dydaktycznych, wychowawczych i opiekuńczych jest niższy od wymiaru obowiązkowego, za każdą godzinę pracy  w tych warunkach przysługuje dodatek w wysokości 20% stawki godzinowej, obliczanej jak za godziny ponadwymiar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W razie zbiegu tytułów do dodatku określonego w  ust.3 i dodatku, o którym mowa w ust. 1 albo 2, nauczycielowi przysługuje prawo do obu tych dodat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Dodatek za warunki pracy,w formach o jakich mowa w </w:t>
      </w:r>
      <w:r>
        <w:rPr>
          <w:b/>
        </w:rPr>
        <w:t xml:space="preserve">§ </w:t>
      </w:r>
      <w:r>
        <w:rPr/>
        <w:t>24 przyznaje:</w:t>
      </w:r>
    </w:p>
    <w:p>
      <w:pPr>
        <w:pStyle w:val="Normal"/>
        <w:numPr>
          <w:ilvl w:val="3"/>
          <w:numId w:val="15"/>
        </w:numPr>
        <w:jc w:val="both"/>
        <w:rPr/>
      </w:pPr>
      <w:r>
        <w:rPr>
          <w:b/>
        </w:rPr>
        <w:t>nauczycielowi</w:t>
      </w:r>
      <w:r>
        <w:rPr/>
        <w:t xml:space="preserve">  -  dyrektor szkoły,</w:t>
      </w:r>
    </w:p>
    <w:p>
      <w:pPr>
        <w:pStyle w:val="Normal"/>
        <w:numPr>
          <w:ilvl w:val="3"/>
          <w:numId w:val="15"/>
        </w:numPr>
        <w:jc w:val="both"/>
        <w:rPr>
          <w:b/>
          <w:b/>
        </w:rPr>
      </w:pPr>
      <w:r>
        <w:rPr>
          <w:b/>
        </w:rPr>
        <w:t xml:space="preserve">dyrektorowi szkoły  - </w:t>
      </w:r>
      <w:r>
        <w:rPr/>
        <w:t>Wójt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Dodatki za warunki pracy wypłaca się  miesięcznie z dołu, w terminie wypłaty wynagrodzenia.</w:t>
      </w:r>
    </w:p>
    <w:p>
      <w:pPr>
        <w:pStyle w:val="Normal"/>
        <w:spacing w:lineRule="exact" w:line="140"/>
        <w:ind w:left="6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V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NAGRODZENIE ZA GODZINY  PONADWYMIAROWE  I GODZ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RAŹNYCH ZSTĘPST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  <w:t>Nauczycielowi realizującemu tygodniowy obowiązkowy wymiar godzin zajęć dydaktycznych, wychowawczych i opiekuńczych, o których mowa w art. 42 ust. 3 i ust. 6  Karty, na zasadach określonych w art. 35 Karty, przysługuje wynagrodzenie za godziny ponadwymiarow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  <w:t xml:space="preserve">Wynagrodzenie za godziny ponadwymiarowe wypłaca się według stawki osobistego zaszeregowania nauczyciela, z uwzględnieniem dodatku za warunki prac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  <w:t>Wynagrodzenie za jedną godzinę ponadwymiarową ustala się dzieląc przyznaną nauczycielowi stawkę wynagrodzenia zasadniczego ( łącznie z dodatkiem za warunki pracy, jeżeli praca w tej godzinie została zrealizowana w warunkach uprawniających do dodatku )  przez miesięczną liczbę godzin  tygodniowego obowiązkowego wymiaru godzin, ustalonego dla rodzaju  zajęć dydaktycznych, wychowawczych lub opiekuńczych, realizowanych w ramach godzin ponadwymiarowych  nauczycie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  <w:t>Miesięczną liczbę godzin obowiązkowego lub realizowanego wymiaru godzin nauczyciela , o których mowa w ust. 3, uzyskuje się mnożąc odpowiedni wymiar godzin przez 4,16 z  zaokrągleniem  do pełnych  godzin  w ten  sposób , że za czas zajęć do 0,5 godziny pomija się , a co najmniej  0,5 godziny liczy się za pełną godzinę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ind w:left="360" w:hanging="360"/>
        <w:jc w:val="both"/>
        <w:rPr/>
      </w:pPr>
      <w:r>
        <w:rPr/>
        <w:t>Wynagrodzenie za godziny ponadwymiarowe przydzielone w planie organizacyjnym  nie przysługuje  za dni, w których nauczyciel nie realizuje zajęć z powodu przerw przewidzianych przepisami o organizacji roku szkolnego, rozpoczynania lub kończenia zajęć  w środku tygodnia  oraz za dni usprawiedliwionej nieobecności w pracy z wyjątkiem :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opieki nad zdrowym dzieckiem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urlopu okolicznościowego  określonego  Kodeksem pracy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urlopu szkoleniowego udzielanego nauczycielom w celu kształcenia i doskonalenia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zwolnienia z pracy zawodowej na czas niezbędny do wykonywania doraźnej czynności wynikającej z jego funkcji  związ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ind w:left="360" w:hanging="360"/>
        <w:jc w:val="both"/>
        <w:rPr/>
      </w:pPr>
      <w:r>
        <w:rPr/>
        <w:t xml:space="preserve">Godziny ponadwymiarowe przypadające w Dniu Edukacji Narodowej oraz w dniach, w których nauczyciel nie mógł ich realizować z przyczyn leżących po stronie pracodawcy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 w szczególności w związku  z:</w:t>
      </w:r>
    </w:p>
    <w:p>
      <w:pPr>
        <w:pStyle w:val="Normal"/>
        <w:spacing w:lineRule="exact" w:line="1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firstLine="180"/>
        <w:jc w:val="both"/>
        <w:rPr/>
      </w:pPr>
      <w:r>
        <w:rPr/>
        <w:t>zawieszeniem zajęć z powodu epidemii lub mrozów ,</w:t>
      </w:r>
    </w:p>
    <w:p>
      <w:pPr>
        <w:pStyle w:val="Normal"/>
        <w:numPr>
          <w:ilvl w:val="0"/>
          <w:numId w:val="6"/>
        </w:numPr>
        <w:ind w:left="720" w:firstLine="180"/>
        <w:jc w:val="both"/>
        <w:rPr/>
      </w:pPr>
      <w:r>
        <w:rPr/>
        <w:t>wyjazdem dzieci na wycieczki lub  na imprezy  ,</w:t>
      </w:r>
    </w:p>
    <w:p>
      <w:pPr>
        <w:pStyle w:val="Normal"/>
        <w:numPr>
          <w:ilvl w:val="0"/>
          <w:numId w:val="6"/>
        </w:numPr>
        <w:ind w:left="720" w:firstLine="180"/>
        <w:jc w:val="both"/>
        <w:rPr/>
      </w:pPr>
      <w:r>
        <w:rPr/>
        <w:t>rekolekcjami ,</w:t>
      </w:r>
    </w:p>
    <w:p>
      <w:pPr>
        <w:pStyle w:val="Normal"/>
        <w:numPr>
          <w:ilvl w:val="0"/>
          <w:numId w:val="6"/>
        </w:numPr>
        <w:ind w:left="720" w:firstLine="180"/>
        <w:jc w:val="both"/>
        <w:rPr/>
      </w:pPr>
      <w:r>
        <w:rPr/>
        <w:t>udziałem nauczyciela w konferencji metodycznej ,</w:t>
      </w:r>
    </w:p>
    <w:p>
      <w:pPr>
        <w:pStyle w:val="Normal"/>
        <w:numPr>
          <w:ilvl w:val="0"/>
          <w:numId w:val="6"/>
        </w:numPr>
        <w:ind w:left="720" w:firstLine="180"/>
        <w:jc w:val="both"/>
        <w:rPr/>
      </w:pPr>
      <w:r>
        <w:rPr/>
        <w:t>chorobą dziecka  nauczania indywidualnego, trwającej nie dłużej  niż tydzień 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raktuje się jako godziny faktycznie odby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  <w:t xml:space="preserve">Dla ustalenia wynagrodzenia za godziny ponadwymiarowe w tygodniach, w których przypadają dni usprawiedliwionej nieobecności w pracy nauczyciela lub dni ustawowo wolne od pracy, oraz w tygodniach, w których zajęcia rozpoczynają się lub kończą w środku tygodnia  za podstawę ustalenia liczby godzin ponadwymiarowych  przyjmuje się obowiązkowy tygodniowy wymiar zajęć określony w art. 42 ust. 3  Karty Nauczyciela , pomniejszony o 1/5 tego wymiaru ( lub 1/4 , gdy dla nauczyciela ustalono czterodniowy tydzień pracy), za każdy dzień usprawiedliwionej nieobecności w pracy, lub dzień  ustawowo wolny od pracy. Liczba godzin ponadwymiarowych,  za które przysługuje wynagrodzenie  w takim tygodniu, nie może być większa  niż liczba godzin przydzielonych w planie organizacyjny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  <w:t>Wynagrodzenie za godziny ponadwymiarowe w ramach zajęć pozalekcyjnych ujęte  w arkuszu organizacyjnym szkoły ustala się tak, jak za godziny ponadwymiarow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 wynagrodzenia za godziny doraźnych zastępstw stosuje się odpowiednio przepisy § 21 ust. 2, 3, 4 Regulaminu 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 xml:space="preserve">Stawkę za jedną godzinę ponadwymiarową, w formach o jakich mowa w § 24  określa :   </w:t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 xml:space="preserve">dla nauczyciela    - </w:t>
      </w:r>
      <w:r>
        <w:rPr/>
        <w:t xml:space="preserve">dyrektor szkoły,  </w:t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 xml:space="preserve">dla dyrektora  </w:t>
      </w:r>
      <w:r>
        <w:rPr/>
        <w:t xml:space="preserve"> - Wój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Liczbę godzin ponadwymiarowych i godzin doraźnych zastępstw, zrealizowanych w danym miesiącu przez poszczególnych nauczycieli, ustala dyrektor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Wynagrodzenie za godziny ponadwymiarowe i  za godziny doraźnych zastępstw wypłaca się miesięcznie z doł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spacing w:lineRule="exact" w:line="1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ROZDZIAŁ V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PISY KOŃCOW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Określa się następujące formy stwierdzenia nabycia prawa przyznania lub ustalenia nauczycielom  </w:t>
      </w:r>
    </w:p>
    <w:p>
      <w:pPr>
        <w:pStyle w:val="TextBody"/>
        <w:rPr/>
      </w:pPr>
      <w:r>
        <w:rPr/>
        <w:t xml:space="preserve">   </w:t>
      </w:r>
      <w:r>
        <w:rPr/>
        <w:t>świadczeń, o których mowa w § 1 ust.2 pkt 1 – 2:</w:t>
      </w:r>
    </w:p>
    <w:p>
      <w:pPr>
        <w:pStyle w:val="Normal"/>
        <w:rPr/>
      </w:pPr>
      <w:r>
        <w:rPr/>
        <w:t xml:space="preserve">       </w:t>
      </w:r>
      <w:r>
        <w:rPr/>
        <w:t xml:space="preserve">a)  w dokumencie stwierdzającym nawiązanie stosunku pracy – jeżeli świadczenie przysługuje   </w:t>
      </w:r>
    </w:p>
    <w:p>
      <w:pPr>
        <w:pStyle w:val="Normal"/>
        <w:rPr/>
      </w:pPr>
      <w:r>
        <w:rPr/>
        <w:t xml:space="preserve">            </w:t>
      </w:r>
      <w:r>
        <w:rPr/>
        <w:t>od dnia nawiązania stosunku pracy,</w:t>
      </w:r>
    </w:p>
    <w:p>
      <w:pPr>
        <w:pStyle w:val="Normal"/>
        <w:ind w:left="420" w:hanging="0"/>
        <w:rPr/>
      </w:pPr>
      <w:r>
        <w:rPr/>
        <w:t xml:space="preserve">b) odrębnym dokumentem – jeżeli świadczenie przyznawane jest jednorazowo lub w trakcie     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trwania stosunku pracy albo ulega zmianie jego wysokość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 xml:space="preserve">c)  w dokumencie zmieniającym wynagrodzenie zasadnicze – jeżeli wraz ze zmianą wynagrodzenia zasadniczego ulega również zmianie wysokość świadczenia.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 xml:space="preserve">Formy stwierdzenia nabycia prawa, przyznania lub ustalenia nauczycielom świadczeń o jakich   </w:t>
      </w:r>
    </w:p>
    <w:p>
      <w:pPr>
        <w:pStyle w:val="Normal"/>
        <w:rPr/>
      </w:pPr>
      <w:r>
        <w:rPr/>
        <w:t xml:space="preserve">     </w:t>
      </w:r>
      <w:r>
        <w:rPr/>
        <w:t xml:space="preserve">mowa w ust. 1, można stosować łącznie do kilku świadczeń , w razie zbiegu terminu ich  </w:t>
      </w:r>
    </w:p>
    <w:p>
      <w:pPr>
        <w:pStyle w:val="Normal"/>
        <w:rPr/>
      </w:pPr>
      <w:r>
        <w:rPr/>
        <w:t xml:space="preserve">     </w:t>
      </w:r>
      <w:r>
        <w:rPr/>
        <w:t>ustalania lub przyznania albo stwierdzenia nabycia pra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uczycielom zatrudnionym w niepełnym wymiarze godzin zajęć dydaktycznych, wychowawczych i opiekuńczych, świadczenia o których mowa w § 1 ust.2, przysługują w wysokości proporcjonalnej do wymiaru zatrudni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Środki finansowe przeznaczone na wypłatę świadczeń, o których mowa w § 1 ust 2 stanowiących  </w:t>
      </w:r>
    </w:p>
    <w:p>
      <w:pPr>
        <w:pStyle w:val="Normal"/>
        <w:rPr/>
      </w:pPr>
      <w:r>
        <w:rPr/>
        <w:t xml:space="preserve">    </w:t>
      </w:r>
      <w:r>
        <w:rPr/>
        <w:t xml:space="preserve">składniki wynagrodzenia nauczycieli oraz środki na wypłatę dodatków o których mowa w  § 1  </w:t>
      </w:r>
    </w:p>
    <w:p>
      <w:pPr>
        <w:pStyle w:val="Normal"/>
        <w:rPr/>
      </w:pPr>
      <w:r>
        <w:rPr/>
        <w:t xml:space="preserve">    </w:t>
      </w:r>
      <w:r>
        <w:rPr/>
        <w:t xml:space="preserve">ust 2 naliczane są w planach finansowych poszczególnych szkół.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Łączna wysokość wypłacanych świadczeń o których mowa w §1 nie może przekroczyć kwoty  </w:t>
      </w:r>
    </w:p>
    <w:p>
      <w:pPr>
        <w:pStyle w:val="Normal"/>
        <w:rPr/>
      </w:pPr>
      <w:r>
        <w:rPr/>
        <w:t xml:space="preserve">    </w:t>
      </w:r>
      <w:r>
        <w:rPr/>
        <w:t xml:space="preserve">przeznaczonej na te cele w planach finansowych o których mowa w ust. 1, bez ich zmiany. Organ   </w:t>
      </w:r>
    </w:p>
    <w:p>
      <w:pPr>
        <w:pStyle w:val="Normal"/>
        <w:rPr/>
      </w:pPr>
      <w:r>
        <w:rPr/>
        <w:t xml:space="preserve">    </w:t>
      </w:r>
      <w:r>
        <w:rPr/>
        <w:t>prowadzący szkołę może dokonać zwiększenia środków na wypłatę w/w. świadcz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ulamin wchodzi w życie w terminie i na  warunkach określających wejście w życie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ach nie uregulowanych w Regulaminie zastosowanie mają przepisy Karty Nauczyciela i przepisy prawa pra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</w:rPr>
        <w:t xml:space="preserve">                                                                              </w:t>
      </w:r>
    </w:p>
    <w:p>
      <w:pPr>
        <w:pStyle w:val="TextBody"/>
        <w:rPr/>
      </w:pPr>
      <w:r>
        <w:rPr/>
        <w:t xml:space="preserve">Regulamin został uzgodniony z Zarządem Oddziału ZNP w Krzemieniewie.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  nr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do Regulaminu wynagradzania  . . 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</w:t>
      </w:r>
      <w:r>
        <w:rPr/>
        <w:t>uchwała Rady Gminy Krzemieniewo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</w:t>
      </w:r>
      <w:r>
        <w:rPr/>
        <w:t xml:space="preserve">Nr IX/52/2007  </w:t>
      </w:r>
    </w:p>
    <w:p>
      <w:pPr>
        <w:pStyle w:val="Normal"/>
        <w:ind w:left="4248" w:hanging="0"/>
        <w:jc w:val="both"/>
        <w:rPr/>
      </w:pPr>
      <w:r>
        <w:rPr/>
        <w:t xml:space="preserve">    </w:t>
      </w:r>
      <w:r>
        <w:rPr/>
        <w:t>z dnia 25 października 2007 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 xml:space="preserve">            TABELA DODATKÓW FUNKCYJ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"/>
        <w:gridCol w:w="6073"/>
        <w:gridCol w:w="6"/>
        <w:gridCol w:w="3130"/>
      </w:tblGrid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</w:t>
            </w:r>
            <w:r>
              <w:rPr/>
              <w:t xml:space="preserve">S t a n o w i s k o 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ysokość dodatku funkcyjneg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w % stawki bazowej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2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1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edszkola: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</w:rPr>
            </w:pPr>
            <w:r>
              <w:rPr/>
              <w:t>dyrektor przedszkola do 2 oddziałów,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</w:rPr>
            </w:pPr>
            <w:r>
              <w:rPr/>
              <w:t>dyrektor przedszkola powyżej 2 oddziałów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od 10 – 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od 15 – 2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 xml:space="preserve">2.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zkoły :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1) dyrektor szkoły liczącej do 5 oddziałów,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2)  dyrektor szkoły liczącej od 5 do 10 oddziałów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)  dyrektor szkoły liczącej od 11 i więcej oddziałów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4)  wicedyrektor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5)  kierownik filii szkoły podstawowej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72"/>
              <w:jc w:val="both"/>
              <w:rPr/>
            </w:pPr>
            <w:r>
              <w:rPr/>
              <w:t xml:space="preserve">od 15 – 20 </w:t>
            </w:r>
          </w:p>
          <w:p>
            <w:pPr>
              <w:pStyle w:val="Normal"/>
              <w:ind w:firstLine="972"/>
              <w:jc w:val="both"/>
              <w:rPr/>
            </w:pPr>
            <w:r>
              <w:rPr/>
              <w:t>od 25 – 30</w:t>
            </w:r>
          </w:p>
          <w:p>
            <w:pPr>
              <w:pStyle w:val="Normal"/>
              <w:ind w:firstLine="972"/>
              <w:jc w:val="both"/>
              <w:rPr/>
            </w:pPr>
            <w:r>
              <w:rPr/>
              <w:t>od 30 – 50</w:t>
            </w:r>
          </w:p>
          <w:p>
            <w:pPr>
              <w:pStyle w:val="Normal"/>
              <w:ind w:firstLine="972"/>
              <w:jc w:val="both"/>
              <w:rPr/>
            </w:pPr>
            <w:r>
              <w:rPr/>
              <w:t>od 10 – 20</w:t>
            </w:r>
          </w:p>
          <w:p>
            <w:pPr>
              <w:pStyle w:val="Normal"/>
              <w:ind w:firstLine="972"/>
              <w:jc w:val="both"/>
              <w:rPr/>
            </w:pPr>
            <w:r>
              <w:rPr/>
              <w:t>do 10</w:t>
            </w:r>
          </w:p>
        </w:tc>
      </w:tr>
      <w:tr>
        <w:trPr>
          <w:trHeight w:val="104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Świetlice </w:t>
            </w:r>
          </w:p>
          <w:p>
            <w:pPr>
              <w:pStyle w:val="TextBody"/>
              <w:rPr/>
            </w:pPr>
            <w:r>
              <w:rPr/>
              <w:t>1)   kierownik świetlicy szkolnej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do 15</w:t>
            </w:r>
          </w:p>
        </w:tc>
      </w:tr>
      <w:tr>
        <w:trPr>
          <w:trHeight w:val="21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4.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chowawstwo klasy, oddziału: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w szkołach podstawowych i gimnazjach:</w:t>
            </w:r>
          </w:p>
          <w:p>
            <w:pPr>
              <w:pStyle w:val="Normal"/>
              <w:numPr>
                <w:ilvl w:val="1"/>
                <w:numId w:val="30"/>
              </w:numPr>
              <w:jc w:val="both"/>
              <w:rPr/>
            </w:pPr>
            <w:r>
              <w:rPr/>
              <w:t>w klasach (oddziałach) do 26 uczniów,</w:t>
            </w:r>
          </w:p>
          <w:p>
            <w:pPr>
              <w:pStyle w:val="Normal"/>
              <w:numPr>
                <w:ilvl w:val="1"/>
                <w:numId w:val="30"/>
              </w:numPr>
              <w:jc w:val="both"/>
              <w:rPr/>
            </w:pPr>
            <w:r>
              <w:rPr/>
              <w:t>w klasach (oddziałach) ponad 26 uczniów,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/>
              <w:t>i w ostatnich klasach gimnazjum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w przedszkolach i oddziałach przedszkolnych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 najmniej   3</w:t>
            </w:r>
          </w:p>
          <w:p>
            <w:pPr>
              <w:pStyle w:val="Normal"/>
              <w:rPr/>
            </w:pPr>
            <w:r>
              <w:rPr/>
              <w:t>co najmniej  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o najmniej   3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awowanie funkcji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doradcy metodycznego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nauczyciela konsultanta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opiekuna stażu 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do 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do 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od  5 - 10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łącznik  nr 2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do Regulaminu wynagradzania  . . 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  <w:r>
        <w:rPr/>
        <w:t xml:space="preserve">uchwała Rady Gminy Krzemieniewo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  <w:r>
        <w:rPr/>
        <w:t>Nr IX/52/2007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>z dnia 25 października 2007 ro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YSOKOŚĆ DODATKÓW ZA TRUDNE WARUNKI PRAC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2763"/>
      </w:tblGrid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</w:t>
            </w:r>
            <w:r>
              <w:rPr/>
              <w:t xml:space="preserve">Trudne warunki pracy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datek za trudne warunki pracy  w % w stosunku do wynagrodzeni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zasadniczego za podstawowe pensum</w:t>
            </w:r>
            <w:r>
              <w:rPr/>
              <w:t xml:space="preserve"> dydaktyczne .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/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wadzenie przez nauczycieli zajęć rewalidacyjno - wychowawczych z dziećmi  i młodzieżą upośledzoną w stopniu głębokim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>
          <w:trHeight w:val="2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owadzenie przez nauczycieli  zajęć  grupowych                           i indywidualnych, wynikających z realizacji zadań  diagnostycznych, terapeutycznych, doradczych i profilaktycznych z młodzieżą i dziećmi niepełnosprawnymi, upośledzonymi umysłowo w stopniu głębokim, z zaburzeniami zachowania, zagrożonymi niedostosowaniem społecznym, uzależnionymi  oraz ich rodzicami lub opiekunami  w poradniach psychologiczno -pedagogicznych ( oraz innych poradniach specjalistycznych )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49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872230</wp:posOffset>
              </wp:positionH>
              <wp:positionV relativeFrom="paragraph">
                <wp:posOffset>-8255</wp:posOffset>
              </wp:positionV>
              <wp:extent cx="612140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34.65pt;mso-wrap-distance-left:0pt;mso-wrap-distance-right:0pt;mso-wrap-distance-top:0pt;mso-wrap-distance-bottom:0pt;margin-top:-0.65pt;mso-position-vertical-relative:text;margin-left:304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580"/>
        </w:tabs>
        <w:ind w:left="358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</w:lvl>
    <w:lvl w:ilvl="1">
      <w:start w:val="1"/>
      <w:numFmt w:val="decimal"/>
      <w:lvlText w:val="%2)"/>
      <w:lvlJc w:val="left"/>
      <w:pPr>
        <w:tabs>
          <w:tab w:val="num" w:pos="222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2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40"/>
      <w:u w:val="singl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1">
    <w:name w:val="WW8Num71z1"/>
    <w:qFormat/>
    <w:rPr/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sz w:val="24"/>
    </w:rPr>
  </w:style>
  <w:style w:type="character" w:styleId="WW8Num87z1">
    <w:name w:val="WW8Num87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1">
    <w:name w:val="WW8Num106z1"/>
    <w:qFormat/>
    <w:rPr/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/>
  </w:style>
  <w:style w:type="character" w:styleId="WW8Num129z4">
    <w:name w:val="WW8Num129z4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4">
    <w:name w:val="WW8Num138z4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b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" w:cs="Albany;Arial"/>
      <w:sz w:val="28"/>
      <w:lang w:eastAsia="zxx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lang w:eastAsia="zxx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2:30:00Z</dcterms:created>
  <dc:creator>Marcin</dc:creator>
  <dc:description/>
  <dc:language>en-US</dc:language>
  <cp:lastModifiedBy>xx</cp:lastModifiedBy>
  <cp:lastPrinted>2007-09-21T08:12:00Z</cp:lastPrinted>
  <dcterms:modified xsi:type="dcterms:W3CDTF">2007-10-29T08:09:00Z</dcterms:modified>
  <cp:revision>148</cp:revision>
  <dc:subject/>
  <dc:title>PROJEKT</dc:title>
</cp:coreProperties>
</file>