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rządzenie Nr 0050/ 36  /201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Wójta Gminy Krzemieniewo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 dnia  19  września 20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opracowania materiałów planistycznych do projektu budżetu na rok </w:t>
      </w:r>
      <w:r>
        <w:rPr>
          <w:b/>
          <w:sz w:val="28"/>
          <w:szCs w:val="28"/>
        </w:rPr>
        <w:t xml:space="preserve"> </w:t>
      </w: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podstawie  </w:t>
      </w:r>
      <w:r>
        <w:rPr>
          <w:rFonts w:cs="Bookman Old Style" w:ascii="Bookman Old Style" w:hAnsi="Bookman Old Style"/>
        </w:rPr>
        <w:t>§</w:t>
      </w:r>
      <w:r>
        <w:rPr/>
        <w:t xml:space="preserve"> 1 ust.1 uchwały Nr XXX/175/2010  Rady Gminy Krzemieniewo z dnia</w:t>
      </w:r>
    </w:p>
    <w:p>
      <w:pPr>
        <w:pStyle w:val="Normal"/>
        <w:rPr/>
      </w:pPr>
      <w:r>
        <w:rPr/>
        <w:t xml:space="preserve">10 września 2010 roku w sprawie trybu prac nad projektem uchwały budżetowej gminy    Krzemieniew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rządzam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Bookman Old Style" w:ascii="Bookman Old Style" w:hAnsi="Bookman Old Style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 xml:space="preserve">1 Zobowiązuję dyrektorów i kierowników jednostek organizacyjnych, dyrektora instytucji kultury, kierowników referatów i osoby zajmujące samodzielne stanowiska w Urzędzie Gminy do opracowania materiałów planistycznych na rok 2020. </w:t>
      </w:r>
    </w:p>
    <w:p>
      <w:pPr>
        <w:pStyle w:val="Normal"/>
        <w:rPr/>
      </w:pPr>
      <w:r>
        <w:rPr/>
        <w:t xml:space="preserve">2. Wycinkowe materiały planistyczne ustalać należy na podstawie  </w:t>
      </w:r>
    </w:p>
    <w:p>
      <w:pPr>
        <w:pStyle w:val="Normal"/>
        <w:rPr/>
      </w:pPr>
      <w:r>
        <w:rPr/>
        <w:t xml:space="preserve">     </w:t>
      </w:r>
      <w:r>
        <w:rPr/>
        <w:t xml:space="preserve">- stanu organizacyjnego, stawek podatkowych, taryf , marż i opłat obowiązujących </w:t>
      </w:r>
    </w:p>
    <w:p>
      <w:pPr>
        <w:pStyle w:val="Normal"/>
        <w:rPr/>
      </w:pPr>
      <w:r>
        <w:rPr/>
        <w:t>w październiku 2019 z uwzględnieniem zmian wchodzących w życie z dniem 01 stycznia 2020</w:t>
      </w:r>
    </w:p>
    <w:p>
      <w:pPr>
        <w:pStyle w:val="Normal"/>
        <w:rPr/>
      </w:pPr>
      <w:r>
        <w:rPr/>
        <w:t xml:space="preserve">     </w:t>
      </w:r>
      <w:r>
        <w:rPr/>
        <w:t xml:space="preserve">- planu działania Rady Gminy w roku 2020 , </w:t>
      </w:r>
    </w:p>
    <w:p>
      <w:pPr>
        <w:pStyle w:val="Normal"/>
        <w:rPr/>
      </w:pPr>
      <w:r>
        <w:rPr/>
        <w:t xml:space="preserve">      </w:t>
      </w:r>
      <w:r>
        <w:rPr/>
        <w:t xml:space="preserve">- wynagrodzeń obowiązujących w październiku 2019 z uwzględnieniem proponowanego                                        wskaźnika wzrostu  płac na rok 2020 i zmian w obowiązujących przepisach, które wejdą </w:t>
      </w:r>
    </w:p>
    <w:p>
      <w:pPr>
        <w:pStyle w:val="Normal"/>
        <w:rPr/>
      </w:pPr>
      <w:r>
        <w:rPr/>
        <w:t xml:space="preserve">        </w:t>
      </w:r>
      <w:r>
        <w:rPr/>
        <w:t>w życie z dniem 01 stycznia 2020</w:t>
      </w:r>
    </w:p>
    <w:p>
      <w:pPr>
        <w:pStyle w:val="Normal"/>
        <w:rPr/>
      </w:pPr>
      <w:r>
        <w:rPr/>
        <w:t xml:space="preserve">     </w:t>
      </w:r>
      <w:r>
        <w:rPr/>
        <w:t xml:space="preserve">- przewidywanego wykonania wydatków bieżących na koniec roku 2019 ( z wyłączeniem zadań remontowych , inwestycyjnych i zadań o charakterze incydentalnym)  </w:t>
      </w:r>
    </w:p>
    <w:p>
      <w:pPr>
        <w:pStyle w:val="Normal"/>
        <w:rPr/>
      </w:pPr>
      <w:r>
        <w:rPr/>
        <w:t xml:space="preserve">     </w:t>
      </w:r>
      <w:r>
        <w:rPr/>
        <w:t xml:space="preserve">- aktualnego stanu prawnego zadań  finansowanych z budżetu gminy , </w:t>
      </w:r>
    </w:p>
    <w:p>
      <w:pPr>
        <w:pStyle w:val="Normal"/>
        <w:rPr/>
      </w:pPr>
      <w:r>
        <w:rPr/>
        <w:t xml:space="preserve">     </w:t>
      </w:r>
      <w:r>
        <w:rPr/>
        <w:t>- założeń dotyczących wzrostu cen na rok 2020</w:t>
      </w:r>
    </w:p>
    <w:p>
      <w:pPr>
        <w:pStyle w:val="Normal"/>
        <w:rPr/>
      </w:pPr>
      <w:r>
        <w:rPr/>
        <w:t xml:space="preserve">3. Sołtysi wsi mogą składać wnioski w sprawie ujęcia w projekcie budżetu zadań inwestycyjnych w poszczególnych sołectwach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Przy opracowywaniu materiałów planistycznych uwzględnić należy następujące wskaźniki       </w:t>
      </w:r>
    </w:p>
    <w:p>
      <w:pPr>
        <w:pStyle w:val="Normal"/>
        <w:rPr/>
      </w:pPr>
      <w:r>
        <w:rPr/>
        <w:t>1) prognozowany wskaźnik inflacji na rok planowany ( wzrost cen towarów i usług konsumpcyjnych ) 5 % ,</w:t>
      </w:r>
    </w:p>
    <w:p>
      <w:pPr>
        <w:pStyle w:val="Normal"/>
        <w:rPr/>
      </w:pPr>
      <w:r>
        <w:rPr/>
        <w:t xml:space="preserve">2)  Planowanej zmiany  stawek podatku VAT od 01 stycznia 2020 </w:t>
      </w:r>
    </w:p>
    <w:p>
      <w:pPr>
        <w:pStyle w:val="Normal"/>
        <w:rPr/>
      </w:pPr>
      <w:r>
        <w:rPr/>
        <w:t xml:space="preserve">3) planowany wzrost wynagrodzeń  w administracji i pracowników niepedagogicznych </w:t>
      </w:r>
    </w:p>
    <w:p>
      <w:pPr>
        <w:pStyle w:val="Normal"/>
        <w:rPr/>
      </w:pPr>
      <w:r>
        <w:rPr/>
        <w:t xml:space="preserve">w szkołach  do 10 % . </w:t>
      </w:r>
    </w:p>
    <w:p>
      <w:pPr>
        <w:pStyle w:val="Normal"/>
        <w:rPr/>
      </w:pPr>
      <w:r>
        <w:rPr/>
        <w:t xml:space="preserve">4) planowany wzrost wynagrodzeń  nauczycieli  –  od lipca  2020  w wysokości 6 %  </w:t>
      </w:r>
    </w:p>
    <w:p>
      <w:pPr>
        <w:pStyle w:val="Normal"/>
        <w:rPr/>
      </w:pPr>
      <w:r>
        <w:rPr/>
        <w:t xml:space="preserve">5) wysokość składki na ubezpieczenia emerytalne po stronie pracodawcy 9,76% </w:t>
      </w:r>
    </w:p>
    <w:p>
      <w:pPr>
        <w:pStyle w:val="Normal"/>
        <w:rPr/>
      </w:pPr>
      <w:r>
        <w:rPr/>
        <w:t xml:space="preserve">6) wysokość składki na ubezpieczenie rentowe po stronie pracodawcy  6,5 %   </w:t>
      </w:r>
    </w:p>
    <w:p>
      <w:pPr>
        <w:pStyle w:val="Normal"/>
        <w:rPr/>
      </w:pPr>
      <w:r>
        <w:rPr/>
        <w:t xml:space="preserve">7)  wysokość składki na Fundusz Pracy  2,45 % </w:t>
      </w:r>
    </w:p>
    <w:p>
      <w:pPr>
        <w:pStyle w:val="Normal"/>
        <w:rPr/>
      </w:pPr>
      <w:r>
        <w:rPr/>
        <w:t xml:space="preserve">8) składka na Fundusz Emerytur Pomostowych  od pracowników zatrudnionych w warunkach szczególnych lub wykonujących prace o szczególnym charakterze 1,5 % </w:t>
      </w:r>
    </w:p>
    <w:p>
      <w:pPr>
        <w:pStyle w:val="Normal"/>
        <w:rPr/>
      </w:pPr>
      <w:r>
        <w:rPr/>
        <w:t xml:space="preserve">9) planowane  minimalne wynagrodzenie za pracę od dnia 01 stycznia 2020  w kwocie 2.600 zł  ( Dz.U . z 2019  poz. 1778 ) </w:t>
      </w:r>
    </w:p>
    <w:p>
      <w:pPr>
        <w:pStyle w:val="Normal"/>
        <w:rPr/>
      </w:pPr>
      <w:r>
        <w:rPr/>
        <w:t>10 ) odpisy na ZFŚS w wysokości nie mniejszej niż obowiązujące   w październiku 2019  .</w:t>
      </w:r>
    </w:p>
    <w:p>
      <w:pPr>
        <w:pStyle w:val="Normal"/>
        <w:rPr/>
      </w:pPr>
      <w:r>
        <w:rPr/>
        <w:t xml:space="preserve">10)  planowanej minimalnej stawki godzinowej  dla osób  zatrudnianych  na umowę zlecenie  w kwocie 17   zł , zgodnie z  ustawą o zmianie ustawy o minimalnym wynagrodzeniu za pracę oraz innych ustaw  ( Dz. U z 2019  poz. 1778  )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§</w:t>
      </w:r>
      <w:r>
        <w:rPr/>
        <w:t xml:space="preserve">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ysponenci ujmujący w projektach swoich budżetów wydatki na nowe zadania przewidziane do realizacji w roku 2020  zobowiązani są dołączyć szczegółowy opis tych zadań wraz</w:t>
      </w:r>
    </w:p>
    <w:p>
      <w:pPr>
        <w:pStyle w:val="Normal"/>
        <w:rPr/>
      </w:pPr>
      <w:r>
        <w:rPr/>
        <w:t xml:space="preserve"> </w:t>
      </w:r>
      <w:r>
        <w:rPr/>
        <w:t xml:space="preserve">z kalkulacją dochodów i wydatków oraz podaniem podstawy prawnej ujęcia zadania </w:t>
      </w:r>
    </w:p>
    <w:p>
      <w:pPr>
        <w:pStyle w:val="Normal"/>
        <w:rPr/>
      </w:pPr>
      <w:r>
        <w:rPr/>
        <w:t>w budżecie  oraz planowanych efekt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oby wymienione w § 1 ust.1 w/w Zarządzenia składają materiały planistyczne  na niżej wymienionych drukach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e dochody w pełnej  klasyfikacji budżetowej ( z uwzględnieniem zmian obowiązujących od stycznia 2020)  zgodnie z załącznikiem  Nr 1 do  zarządzeni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owane wydatki w pełnej klasyfikacji budżetowej  ( z uwzględnieniem zmian od stycznia 2020  )  zgodnie  z załącznikiem Nr 2  do  zarządzen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chody i koszty instytucji kultury wg załącznika nr 3 do zarządzen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Sołtysi wsi do 30 września 2019 roku składają uchwały Zebrań Wiejskich dotyczące    ustalenia przedsięwzięć z funduszy sołeckich .</w:t>
      </w:r>
    </w:p>
    <w:p>
      <w:pPr>
        <w:pStyle w:val="Normal"/>
        <w:rPr/>
      </w:pPr>
      <w:r>
        <w:rPr/>
        <w:t xml:space="preserve">  </w:t>
      </w:r>
      <w:r>
        <w:rPr/>
        <w:t xml:space="preserve">3. Sołtysi oraz kierownicy jednostek organizacyjnych gminy i mogą  składać inne wnioski celem ujęcia ich w projekcie budżetu gminy  w dowolnej formie. </w:t>
      </w:r>
    </w:p>
    <w:p>
      <w:pPr>
        <w:pStyle w:val="Normal"/>
        <w:rPr/>
      </w:pPr>
      <w:r>
        <w:rPr/>
        <w:t xml:space="preserve">Z wniosku wynikać powinna nazwa zadania ,planowane nakłady finansowe na zadanie,  lokalizacja zadania  oraz efekt rzeczowy . </w:t>
      </w:r>
    </w:p>
    <w:p>
      <w:pPr>
        <w:pStyle w:val="Normal"/>
        <w:rPr/>
      </w:pPr>
      <w:r>
        <w:rPr/>
        <w:t xml:space="preserve">   </w:t>
      </w:r>
      <w:r>
        <w:rPr/>
        <w:t xml:space="preserve">4. Stowarzyszenia, osoby fizyczne, inne instytucje mogą składać wnioski o dotacje w zakresie działalności pożytku publicznego i wolontariatu oraz ochrony zabytków na zasadach określonych w odrębnych przepisach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§ 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Za bazę analityczno-porównawczą do opracowania projektu budżetu na rok 2020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we wszystkich elementach kalkulacyjnych dochodów i wydatków z wyjątkiem wydatków inwestycyjnych i remontowych przyjmuje się  </w:t>
      </w:r>
    </w:p>
    <w:p>
      <w:pPr>
        <w:pStyle w:val="Normal"/>
        <w:ind w:left="360" w:hanging="0"/>
        <w:rPr/>
      </w:pPr>
      <w:r>
        <w:rPr/>
        <w:t xml:space="preserve">- plan na 10 października 2019 </w:t>
      </w:r>
    </w:p>
    <w:p>
      <w:pPr>
        <w:pStyle w:val="Normal"/>
        <w:ind w:left="360" w:hanging="0"/>
        <w:rPr>
          <w:u w:val="single"/>
        </w:rPr>
      </w:pPr>
      <w:r>
        <w:rPr/>
        <w:t xml:space="preserve">- szacunkowe wykonanie na koniec roku 2019 z </w:t>
      </w:r>
      <w:r>
        <w:rPr>
          <w:u w:val="single"/>
        </w:rPr>
        <w:t xml:space="preserve">wyłączeniem wydatków i dochodów 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</w:t>
      </w:r>
      <w:r>
        <w:rPr>
          <w:u w:val="single"/>
        </w:rPr>
        <w:t>o charakterze incydentalnym, które nie wystąpią w budżecie roku projektowanego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materiałów planistycznych na rok 2020  wynikać muszą informacje dodatkowe </w:t>
      </w:r>
    </w:p>
    <w:p>
      <w:pPr>
        <w:pStyle w:val="Normal"/>
        <w:ind w:left="720" w:hanging="0"/>
        <w:rPr/>
      </w:pPr>
      <w:r>
        <w:rPr/>
        <w:t xml:space="preserve">- liczba  pracowników , którym przysługują nagrody jubileuszowe i planowane kwoty na ich wypłatę , </w:t>
      </w:r>
    </w:p>
    <w:p>
      <w:pPr>
        <w:pStyle w:val="Normal"/>
        <w:ind w:left="720" w:hanging="0"/>
        <w:rPr/>
      </w:pPr>
      <w:r>
        <w:rPr/>
        <w:t xml:space="preserve">- wykaz  pracowników zamierzających przejść na emeryturę w roku 2020 i terminy rozwiązania stosunku pracy  oraz wartość zaplanowanych odpraw emerytalnych . </w:t>
      </w:r>
    </w:p>
    <w:p>
      <w:pPr>
        <w:pStyle w:val="Normal"/>
        <w:rPr/>
      </w:pPr>
      <w:r>
        <w:rPr/>
        <w:t xml:space="preserve">W przypadku braku planowania tego typu wydatków należy umieści czytelną informację , że wydatki tego typu nie są planowane w budżecie roku 2020.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cs="Bookman Old Style" w:ascii="Bookman Old Style" w:hAnsi="Bookman Old Style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 xml:space="preserve">Przygotowane materiały planistyczne należy składać w kancelarii UG   w terminie określonym w § 1 ust.2 uchwały w sprawie trybu prac nad projektem uchwały budżetowej           tj. do dnia 15  października 201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7 </w:t>
      </w:r>
    </w:p>
    <w:p>
      <w:pPr>
        <w:pStyle w:val="Normal"/>
        <w:rPr/>
      </w:pPr>
      <w:r>
        <w:rPr/>
        <w:t xml:space="preserve">            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Załącznik NR 1 do Zarząd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Nr 0050/36 /2019  Wójta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Krzemieniewo  z dnia 19 września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Planowane dochody  na rok 2020 w rozdz. </w:t>
      </w:r>
      <w:r>
        <w:rPr>
          <w:i/>
          <w:sz w:val="20"/>
          <w:szCs w:val="20"/>
        </w:rPr>
        <w:t xml:space="preserve"> 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094"/>
        <w:gridCol w:w="1977"/>
        <w:gridCol w:w="10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zd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aragraf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na 10.10.201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na  rok 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łotych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wzrostu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rozdzia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Załącznik NR 2 do Zarządzeni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Nr 0050/36 /2019 Wójta Gminy Krzemieniew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z dnia 19 września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e wydatki  do rozdz.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szczególnienie wydatków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1"/>
        <w:gridCol w:w="1366"/>
        <w:gridCol w:w="2761"/>
        <w:gridCol w:w="2134"/>
        <w:gridCol w:w="127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dz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na 10.10.201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kowe realizacja wydatków na 31.12.2019  </w:t>
            </w:r>
            <w:r>
              <w:rPr>
                <w:b/>
                <w:u w:val="single"/>
              </w:rPr>
              <w:t>z wyłączeniem:</w:t>
            </w:r>
            <w:r>
              <w:rPr>
                <w:b/>
              </w:rPr>
              <w:t xml:space="preserve"> wypłaconych odpraw emerytalnych , nagród jubileuszowych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tków remontowych zrealizowanych w roku 2019 , innych wydatków o charakterze incydental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na rok 2020  w złotyc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wzrostu wydatków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rozdziału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W przypadku planowania wydatków w § 4010 należy wskazać </w:t>
      </w:r>
    </w:p>
    <w:p>
      <w:pPr>
        <w:pStyle w:val="Normal"/>
        <w:rPr>
          <w:b/>
          <w:b/>
        </w:rPr>
      </w:pPr>
      <w:r>
        <w:rPr>
          <w:b/>
        </w:rPr>
        <w:t xml:space="preserve">Wysokość kwota planowanych 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grody  jubileuszowe   dla …….. pracowników . Planowane wydatki z tego tytułu wynoszą 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prawy emerytalne  dla …….. pracowników . Planowane wydatki z tego tytułu wynoszą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.W przypadku planowania wydatków § 6050 , 6060 , 6300  </w:t>
      </w:r>
    </w:p>
    <w:p>
      <w:pPr>
        <w:pStyle w:val="Normal"/>
        <w:rPr>
          <w:b/>
          <w:b/>
        </w:rPr>
      </w:pPr>
      <w:r>
        <w:rPr>
          <w:b/>
        </w:rPr>
        <w:t xml:space="preserve">Wydatki  muszą być wymienione imiennie . </w:t>
      </w:r>
    </w:p>
    <w:p>
      <w:pPr>
        <w:pStyle w:val="Normal"/>
        <w:rPr>
          <w:b/>
          <w:b/>
        </w:rPr>
      </w:pPr>
      <w:r>
        <w:rPr>
          <w:b/>
        </w:rPr>
        <w:t>1)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)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3)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.W planowanych wydatkach bieżących ujęto następujące  zadania remontowe :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nazwa zadania …………………………………………………………………… </w:t>
      </w:r>
    </w:p>
    <w:p>
      <w:pPr>
        <w:pStyle w:val="Normal"/>
        <w:ind w:left="360" w:hanging="0"/>
        <w:rPr/>
      </w:pPr>
      <w:r>
        <w:rPr>
          <w:b/>
        </w:rPr>
        <w:t xml:space="preserve">kwota…………. na w/w  zadanie uwzględniona  została w wydatkach bieżących w ramach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)   nazwa zadania …………………………………………………………………… </w:t>
      </w:r>
    </w:p>
    <w:p>
      <w:pPr>
        <w:pStyle w:val="Normal"/>
        <w:ind w:left="360" w:hanging="0"/>
        <w:rPr/>
      </w:pPr>
      <w:r>
        <w:rPr>
          <w:b/>
        </w:rPr>
        <w:t xml:space="preserve">kwota…………. na w/w  zadanie uwzględniona  została w wydatkach bieżących w ramach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e dodatkowe dotyczą wyłącznie jednostek budże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czba zatrudnionych osób  ……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czba etatów  ….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czba uczniów w szkołach / przedszkolach ……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liczba oddziałów 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batura budynku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 mające wypływ na kwoty planowane w budżecie gminy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  <w:t xml:space="preserve">Załącznik nr 3 do zarządzenia Wójta Gminy                               Nr 0050/36/2019 z dnia 19 września 2019 </w:t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owane przychody własne   instytucji kultury w roku 2020 </w:t>
      </w:r>
    </w:p>
    <w:p>
      <w:pPr>
        <w:pStyle w:val="Normal"/>
        <w:rPr>
          <w:b/>
          <w:b/>
        </w:rPr>
      </w:pPr>
      <w:r>
        <w:rPr>
          <w:b/>
        </w:rPr>
        <w:t xml:space="preserve">( wymienić tytułu i planowane kwoty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Źródła przychod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acowane wykonanie przychodów  na koniec roku 2019 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lanowane przychody w roku 2020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przychody z tytułu dotacji z gmi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Źródła przychod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acowane wykonanie przychodów z dotacji  na koniec roku 2019 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lanowane przychody z dotacji w roku 2020  w złot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10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1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owane koszty instytucji kultury w roku 202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owane koszty na rok 2020 dotyczące funkcjonowania instytucji kultury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08"/>
        <w:gridCol w:w="1494"/>
        <w:gridCol w:w="2576"/>
        <w:gridCol w:w="155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dzaj kosztów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 może odpowiadać §§  klasyfikacji budżetowej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owane wykonanie na koniec roku 201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koszty na rok 20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finansowane dotacją z gminy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401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wynagrodzeń 4110 i 412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BHP 302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do obsługi administracyjnej  421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 4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remontowe 427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43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lekarskie 42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ia , woda, gaz 42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47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ymienić inne niezbędne pozycje koszt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owane koszty organizacji imprez  i innej działalności statutow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za / działal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ota  szacowanych wykonanych kosztów na koniec roku 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koszty na rok 2020 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 finansowane dotacją z gmin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UG Krzemieniewo</dc:creator>
  <dc:description/>
  <cp:keywords/>
  <dc:language>en-US</dc:language>
  <cp:lastModifiedBy>Dorota Andrzejewska</cp:lastModifiedBy>
  <cp:lastPrinted>2019-09-30T11:38:00Z</cp:lastPrinted>
  <dcterms:modified xsi:type="dcterms:W3CDTF">2019-09-30T09:52:00Z</dcterms:modified>
  <cp:revision>158</cp:revision>
  <dc:subject/>
  <dc:title>                                                  Zarządzenie  Nr ……</dc:title>
</cp:coreProperties>
</file>