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zemieniewo, dnia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/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/>
        <w:t>adres zamieszk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ind w:firstLine="708"/>
        <w:rPr/>
      </w:pPr>
      <w:r>
        <w:rPr/>
        <w:t>seria i numer dowodu osobistego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  <w:t>Urząd Gminy Krzemieniewo</w:t>
      </w:r>
    </w:p>
    <w:p>
      <w:pPr>
        <w:pStyle w:val="Normal"/>
        <w:spacing w:lineRule="auto" w:line="360"/>
        <w:ind w:left="5670" w:hanging="0"/>
        <w:rPr/>
      </w:pPr>
      <w:r>
        <w:rPr/>
        <w:t>ul. Dworcowa 34</w:t>
      </w:r>
    </w:p>
    <w:p>
      <w:pPr>
        <w:pStyle w:val="Normal"/>
        <w:spacing w:lineRule="auto" w:line="360"/>
        <w:ind w:left="5670" w:hanging="0"/>
        <w:rPr/>
      </w:pPr>
      <w:r>
        <w:rPr/>
        <w:t>64-120 Krzemieniew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stępując do Wójta Gminy Krzemieniewo  z wnioskiem o wydanie zezwolenia                      na posiadanie i hodowanie lub utrzymywanie psa/psów rasy uznawanej za agresywną</w:t>
        <w:br/>
        <w:t>–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i warunki utrzymywania psa wykluczają możliwości niekontrolowanego opuszczenia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2"/>
          <w:szCs w:val="22"/>
        </w:rPr>
        <w:t>miejsca stałego pobytu oraz dostęp osób trzeci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ne mi są zasady i warunki zachowania zwykłych i nakazanych środków ostrożności przy</w:t>
      </w:r>
    </w:p>
    <w:p>
      <w:pPr>
        <w:pStyle w:val="Normal"/>
        <w:autoSpaceDE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utrzymywaniu psa dla zapewnienia bezpieczeństwa dla ludz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es został zaszczepiony przeciw wściekliźnie.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1:00Z</dcterms:created>
  <dc:creator>uml</dc:creator>
  <dc:description/>
  <cp:keywords/>
  <dc:language>en-US</dc:language>
  <cp:lastModifiedBy>Nazwisko</cp:lastModifiedBy>
  <cp:lastPrinted>2014-09-03T08:55:00Z</cp:lastPrinted>
  <dcterms:modified xsi:type="dcterms:W3CDTF">2014-09-03T06:56:00Z</dcterms:modified>
  <cp:revision>4</cp:revision>
  <dc:subject/>
  <dc:title>OŚWIADCZENIE</dc:title>
</cp:coreProperties>
</file>