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0050/2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rzemie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ustnego przetargu nieograniczonego na dzierżawę nieruchomości gruntowych stanowiących własność Gminy Krzemieniewo przeznaczonych na cele rolnicze położonych na terenie Gminy Krzemieniew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0 ust. 1 i ust. 2 pkt 3 ustawy z dnia 08 marca 1990 r. o samorządzie gminnym (tekst jedn. Dz. U. z 2019 r., poz. 506), art. 37 ust.1, art. 38 ust. 1 i 2, art.  40  ustawy </w:t>
        <w:br/>
        <w:t xml:space="preserve">z dnia 21 sierpnia 1997 r. o gospodarce nieruchomościami  (tekst jedn. Dz. U. z 2018 r., poz. 2204 </w:t>
        <w:br/>
        <w:t xml:space="preserve">ze zm.), Uchwały Nr VIII/63/2019 Rady Gminy Krzemieniewo z dnia 17 czerwca 2019r., w sprawie wyrażenia zgody na zawarcie umowy dzierżawy na okres powyżej3 lat oraz zarządzenie </w:t>
        <w:br/>
        <w:t>nr 0050/15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ójta Gminy Krzemieniewo z dnia 29 maja 2019r.</w:t>
        <w:br/>
        <w:t>w sprawie ustalenia wysokości stawek czynszu za najem lub dzierżawę nieruchomości stanowiących własność Gminy Krzemieniew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głaszam  ustny przetarg nieograniczony na dzierżawę nieruchomości położonych na terenie Gminy Krzemieniewo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Krzemieniewo dz. nr </w:t>
      </w:r>
      <w:r>
        <w:rPr>
          <w:b/>
          <w:sz w:val="24"/>
          <w:szCs w:val="24"/>
        </w:rPr>
        <w:t>725/2</w:t>
      </w:r>
      <w:r>
        <w:rPr>
          <w:sz w:val="24"/>
          <w:szCs w:val="24"/>
        </w:rPr>
        <w:t xml:space="preserve"> o pow. 1.6100 ha 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o pow. 0.3300 ha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Drobnin dz. nr </w:t>
      </w:r>
      <w:r>
        <w:rPr>
          <w:b/>
          <w:sz w:val="24"/>
          <w:szCs w:val="24"/>
        </w:rPr>
        <w:t>125/7</w:t>
      </w:r>
      <w:r>
        <w:rPr>
          <w:sz w:val="24"/>
          <w:szCs w:val="24"/>
        </w:rPr>
        <w:t xml:space="preserve"> o pow. 0.3500 ha, 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o pow. 1.6100 ha,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 o pow. 1.0200 ha,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Garzyn dz. nr </w:t>
      </w:r>
      <w:r>
        <w:rPr>
          <w:b/>
          <w:sz w:val="24"/>
          <w:szCs w:val="24"/>
        </w:rPr>
        <w:t>128/4</w:t>
      </w:r>
      <w:r>
        <w:rPr>
          <w:sz w:val="24"/>
          <w:szCs w:val="24"/>
        </w:rPr>
        <w:t xml:space="preserve"> o pow. 0.1290 ha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128/5</w:t>
      </w:r>
      <w:r>
        <w:rPr>
          <w:sz w:val="24"/>
          <w:szCs w:val="24"/>
        </w:rPr>
        <w:t xml:space="preserve"> o pow. 0.1337 h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128/6</w:t>
      </w:r>
      <w:r>
        <w:rPr>
          <w:sz w:val="24"/>
          <w:szCs w:val="24"/>
        </w:rPr>
        <w:t xml:space="preserve"> o pow. 0.1223 ha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. nr </w:t>
      </w:r>
      <w:r>
        <w:rPr>
          <w:b/>
          <w:sz w:val="24"/>
          <w:szCs w:val="24"/>
        </w:rPr>
        <w:t>142</w:t>
      </w:r>
      <w:r>
        <w:rPr>
          <w:sz w:val="24"/>
          <w:szCs w:val="24"/>
        </w:rPr>
        <w:t xml:space="preserve"> o pow. 1.5000 h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Oporowo dz. nr </w:t>
      </w:r>
      <w:r>
        <w:rPr>
          <w:b/>
          <w:sz w:val="24"/>
          <w:szCs w:val="24"/>
        </w:rPr>
        <w:t>118/1</w:t>
      </w:r>
      <w:r>
        <w:rPr>
          <w:sz w:val="24"/>
          <w:szCs w:val="24"/>
        </w:rPr>
        <w:t xml:space="preserve"> o pow. 0.0473 ha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dz. nr </w:t>
      </w:r>
      <w:r>
        <w:rPr>
          <w:b/>
          <w:sz w:val="24"/>
          <w:szCs w:val="24"/>
        </w:rPr>
        <w:t>119/1</w:t>
      </w:r>
      <w:r>
        <w:rPr>
          <w:sz w:val="24"/>
          <w:szCs w:val="24"/>
        </w:rPr>
        <w:t xml:space="preserve"> o pow. 0.1355 ha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ab/>
        <w:t xml:space="preserve">    dz. nr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o pow. 0.2600 ha,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dz. nr </w:t>
      </w:r>
      <w:r>
        <w:rPr>
          <w:b/>
          <w:sz w:val="24"/>
          <w:szCs w:val="24"/>
        </w:rPr>
        <w:t>114</w:t>
      </w:r>
      <w:r>
        <w:rPr>
          <w:sz w:val="24"/>
          <w:szCs w:val="24"/>
        </w:rPr>
        <w:t xml:space="preserve"> o pow. 0.5500 ha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targ odbędzie się dnia  28 sierpnia 2019r., o godz.8:30 w siedzibie Urzędu Gminy </w:t>
        <w:br/>
        <w:t xml:space="preserve">w Krzemieniewie pokój nr 33, kolejno na poszczególne działk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komisję przetargową w składzi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Joanna Nowacka -  przewodniczący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atrycja Skorupka  - sekretarz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Dorota Andrzejewska  -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Ogłoszenie o przetargu stanowi załącznik nr 1 do zarządzenia i podaje się do publicznej wiadomości przez wywieszenie na tablicy ogłoszeń w siedzibie Urzędu Gminy                          w Krzemieniewie, na tablicy ogłoszeń w poszczególnych wsiach, stronie internetowej monitorurzedowy.pl oraz na stronie internetowej  Gminy Krzemieniew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Krzemieniew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(-) mgr Radosław Sobec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afra</dc:creator>
  <dc:description/>
  <cp:keywords/>
  <dc:language>en-US</dc:language>
  <cp:lastModifiedBy>Patrycja Skorupka</cp:lastModifiedBy>
  <cp:lastPrinted>2019-07-22T09:42:00Z</cp:lastPrinted>
  <dcterms:modified xsi:type="dcterms:W3CDTF">2019-07-22T07:43:00Z</dcterms:modified>
  <cp:revision>106</cp:revision>
  <dc:subject/>
  <dc:title/>
</cp:coreProperties>
</file>