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A R Z Ą D Z E N I E  Nr 0050/25/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 Gminy  Krzemieniew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2 lipca 2019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w sprawie ogłoszenia ustnego przetargu nieograniczonego na dzierżawę nieruchomości gruntowej stanowiącej własność Gminy Krzemieniewo przeznaczonych na cele rolnicze  położonej na terenie Gminy Krzemieniewo.</w:t>
      </w:r>
    </w:p>
    <w:p>
      <w:pPr>
        <w:pStyle w:val="Normal"/>
        <w:autoSpaceDE w:val="false"/>
        <w:spacing w:lineRule="auto" w:line="276" w:before="240" w:after="0"/>
        <w:jc w:val="both"/>
        <w:rPr>
          <w:b/>
          <w:b/>
          <w:sz w:val="22"/>
          <w:szCs w:val="22"/>
        </w:rPr>
      </w:pPr>
      <w:r>
        <w:rPr>
          <w:sz w:val="24"/>
          <w:szCs w:val="24"/>
        </w:rPr>
        <w:tab/>
      </w:r>
      <w:r>
        <w:rPr>
          <w:sz w:val="22"/>
          <w:szCs w:val="22"/>
        </w:rPr>
        <w:t xml:space="preserve">Na podstawie art. 30 ust. 1 i ust. 2 pkt 3 ustawy z dnia 08 marca 1990 r. o samorządzie gminnym (tekst jedn. Dz. U. z 2019 r., poz. 506), art. 37 ust.1, art. 38 ust. 1 i 2, art.  40  ustawy </w:t>
        <w:br/>
        <w:t xml:space="preserve">z dnia 21 sierpnia 1997 r. o gospodarce nieruchomościami  (tekst jedn. Dz. U. z 2018 r., poz. 2204 </w:t>
        <w:br/>
        <w:t xml:space="preserve">ze zm.), Uchwały Nr VIII/62/2019 Rady Gminy Krzemieniewo z dnia 17 czerwca 2019r., w sprawie wyrażenia zgody na zawarcie umowy dzierżawy na okres powyżej 3 lat oraz zarządzenie </w:t>
        <w:br/>
        <w:t>nr 0050/15/2019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ójta Gminy Krzemieniewo z dnia 29 maja 2019r.w sprawie ustalenia wysokości stawek czynszu za najem lub dzierżawę nieruchomości stanowiących własność Gminy Krzemieniewo</w:t>
      </w:r>
      <w:r>
        <w:rPr>
          <w:b/>
          <w:sz w:val="22"/>
          <w:szCs w:val="22"/>
        </w:rPr>
        <w:t>.</w:t>
      </w:r>
    </w:p>
    <w:p>
      <w:pPr>
        <w:pStyle w:val="Normal"/>
        <w:autoSpaceDE w:val="false"/>
        <w:spacing w:lineRule="auto" w:line="276"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8"/>
        </w:rPr>
        <w:tab/>
        <w:tab/>
      </w:r>
      <w:r>
        <w:rPr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Zarządzam,  co  następuje: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. </w:t>
      </w:r>
      <w:r>
        <w:rPr>
          <w:sz w:val="24"/>
          <w:szCs w:val="24"/>
        </w:rPr>
        <w:t xml:space="preserve">Ogłaszam  ustny przetarg nieograniczony na dzierżawę nieruchomości położonej na terenie Gminy Krzemieniewo: 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left="708"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Mierzejewo dz. nr </w:t>
      </w:r>
      <w:r>
        <w:rPr>
          <w:b/>
          <w:sz w:val="24"/>
          <w:szCs w:val="24"/>
          <w:lang w:eastAsia="ar-SA"/>
        </w:rPr>
        <w:t>75</w:t>
      </w:r>
      <w:r>
        <w:rPr>
          <w:sz w:val="24"/>
          <w:szCs w:val="24"/>
          <w:lang w:eastAsia="ar-SA"/>
        </w:rPr>
        <w:t xml:space="preserve"> o pow. 1.5000 ha,</w:t>
      </w:r>
    </w:p>
    <w:p>
      <w:pPr>
        <w:pStyle w:val="Normal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Przetarg odbędzie się dnia  27 sierpnia 2019r., o godz. 8:00 w siedzibie Urzędu Gminy </w:t>
        <w:br/>
        <w:t xml:space="preserve">w Krzemieniewie pokój nr 33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2. </w:t>
      </w:r>
      <w:r>
        <w:rPr>
          <w:sz w:val="24"/>
          <w:szCs w:val="24"/>
        </w:rPr>
        <w:t>Powołuję komisję przetargową w składzie 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. Joanna Nowacka -  przewodniczący komisji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. Ewa Ryczkowska - sekretarz komisji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. Dorota Andrzejewska  - członek komisji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3. </w:t>
      </w:r>
      <w:r>
        <w:rPr>
          <w:sz w:val="24"/>
          <w:szCs w:val="24"/>
        </w:rPr>
        <w:t xml:space="preserve">Ogłoszenie o przetargu stanowi załącznik nr 1 do zarządzenia i podaje się do publicznej wiadomości przez wywieszenie na tablicy ogłoszeń w siedzibie Urzędu Gminy                          w Krzemieniewie, na tablicy ogłoszeń w poszczególnych wsiach, stronie internetowej monitorurzedowy.pl oraz na stronie internetowej  Gminy Krzemieniewo.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76"/>
        <w:ind w:firstLine="708"/>
        <w:rPr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4. </w:t>
      </w:r>
      <w:r>
        <w:rPr>
          <w:sz w:val="24"/>
          <w:szCs w:val="24"/>
        </w:rPr>
        <w:t>Zarządzenie wchodzi w życie z dniem podpisania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lineRule="auto" w:line="276"/>
        <w:ind w:left="495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 Gminy Krzemieniewo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         (-) mgr Radosław Sobecki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2:45:00Z</dcterms:created>
  <dc:creator>afra</dc:creator>
  <dc:description/>
  <cp:keywords/>
  <dc:language>en-US</dc:language>
  <cp:lastModifiedBy>Patrycja Skorupka</cp:lastModifiedBy>
  <cp:lastPrinted>2019-07-22T10:02:00Z</cp:lastPrinted>
  <dcterms:modified xsi:type="dcterms:W3CDTF">2019-07-22T08:03:00Z</dcterms:modified>
  <cp:revision>92</cp:revision>
  <dc:subject/>
  <dc:title/>
</cp:coreProperties>
</file>