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KLAUZULA INFORMACYJNA 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Zgodnie z art. 13 ust. 1 i ust. 2  oraz art. 14 ogólnego rozporz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ądzenia o ochronie danych osobowych z dnia 27 kwietnia 2016 r. informuję, i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100" w:after="100"/>
        <w:ind w:left="502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administratorem Pani/Pana danych osobowych jest Gminny O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środek Pomocy Społecznej z siedzibą Krzemieniewie, ul. Brylewska 6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100" w:after="100"/>
        <w:ind w:left="502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inspektorem ochrony danych w Gminnym O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środku Pomocy Społecznej jest Pan Krzysztof Pukaczewski, e-mail: iod@krzemieniewo.pl 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100" w:after="100"/>
        <w:ind w:left="502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Pani/Pana dane osobowe przetwarzane b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 xml:space="preserve">ędą w celu ustalenia prawa do dodatku mieszkaniowego na podstawie  </w:t>
      </w:r>
      <w:r>
        <w:rPr>
          <w:rFonts w:eastAsia="Calibri" w:cs="Calibri" w:ascii="Calibri" w:hAnsi="Calibri"/>
          <w:b/>
          <w:bCs/>
          <w:sz w:val="24"/>
          <w:szCs w:val="24"/>
          <w:lang w:val="pl-PL"/>
        </w:rPr>
        <w:t xml:space="preserve">ustawy z dnia 12 marca 2004 r. o pomocy społecznej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oraz na podstawie art. 6 pkt. P oraz art. 9 rozporządzenia o ochronie danych osob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100" w:after="100"/>
        <w:ind w:left="502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>odbiorc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pl-PL"/>
        </w:rPr>
        <w:t>ą Pani/Pana danych osobowych będą osoby realizujące zadania z ustawy o pomocy społeczn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100" w:after="100"/>
        <w:ind w:left="502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ani/Pana dane osobowe nie b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 xml:space="preserve">ędą przekazywane do państwa trzeciego/organizacji międzynarodowej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100" w:after="100"/>
        <w:ind w:left="502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Dane osobowe będą przechowywane przez okres niezbędny do osiągnięcia celu przetwarzania, mając na wzgledzie podstawy prawne do przetwarzania, przechowywania i brakow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100" w:after="100"/>
        <w:ind w:left="502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osiada Pani/Pan prawo dost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100" w:after="100"/>
        <w:ind w:left="502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ma Pan/Pani prawo wniesienia skargi do Urz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276" w:before="100" w:after="100"/>
        <w:ind w:left="502" w:right="0" w:hanging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en-US"/>
        </w:rPr>
        <w:t>podanie przez Pana/Pani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  <w:t>ą danych osobowych jest wymogiem. Jest Pan/Pani zobowiązana do ich podania a konsekwencją niepodania danych osobowych będzie pozostawienie wniosku o świadczeniach bez rozpatrzenia;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9:18Z</dcterms:created>
  <dc:creator/>
  <dc:description/>
  <dc:language>en-US</dc:language>
  <cp:lastModifiedBy/>
  <cp:revision>0</cp:revision>
  <dc:subject/>
  <dc:title/>
</cp:coreProperties>
</file>