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KLAUZULA INFORMACYJNA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Zgodnie z art. 13 ust. 1 i ust. 2 oraz art. 14 ogólnego rozporz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ądzenia o ochronie danych osobowych z dnia 27 kwietnia 2016 r. informuję, i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 xml:space="preserve">administratorem Pani/Pana danych osobowych jest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Gminny Ośrodek Pomocy Społecznej z siedzibą w Krzemieniewie, ul. Brylewska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inspektorem ochrony danych w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Gminnym Ośrodku Pomocy Społecznej w Krzemieniewie jest Pan Krzysztof Pukaczewski, e-mail: iod@krzemieniewo.p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Pani/Pana dane osobowe przetwarzane b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ędą w celu ustalenia prawa do karty dużej rodziny na podstawie</w:t>
      </w: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4"/>
          <w:szCs w:val="24"/>
          <w:lang w:val="pl-PL"/>
        </w:rPr>
        <w:t xml:space="preserve"> ustawy o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/>
        </w:rPr>
        <w:t>Karcie Dużej Rodziny  z dnia 5 grudnia 2014 roku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oraz na podstawie art. 6 pkt. P oraz 9 rozporządzenia o ochronie danych osobowych oraz art. 24 ustawy o pomocy państwa w wychowywaniu dzie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odbiorc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ą Pani/Pana danych osobowych będą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jednostki/osoby realizujące zadania z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/>
        </w:rPr>
        <w:t>ustawy 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Karcie Dużej Rodziny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z dnia 5 grudnia 2014 ro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Pani/Pana dane osobowe nie b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ędą przekazywane do państwa trzeciego/organizacji międzynarodowej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Dane osobowe będą przechowywane przez okres niezbędny do osiągnięcia celu przetwarzania, mając na wzgledzie podstawy prawne do przetwarzania, przechowywania i brakowa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posiada Pani/Pan prawo dost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ma Pan/Pani prawo wniesienia skargi do Urz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00" w:after="100"/>
        <w:ind w:left="720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podanie przez Pana/Pan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ą danych osobowych jest </w:t>
      </w:r>
      <w:r>
        <w:rPr>
          <w:rFonts w:eastAsia="Calibri" w:cs="Calibri" w:ascii="Calibri" w:hAnsi="Calibri"/>
          <w:b w:val="false"/>
          <w:bCs w:val="false"/>
          <w:i/>
          <w:iCs/>
          <w:color w:val="auto"/>
          <w:sz w:val="24"/>
          <w:szCs w:val="24"/>
          <w:lang w:val="pl-PL"/>
        </w:rPr>
        <w:t>wymogiem ustawowym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. Jest Pan/Pani zobowiązana do ich podania a konsekwencją niepodania danych osobowych będzie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pozostawienie wniosku o świadczenie bez rozpatrzenia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0:35Z</dcterms:created>
  <dc:creator/>
  <dc:description/>
  <dc:language>en-US</dc:language>
  <cp:lastModifiedBy/>
  <cp:lastPrinted>2018-06-08T12:56:00Z</cp:lastPrinted>
  <cp:revision>0</cp:revision>
  <dc:subject/>
  <dc:title/>
</cp:coreProperties>
</file>