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Załącznik Nr 9 do uchwały Nr III/14/2006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Rady Gminy Krzemieniewo z dnia 18 grudnia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YKAZ   ZADAŃ   REALIZOWANYCH W RAMACH WYDATKÓW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BIEŻĄCYCH W ROKU 2007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82"/>
        <w:gridCol w:w="1620"/>
        <w:gridCol w:w="19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zadania  realizowanego w ramach wydatków bieżąc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syfikacja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oświetlenia ulicznego </w:t>
            </w:r>
          </w:p>
          <w:p>
            <w:pPr>
              <w:pStyle w:val="Normal"/>
              <w:rPr/>
            </w:pPr>
            <w:r>
              <w:rPr/>
              <w:t xml:space="preserve">w Oporowie i Oporówk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.000,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-427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Gminnego programu zdrowotnego pod nazwą „Walka z próchnicą zębów  dzieci szkolnych „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.000,-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195-4280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13..000,-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br/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03:00Z</dcterms:created>
  <dc:creator>URZAD KRZEMIENIEWO</dc:creator>
  <dc:description/>
  <dc:language>en-US</dc:language>
  <cp:lastModifiedBy>ugk</cp:lastModifiedBy>
  <cp:lastPrinted>2006-12-15T13:04:00Z</cp:lastPrinted>
  <dcterms:modified xsi:type="dcterms:W3CDTF">2006-12-15T12:04:00Z</dcterms:modified>
  <cp:revision>4</cp:revision>
  <dc:subject/>
  <dc:title>      </dc:title>
</cp:coreProperties>
</file>