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Załącznik Nr 1a  do uchwały Nr III/14/2006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Rady Gminy Krzemieniewo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z dnia 18 grudnia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Plan dochodów związanych z realizacją zadań  z zakresu administracji rządowej stanowiących dochody budżetu państwa  w roku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roku 20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35"/>
        <w:gridCol w:w="696"/>
        <w:gridCol w:w="4325"/>
        <w:gridCol w:w="182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a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dzia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eść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 w złotych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ministracja publiczn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4.000,-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wojewódzkie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.000,-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różnych opła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24.000,-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31:00Z</dcterms:created>
  <dc:creator>UG Krzemieniewo</dc:creator>
  <dc:description/>
  <dc:language>en-US</dc:language>
  <cp:lastModifiedBy>ugk</cp:lastModifiedBy>
  <cp:lastPrinted>2006-12-15T12:30:00Z</cp:lastPrinted>
  <dcterms:modified xsi:type="dcterms:W3CDTF">2006-12-15T11:31:00Z</dcterms:modified>
  <cp:revision>2</cp:revision>
  <dc:subject/>
  <dc:title>                                                                            Załącznik Nr 1a  do uchwały Nr III/14/2006</dc:title>
</cp:coreProperties>
</file>