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8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Nr XXVI/124/2005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Rady Gminy Krzemieniewo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 dnia 13 grudnia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</w:t>
      </w:r>
      <w:r>
        <w:rPr/>
        <w:t xml:space="preserve">DOTACJE  DLA  INSTYTUCJI  KULTUR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  BUDŻETU  GMINY  KRZEMIENIEWO    W  ROKU 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zwa instytucji  kultu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ota planowanej dotacji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 xml:space="preserve">Gminne Centrum Kultury w Krzemieniewie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W tym na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Dz. 921, rozdz. 92113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sz w:val="28"/>
              </w:rPr>
              <w:t>Dz. 921, rozdz. 9211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z. 921, rozdz. 92118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368.600,- z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 xml:space="preserve">130.000,- zł                        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228.600,- zł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0.000</w:t>
            </w:r>
            <w:r>
              <w:rPr>
                <w:i/>
                <w:sz w:val="28"/>
              </w:rPr>
              <w:t xml:space="preserve">,- </w:t>
            </w:r>
            <w:r>
              <w:rPr>
                <w:sz w:val="28"/>
              </w:rPr>
              <w:t xml:space="preserve">zł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4:00Z</dcterms:created>
  <dc:creator>UG Krzemieniewo</dc:creator>
  <dc:description/>
  <dc:language>en-US</dc:language>
  <cp:lastModifiedBy>UG Krzemieniewo</cp:lastModifiedBy>
  <cp:lastPrinted>2005-12-12T09:02:00Z</cp:lastPrinted>
  <dcterms:modified xsi:type="dcterms:W3CDTF">2005-12-15T07:24:00Z</dcterms:modified>
  <cp:revision>2</cp:revision>
  <dc:subject/>
  <dc:title>                                                                                       Załącznik Nr 8 do uchwały </dc:title>
</cp:coreProperties>
</file>