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Załącznik Nr 5  do uchwały Nr XXVI/124/2005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Rady Gminy Krzemieniewo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z dnia 13 grudnia 200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INNE    WYDATKI        MAJĄTKOWE    W   ROKU  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611"/>
        <w:gridCol w:w="1440"/>
        <w:gridCol w:w="2160"/>
        <w:gridCol w:w="1980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P.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zwa zadan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lan w złotyc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eneficjent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lasyfikacja wydatków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rzebudowa drogi Oporowo- Oporówk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0.000,-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wiat Leszczyńsk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4-63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ze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80.000,-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0014-630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tomografu dla Wojewódzkiego Szpitala Zespolonego w Leszn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50.000,-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Województwo Wielkopolski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5111-630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ze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50.000,-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5111-630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ęcie udziałów w związku z zadaniem „Budowa ZZO w Trzebani”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1 udział 825 zł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4.850,-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MZO Leszn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0002-601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ze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14.850,-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0002-601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łata do zadania „ Zamykanie i rekultywacja gminnych składowisk odpadów 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7.500,-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iasto Lesz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02-630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ze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7.500,-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0002-630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gółem inne wydatki majątkow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52.350,- z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7:17:00Z</dcterms:created>
  <dc:creator>UG Krzemieniewo</dc:creator>
  <dc:description/>
  <dc:language>en-US</dc:language>
  <cp:lastModifiedBy>UG Krzemieniewo</cp:lastModifiedBy>
  <cp:lastPrinted>2005-12-13T09:32:00Z</cp:lastPrinted>
  <dcterms:modified xsi:type="dcterms:W3CDTF">2005-12-15T07:17:00Z</dcterms:modified>
  <cp:revision>2</cp:revision>
  <dc:subject/>
  <dc:title>                                                                              Załącznik Nr 3 do uchwały Nr ………</dc:title>
</cp:coreProperties>
</file>