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ałącznik Nr 4 do uchwały Nr XXVI/ 124/2005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Rady Gminy Krzemieniewo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z dnia 13 grudnia 20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Wykaz planowanych zadań inwestycyjnych  roku 2006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realizowanych w terminie do 31.12.2006</w:t>
      </w:r>
      <w:r>
        <w:rPr/>
        <w:t xml:space="preserve">  ze środków własnych gminy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11"/>
        <w:gridCol w:w="1440"/>
        <w:gridCol w:w="2160"/>
        <w:gridCol w:w="19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zadania , lokalizac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w złot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owane efekty rzecz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syfikacja wydatków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na osiedlu Przylesie II w Krzemienie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mb drogi z kostki bruk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16-60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Lubo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mb chodn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16-605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w Pawłowic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stanowisk parking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16-605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 Bojanicach w kierunku Siem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b asfal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16-60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 wsi Zby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mb asfal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16-60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ńczenie budowy dróg w Nowym Belęci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umie 450 metrów w 3 odcinka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16-60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ończenie budowy drogi w Starym Belęci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mb asfal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0016-605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l. Brzozowej w Garzy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.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mb asfal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16-60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7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60016-605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cieżki rekreacyjnej  rowerowo-pieszej na odcinku Mierzejewo-Drob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km ścieżki rowerowej asfalt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3095-60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ścieżki rekreacyjnej dla osób niepełnosprawnych w kierunku jeziora w Górz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00 mb ścieżki asfalt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3095-605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63095-605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yzacja Urzędu Gm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oskonalanie działającego systemu komputerowego + zakup program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5023-606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75023-606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rzedszkola w Pawłowic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ynek przedszko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0104-606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0104-60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omieszczenia na świetlicę wiejską w Oporów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mieszczenie świetli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09-60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109-60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yposażenia  boiska w Garzy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ska plastikowe i inne wyposażenie pomieszczeń socjal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2601-606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2601-606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. Jesionowej w Garzy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punktów świetl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0015-605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0015-6050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 zadania inwestycyjn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roku 20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460.000,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1. Kwota nie obejmuje wartości zadania realizowanego w ramach WPI 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2:00Z</dcterms:created>
  <dc:creator>UG Krzemieniewo</dc:creator>
  <dc:description/>
  <dc:language>en-US</dc:language>
  <cp:lastModifiedBy>UG Krzemieniewo</cp:lastModifiedBy>
  <cp:lastPrinted>2005-12-12T09:07:00Z</cp:lastPrinted>
  <dcterms:modified xsi:type="dcterms:W3CDTF">2005-12-15T07:15:00Z</dcterms:modified>
  <cp:revision>5</cp:revision>
  <dc:subject/>
  <dc:title>                                                                              Załącznik Nr 3 do uchwały Nr ………</dc:title>
</cp:coreProperties>
</file>