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3  do uchwały Nr XXVI/124/200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z dnia 13 grudnia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Plan dochodów związanych z realizacją zadań  z zakresu administracji rządowej stanowiących dochody budżetu państwa  w roku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ok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5"/>
        <w:gridCol w:w="696"/>
        <w:gridCol w:w="4325"/>
        <w:gridCol w:w="18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dzia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eść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w złotych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nistracja publiczn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.000,-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.000,-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opł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8.000,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0:00Z</dcterms:created>
  <dc:creator>UG Krzemieniewo</dc:creator>
  <dc:description/>
  <dc:language>en-US</dc:language>
  <cp:lastModifiedBy>UG Krzemieniewo</cp:lastModifiedBy>
  <cp:lastPrinted>2005-12-12T09:18:00Z</cp:lastPrinted>
  <dcterms:modified xsi:type="dcterms:W3CDTF">2005-12-15T07:13:00Z</dcterms:modified>
  <cp:revision>4</cp:revision>
  <dc:subject/>
  <dc:title>                                                                            Załącznik Nr 3  do uchwały Nr ………</dc:title>
</cp:coreProperties>
</file>