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52070</wp:posOffset>
                </wp:positionV>
                <wp:extent cx="6013450" cy="689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157"/>
                              <w:gridCol w:w="2160"/>
                              <w:gridCol w:w="2763"/>
                            </w:tblGrid>
                            <w:tr>
                              <w:trPr/>
                              <w:tc>
                                <w:tcPr>
                                  <w:tcW w:w="9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RTA ZGŁOSZENIA DZIECKA DO ODDZIAŁU PRZEDSZKOL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 przyjęcia karty zgłoszeni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--- .  ---- . -------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 zgłoszenia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0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54.3pt;mso-wrap-distance-left:0pt;mso-wrap-distance-right:7.05pt;mso-wrap-distance-top:0pt;mso-wrap-distance-bottom:0pt;margin-top:-4.1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157"/>
                        <w:gridCol w:w="2160"/>
                        <w:gridCol w:w="2763"/>
                      </w:tblGrid>
                      <w:tr>
                        <w:trPr/>
                        <w:tc>
                          <w:tcPr>
                            <w:tcW w:w="9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RTA ZGŁOSZENIA DZIECKA DO ODDZIAŁU PRZEDSZKO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 przyjęcia karty zgłoszenia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--- .  ---- . -------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5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 zgłoszenia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1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WYPEŁNIAJĄ RODZICE (PRAWNI OPIEKUNOWIE) DZIECKA</w:t>
      </w:r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82"/>
        <w:gridCol w:w="314"/>
        <w:gridCol w:w="360"/>
        <w:gridCol w:w="360"/>
        <w:gridCol w:w="18"/>
        <w:gridCol w:w="342"/>
        <w:gridCol w:w="393"/>
        <w:gridCol w:w="327"/>
        <w:gridCol w:w="360"/>
        <w:gridCol w:w="286"/>
        <w:gridCol w:w="74"/>
        <w:gridCol w:w="124"/>
        <w:gridCol w:w="222"/>
        <w:gridCol w:w="396"/>
        <w:gridCol w:w="279"/>
        <w:gridCol w:w="2685"/>
      </w:tblGrid>
      <w:tr>
        <w:trPr/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zę o przyjęcie mojego dziecka do oddziału przedszkolnego  przy Szkole Podstawowej w Pawłowicach </w:t>
            </w:r>
          </w:p>
        </w:tc>
        <w:tc>
          <w:tcPr>
            <w:tcW w:w="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k szkol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cja o dziecku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należność do obwodu szkolnego</w:t>
            </w:r>
          </w:p>
        </w:tc>
      </w:tr>
      <w:tr>
        <w:trPr>
          <w:trHeight w:val="562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Imię/ imiona</w:t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– </w:t>
            </w:r>
            <w:r>
              <w:rPr>
                <w:sz w:val="22"/>
                <w:szCs w:val="22"/>
              </w:rPr>
              <w:t>szkoła w Pawłowicach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– </w:t>
            </w:r>
            <w:r>
              <w:rPr/>
              <w:t>inna szkoła (nazwa szkoły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ata urodzeni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urodzenia</w:t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ły adres zameldowania dziec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>Jeżeli adres zamieszkania jest inny proszę wpisać poniżej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402080" cy="47815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0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05"/>
                                  </w:tblGrid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10.4pt;height:37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, n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, </w:t>
            </w:r>
          </w:p>
          <w:p>
            <w:pPr>
              <w:pStyle w:val="Normal"/>
              <w:rPr/>
            </w:pPr>
            <w:r>
              <w:rPr/>
              <w:t>poczta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e szkoły obwodowej </w:t>
            </w:r>
            <w:r>
              <w:rPr>
                <w:i/>
                <w:sz w:val="20"/>
                <w:szCs w:val="20"/>
              </w:rPr>
              <w:t>/wypełnić, jeżeli dziecko należy do obwodu innej szkoły/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ejscowoś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ecko będzie korzystać ze świetlicy szkolnej 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– </w:t>
            </w:r>
            <w:r>
              <w:rPr/>
              <w:t xml:space="preserve">Tak    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– Nie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ko będzie korzystać z ciepłej herbaty/ śniadania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– </w:t>
            </w:r>
            <w:r>
              <w:rPr/>
              <w:t xml:space="preserve">Tak    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– Nie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ko będzie korzystać z obiadu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– </w:t>
            </w:r>
            <w:r>
              <w:rPr/>
              <w:t xml:space="preserve">Tak    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– Nie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ko  niepełnosprawne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– </w:t>
            </w:r>
            <w:r>
              <w:rPr/>
              <w:t xml:space="preserve">Tak              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– Nie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rodziców (opiekunów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</w:t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ki (opiekunki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Ojca (opiekun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 imiona</w:t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/ nazwiska</w:t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.  kontaktowego</w:t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acy:  Naz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eldowania rodziców (opiekunów)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adresowe</w:t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– </w:t>
            </w:r>
            <w:r>
              <w:rPr/>
              <w:t xml:space="preserve">stałego </w:t>
            </w:r>
            <w:r>
              <w:rPr>
                <w:sz w:val="40"/>
                <w:szCs w:val="40"/>
              </w:rPr>
              <w:t xml:space="preserve">□ – </w:t>
            </w:r>
            <w:r>
              <w:rPr/>
              <w:t xml:space="preserve">tymczasowego              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– </w:t>
            </w:r>
            <w:r>
              <w:rPr/>
              <w:t xml:space="preserve">stałego  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– tymczasowego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nr </w:t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, poczta</w:t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informacje o dziecku i rodzinie mogące wpłynąć na funkcjonowanie  dziec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oddziale przedszkolnym ( stan zdrowia, specyficzne potrzeby, zainteresowania , itp.)</w:t>
            </w:r>
          </w:p>
        </w:tc>
      </w:tr>
      <w:tr>
        <w:trPr/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klaracje, zobowiązania rodzicó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a osób upoważnionych,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r dowodu tożsamości</w:t>
            </w:r>
          </w:p>
        </w:tc>
      </w:tr>
      <w:tr>
        <w:trPr>
          <w:trHeight w:val="1024" w:hRule="exact"/>
        </w:trPr>
        <w:tc>
          <w:tcPr>
            <w:tcW w:w="712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ażniamy do odbioru z oddziału przedszkolnego naszego dziecka, wymienione obok pełnoletnie osoby (poza rodzicami/ opiekunami prawnymi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erzemy na siebie pełną odpowiedzialność prawną za bezpieczeństwo odebranego dziecka od momentu jego odbioru przez wskazaną upoważnioną  przez nas osobę.</w:t>
            </w:r>
            <w:r>
              <w:rPr/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712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12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y zgodę na udział naszego dziecka w zajęciach terenowych, wyjściach i wycieczkach w ramach programu dydaktyczno-wychowawczego oddziału przedszkolnego i szkoły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– </w:t>
            </w:r>
            <w:r>
              <w:rPr/>
              <w:t xml:space="preserve">Tak        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– Nie</w:t>
            </w:r>
          </w:p>
        </w:tc>
      </w:tr>
      <w:tr>
        <w:trPr/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przepisami ustawy z dnia 29 sierpnia 1997r. o ochronie danych osobowych (Dz. U.  nr 133, poz.. 883) wyrażamy zgodę  na wykorzystanie danych osobowych naszych i naszego dziecka w celach związanych  z przyjęciem i pobytem dziecka w oddziale przedszkolnym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– </w:t>
            </w:r>
            <w:r>
              <w:rPr/>
              <w:t xml:space="preserve">Tak        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– Nie</w:t>
            </w:r>
          </w:p>
        </w:tc>
      </w:tr>
      <w:tr>
        <w:trPr>
          <w:trHeight w:val="892" w:hRule="atLeast"/>
        </w:trPr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ażamy zgodę  na publikowanie prac oraz wizerunku naszego dziec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prasie i na stronach internetowych w ramach informacji  o pracy dydaktyczno-wychowawczej oddziału przedszkolnego i promocji szkoły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– </w:t>
            </w:r>
            <w:r>
              <w:rPr/>
              <w:t xml:space="preserve">Tak          </w:t>
            </w:r>
            <w:r>
              <w:rPr>
                <w:sz w:val="40"/>
                <w:szCs w:val="40"/>
              </w:rPr>
              <w:t xml:space="preserve">□ </w:t>
            </w:r>
            <w:r>
              <w:rPr/>
              <w:t>– Nie</w:t>
            </w:r>
          </w:p>
        </w:tc>
      </w:tr>
      <w:tr>
        <w:trPr>
          <w:trHeight w:val="2618" w:hRule="atLeast"/>
        </w:trPr>
        <w:tc>
          <w:tcPr>
            <w:tcW w:w="9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atkowe informacje o dziecku</w:t>
            </w:r>
          </w:p>
          <w:p>
            <w:pPr>
              <w:pStyle w:val="Normal"/>
              <w:snapToGrid w:val="false"/>
              <w:rPr/>
            </w:pPr>
            <w:r>
              <w:rPr/>
              <w:t>Występujące u dziecka choroby, alergie, dziecko objęte opieką specjalistyczną (jaką? , gdzie?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informacje przedstawione w niniejszej karcie zgłoszenia są zgodne ze stanem faktyczny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............................., dnia  ……………………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telne podpisy rodziców (opiekunów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>Ojca (opiekuna)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Matki (opiekunki) ……………………………………….</w:t>
      </w:r>
    </w:p>
    <w:p>
      <w:pPr>
        <w:pStyle w:val="Normal"/>
        <w:rPr/>
      </w:pPr>
      <w:r>
        <w:rPr>
          <w:i/>
          <w:sz w:val="16"/>
          <w:szCs w:val="16"/>
        </w:rPr>
        <w:tab/>
      </w: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0:00Z</dcterms:created>
  <dc:creator>ZSPzalasowa</dc:creator>
  <dc:description/>
  <cp:keywords/>
  <dc:language>en-US</dc:language>
  <cp:lastModifiedBy>karol</cp:lastModifiedBy>
  <cp:lastPrinted>2012-03-23T11:25:00Z</cp:lastPrinted>
  <dcterms:modified xsi:type="dcterms:W3CDTF">2013-03-12T11:56:00Z</dcterms:modified>
  <cp:revision>4</cp:revision>
  <dc:subject/>
  <dc:title>KARTA ZGŁOSZENIA DZIECKA DO ODDZIAŁU PRZEDSZKOLNEGO PRZY SZKOLE PODSTAWOWEJ W ZSz-P W ZALASOWEJ</dc:title>
</cp:coreProperties>
</file>