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GULAMIN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AKŁADOWEGO FUNDUSZU ŚWIADCZEŃ SOCJALNYCH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 ZESPOLE SZKOŁ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ZKOŁA PODSTAWOWA  I GIMNAZJUM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PAWŁOWICA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Część 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ostanowienia ogóln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Niniejszy regulamin obowiązuje w Zespole Szkół Szkoła Podstawowa i Gimnazjum w Pawłowicach. Podstawę prawną Regulaminu Zakładowego Funduszu Świadczeń Socjalnych stanowią przepisy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a z dnia 4 marca 1994 roku o zakładowym funduszu świadczeń socjalnych (Dz. U. z 1996r Nr 70, poz. 335 z późniejszymi zmianami),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a z dnia 26 stycznia 1982 –Karta Nauczyciela ( tekst jednolity Dz. U. z 2006 r. nr 97, poz. 674, z późn. zm.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a z dnia 23 maja 1991r o związkach zawodowych (Dz. U. nr 55, poz. 234 ze  zm. Dz.U. z 2002 r. nr 135, poz. 1146)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a z dnia 26 lipca 1991 o podatku dochodowym od osób fizycznych ( Dz. Nr 14 z 2000 r. poz. 176, z późniejszymi zm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rządzenie Ministra Pracy i Polityki Socjalnej z 9 marca 2009r w sprawie sposobu ustalania przeciętnej liczby zatrudnionych w celu naliczania odpisu na zakładowy fundusz świadczeń socjalnych (Dz. U Nr 43, poz. 34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§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8"/>
        </w:rPr>
        <w:t>Podstawę gospodarowania zakładowym funduszem świadczeń socjalnych stanowią przepisy wymienionej wyżej ustawy o Funduszu, niniejszy regulamin oraz zatwierdzony preliminarz Funduszu opracowany na każdy rok kalendarzowy w ustalonym trybie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Zarządzanie środkami Funduszu należy do kompetencji pracodawc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Ilekroć w regulaminie jest mowa o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pracodawcy – należy przez to rozumieć dyrektora szkoły lub w czasie jego usprawiedliwionej nieobecności w pracy wicedyrektora szkoły,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związku zawodowym lub zakładowej organizacji związkowej – należy przez to rozumieć zakładową organizację związkową działającą w Zespole Szkół Szkoła Podstawowa i Gimnazjum w Pawłowicach,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minimalnym wynagrodzeniu za pracę – należy przez to rozumieć wynagrodzenie określone przez ustawę z 10 października 2002r o minimalnym wynagrodzeniu za pracę (Dz. U Nr 200, poz. 1679 z późniejszymi zmianami) lub w rozporządzeniu Rady Ministrów wydanym w oparciu o postanowienia ww. ustawy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§ 2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Regulamin ZFŚS, jego wszelkie zmiany oraz coroczny preliminarz i zmiany w preliminarzu wymagają uzgodnienia z zakładowymi organizacjami związkowymi działającymi u pracodawcy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Preliminarz Funduszu na rok kalendarzowy jest zmiennym załącznikiem nr 1 do niniejszego regulamin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Prawo zgłaszania propozycji zmian w regulaminie oraz rocznym preliminarzu wydatków z Funduszu mają pracodawca i zakładowe organizacje związków zawodowych. Zmiany te będą wprowadzane w formie aneksu do regulaminu w trybie obowiązującym dla wprowadzania regulaminu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Decyzje dotyczące sposobu podziału środków Funduszu w ramach zatwierdzonego preliminarza rocznego oraz przyznawania indywidualnych świadczeń socjalnych poszczególnym osobom podejmuje Komisja, w skład której wchodzi dyrektor lub jego zastępca i sekretarz szkoły.</w:t>
      </w: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§ 3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Wnioski w sprawie określonych rodzajów pomocy socjalnej należy składać w sekretariacie szkoły, na obowiązujących u pracodawcy drukach, przewidzianych w regulaminie (załącznik nr 2 i 3 z uwzględnieniem 5 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Druki, o których mowa w ust. 1 dostępne są w sekretariacie i księgowości szkoł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Regulamin jest dostępny dla pracowników i innych osób uprawnionych do korzystania ze świadczeń finansowych ze środków fundusz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Postępowania ust. 3 realizowane są poprzez wywieszanie regulaminu na tablicy ogłoszeń oraz udostępnianie regulaminu na każde żądanie osoby zainteresowanej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§ 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 przypadku odmowy przyznania świadczenia osobie zainteresowanej, w ciągu 10 dni od otrzymania pisemnej decyzji odmownej służy prawo odwołania się do pracodawcy z wnioskiem o ponowne rozpatrzenie sprawy. Rozpatrzenie odwołania następuje w ciągu 7 dni od złożenia odwołania. Ponowna negatywna decyzja podjęta przez pracodawcę  jest ostateczn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Część I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TWORZENIE FUNDUSZU I PRZYZNAWANIE ŚWIADCZEŃ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§ 5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Odpis podstawowy dla nauczycieli tworzy się w oparciu o postanowienia art. 53 ust. 1 Karty Nauczyciela a dla pracowników nie będących nauczycielami – zgodnie z art. 5 ust. 2 ustawy o zakładowym funduszu świadczeń socjalnych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Środki zakładowego funduszu świadczeń socjalnych zwiększa się: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zgodnie z art. 5 ust. 5 ustawy o zakładowym funduszu świadczeń socjalnych dla byłych pracowników – emerytów i rencistów (z wyjątkiem byłych nauczycieli)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8"/>
        </w:rPr>
        <w:t>zgodnie z art. 53 ust. 2 Karty Nauczyciela dla byłych nauczycieli – emerytów i rencistów,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o odsetki od środków Funduszu gromadzonych na rachunku bankowym i lokatach terminowych.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szCs w:val="28"/>
        </w:rPr>
        <w:t xml:space="preserve">Emeryci i renciści, o których mowa w ust. 2 lit.b zobowiązani są w terminie do 30 kwietnia każdego roku przedłożyć oświadczenie określające ich </w:t>
      </w:r>
      <w:r>
        <w:rPr>
          <w:bCs/>
          <w:szCs w:val="28"/>
        </w:rPr>
        <w:t>przychód i przychód osób wymienionych w § 7 pkt. 2  za ostatni rok kalendarzowy  w  złotych brutto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oraz  oświadczenie o posiadaniu na utrzymaniu członka rodziny (załącznik nr 5)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Pracownikom dochód na osobę w rodzinie należy ustalić na podstawie dochodów pracownika w macierzystym i pozostałych zakładach pracy oraz dochodów osób </w:t>
      </w:r>
      <w:r>
        <w:rPr>
          <w:bCs/>
          <w:szCs w:val="28"/>
        </w:rPr>
        <w:t>wymienionych w § 7 pkt. 2  za ostatni rok kalendarzowy  w  złotych brutto</w:t>
      </w:r>
      <w:r>
        <w:rPr>
          <w:szCs w:val="28"/>
        </w:rPr>
        <w:t xml:space="preserve"> oraz  oświadczenie o posiadaniu na utrzymaniu członka rodziny (załącznik nr 5). Pracownicy zobowiązani są  do złożenia w/w oświadczenia w terminie do 30 kwietnia każdego roku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Sytuację materialną osoby uprawnionej, która ubiega się o świadczenie socjalne należy ustalić w oparciu o dochód przypadający na osobę w rodzinie uprawnionego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Niezłożenie oświadczenia o sytuacji materialnej osoby ubiegającej się o dofinansowanie czy dopłatę jakiegokolwiek świadczenia z ZFŚS powoduje zaliczenie pracownika, emeryta lub rencisty do kategorii osób o najwyższych dochodach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Część II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PRZEZNACZENIE  ŚRODKÓW  FUNDUSZU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§ 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Środki funduszu przeznacza się na finansowanie: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Wypoczynku w formie:</w:t>
      </w:r>
    </w:p>
    <w:p>
      <w:pPr>
        <w:pStyle w:val="Normal"/>
        <w:numPr>
          <w:ilvl w:val="1"/>
          <w:numId w:val="14"/>
        </w:numPr>
        <w:jc w:val="both"/>
        <w:rPr>
          <w:szCs w:val="28"/>
        </w:rPr>
      </w:pPr>
      <w:r>
        <w:rPr>
          <w:szCs w:val="28"/>
        </w:rPr>
        <w:t>dofinansowania wypoczynku zorganizowanego we własnym zakresie nauczycieli, pracowników administracji i obsługi oraz emerytów i rencistów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Cs w:val="28"/>
        </w:rPr>
        <w:t>dopłaty do organizacji Świąt Bożego Narodzenia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Działalności kulturalno-oświatowej  i turystycznej oraz w innej formie:</w:t>
      </w:r>
    </w:p>
    <w:p>
      <w:pPr>
        <w:pStyle w:val="Normal"/>
        <w:numPr>
          <w:ilvl w:val="1"/>
          <w:numId w:val="14"/>
        </w:numPr>
        <w:jc w:val="both"/>
        <w:rPr>
          <w:szCs w:val="28"/>
        </w:rPr>
      </w:pPr>
      <w:r>
        <w:rPr>
          <w:szCs w:val="28"/>
        </w:rPr>
        <w:t xml:space="preserve">dopłata do biletów wstępu między innymi do kin, teatrów, opery, na występy estradowe, koncerty, wystawy, </w:t>
      </w:r>
    </w:p>
    <w:p>
      <w:pPr>
        <w:pStyle w:val="Normal"/>
        <w:numPr>
          <w:ilvl w:val="1"/>
          <w:numId w:val="14"/>
        </w:numPr>
        <w:jc w:val="both"/>
        <w:rPr>
          <w:szCs w:val="28"/>
        </w:rPr>
      </w:pPr>
      <w:r>
        <w:rPr>
          <w:szCs w:val="28"/>
        </w:rPr>
        <w:t>imprez rekreacyjnych</w:t>
      </w:r>
    </w:p>
    <w:p>
      <w:pPr>
        <w:pStyle w:val="Normal"/>
        <w:ind w:left="8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Pomocy pieniężnej w formie zapomóg dla osób uprawnionych, dotkniętych wypadkami losowymi lub znajdujących się w trudnej sytuacji życiowej, rodzinnej i materialnej – przyznanej raz w roku w zależności od potrzeb oraz możliwości finansowych Fundusz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Świadczeń urlopowych:</w:t>
      </w:r>
    </w:p>
    <w:p>
      <w:pPr>
        <w:pStyle w:val="Normal"/>
        <w:ind w:left="510" w:hanging="0"/>
        <w:jc w:val="both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Świadczenie urlopowe” – określone w art. 53 ust. 1a Karty Nauczyciela – jest świadczeniem należnym, które należy wypłacić do 31 sierpnia każdego roku, i którego wysokość uzależniona jest od wymiaru czasu pracy i długości zatrudnienia w danym roku szkolnym.</w:t>
      </w:r>
    </w:p>
    <w:p>
      <w:pPr>
        <w:pStyle w:val="Normal"/>
        <w:ind w:left="5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" w:hanging="0"/>
        <w:jc w:val="center"/>
        <w:rPr>
          <w:szCs w:val="28"/>
        </w:rPr>
      </w:pPr>
      <w:r>
        <w:rPr>
          <w:szCs w:val="28"/>
        </w:rPr>
        <w:t>Część IV</w:t>
      </w:r>
    </w:p>
    <w:p>
      <w:pPr>
        <w:pStyle w:val="Normal"/>
        <w:ind w:left="51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" w:hanging="0"/>
        <w:jc w:val="center"/>
        <w:rPr/>
      </w:pPr>
      <w:r>
        <w:rPr>
          <w:szCs w:val="28"/>
        </w:rPr>
        <w:t>OSOBY UPRAWNIONE DO KORZYSTANIA Z FUNDUSZU</w:t>
      </w:r>
    </w:p>
    <w:p>
      <w:pPr>
        <w:pStyle w:val="Normal"/>
        <w:ind w:left="51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§ 7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Z usług i świadczeń finansowych z Funduszu mogą korzystać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2"/>
        </w:numPr>
        <w:jc w:val="both"/>
        <w:rPr>
          <w:szCs w:val="28"/>
        </w:rPr>
      </w:pPr>
      <w:r>
        <w:rPr>
          <w:szCs w:val="28"/>
        </w:rPr>
        <w:t>pracownicy zatrudnieni w pełnym wymiarze czasu pracy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Cs w:val="28"/>
        </w:rPr>
        <w:t>pracownicy zatrudnieni w niepełnym wymiarze czasu pracy, ( osoby, dla których Zespół Szkół w Pawłowicach nie jest podstawowym miejscem pracy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proporcjonalnie do wymiaru zatrudnienia i czasu pracy </w:t>
      </w:r>
    </w:p>
    <w:p>
      <w:pPr>
        <w:pStyle w:val="Normal"/>
        <w:numPr>
          <w:ilvl w:val="1"/>
          <w:numId w:val="12"/>
        </w:numPr>
        <w:jc w:val="both"/>
        <w:rPr>
          <w:szCs w:val="28"/>
        </w:rPr>
      </w:pPr>
      <w:r>
        <w:rPr>
          <w:szCs w:val="28"/>
        </w:rPr>
        <w:t>pracownicy przebywający na urlopach wychowawczych, nauczyciele przebywający na urlopach dla poratowania zdrowia oraz przeniesieni w stan nieczynny,</w:t>
      </w:r>
    </w:p>
    <w:p>
      <w:pPr>
        <w:pStyle w:val="Normal"/>
        <w:numPr>
          <w:ilvl w:val="1"/>
          <w:numId w:val="12"/>
        </w:numPr>
        <w:jc w:val="both"/>
        <w:rPr>
          <w:szCs w:val="28"/>
        </w:rPr>
      </w:pPr>
      <w:r>
        <w:rPr>
          <w:szCs w:val="28"/>
        </w:rPr>
        <w:t>emeryci i renciści dla których szkoła w Pawłowicach była ostatnim miejscem zatrudnieni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Za członków rodzin uważa się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Współmałżonka i pozostające na utrzymaniu dzieci pracownika w wieku do 20 lat, a w szczególnych przypadkach dzieci do 25 roku życia po przedstawieniu stosownego zaświadczenia o kontynuowaniu nauki, a także oświadczenia pracownika, iż wyżej wymienione dziecko pozostaje na jego  wyłącznym utrzymaniu i nie posiada innych dochodów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§ 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Świadczenia socjalne w pierwszej kolejności przysługują osobom uprawnionym: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o niskim dochodzie na osobę w rodzinie,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wychowującym samotnie dzieci, wykazującym niski dochód na osobę w rodzinie,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mającym dzieci, które ze względu na stan zdrowia wymagają specjalnej, kosztownej opieki i leczenia oraz dzieci niepełnosprawne.</w:t>
      </w:r>
    </w:p>
    <w:p>
      <w:pPr>
        <w:pStyle w:val="Normal"/>
        <w:ind w:left="6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Część V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ZASADY I TRYB UBIEGANIA SIĘ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O ŚWIADCZENIA FINANSOWE Z FUNDUSZU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§ 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8"/>
        </w:rPr>
        <w:t>Dofinansowanie wypoczynku letniego organizowanego we własnym zakresie nauczycieli, pracowników administracji i obsługi oraz emerytów i rencistów  przysługuje raz w danym roku kalendarzowym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Osoby ubiegające się o dofinansowanie do wypoczynku organizowanego we własnym zakresie składają wnioski do 30 kwietnia danego roku kalendarzowego,  a na dopłatę do organizacji Świąt Bożego Narodzenia do dnia 10 grudnia danego roku kalendarzowego.  Decyduje data wpływu do sekretariatu szkoły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Pomoc finansowa przyznawana jest na wniosek uprawnionych osób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Wnioski składane po upływie terminu nie będą rozpatrywan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Świadczenia z ZFŚS nie mają charakteru roszczenioweg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§ 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Przyznanie oraz wysokość dopłat z Funduszu do usług i świadczeń socjalnych na rzecz osób uprawnionych uzależnia się, zgodnie z art. 8 ust. 1 ustawy o ZFŚS , od ich sytuacji życiowej, rodzinnej i materialnej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Druk wniosku stanowią załączniki nr 2,3 z uwzględnieniem załącznika 5 dołączonych do  niniejszego regulamin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Wysokość dofinansowania do wypoczynku letniego organizowanego we własnym zakresie nauczycieli, organizacji Świąt Bożego Narodzenia dla nauczycieli, pracowników administracji i obsługi oraz emerytów i rencistów,  oraz do działalności kulturalno oświatowej  określa załącznik nr   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Oświadczenie jest dokumentem w rozumieniu art. 245 Kodeksu Postępowania Cywilnego, a prawdziwość zawartych w nim danych może być weryfikowana w trybie i na warunkach określonych w art. 253 KPC. Podanie fałszywych danych w oświadczeniu, skutkuje pozbawieniem pracownika  świadczeń przewidzianych w niniejszym regulaminie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Część V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OSTANOWIENIA UZUPEŁNIAJĄCE I KOŃCOWE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§ 11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Cs w:val="28"/>
        </w:rPr>
        <w:t>Podział środków Funduszu następuje zgodnie z wnioskami pracowników i preliminarzem wydatków,</w:t>
      </w:r>
    </w:p>
    <w:p>
      <w:pPr>
        <w:pStyle w:val="Normal"/>
        <w:numPr>
          <w:ilvl w:val="1"/>
          <w:numId w:val="9"/>
        </w:numPr>
        <w:jc w:val="both"/>
        <w:rPr>
          <w:szCs w:val="28"/>
        </w:rPr>
      </w:pPr>
      <w:r>
        <w:rPr>
          <w:szCs w:val="28"/>
        </w:rPr>
        <w:t>Sekretarz szkoły zobowiązany jest do prowadzenia protokołów i ewidencji przyznanych świadczeń indywidualnych dla każdego pracownika,</w:t>
      </w:r>
    </w:p>
    <w:p>
      <w:pPr>
        <w:pStyle w:val="Normal"/>
        <w:numPr>
          <w:ilvl w:val="1"/>
          <w:numId w:val="9"/>
        </w:numPr>
        <w:jc w:val="both"/>
        <w:rPr>
          <w:szCs w:val="28"/>
        </w:rPr>
      </w:pPr>
      <w:r>
        <w:rPr>
          <w:szCs w:val="28"/>
        </w:rPr>
        <w:t>Podawania w protokole, jak też w formie pisemnej do wiadomości osoby zainteresowanej, argumentacji w przypadku odmownego rozpatrzenia złożonego wniosku.</w:t>
      </w:r>
    </w:p>
    <w:p>
      <w:pPr>
        <w:pStyle w:val="Normal"/>
        <w:numPr>
          <w:ilvl w:val="1"/>
          <w:numId w:val="9"/>
        </w:numPr>
        <w:jc w:val="both"/>
        <w:rPr>
          <w:szCs w:val="28"/>
        </w:rPr>
      </w:pPr>
      <w:r>
        <w:rPr>
          <w:szCs w:val="28"/>
        </w:rPr>
        <w:t>Wszystkie decyzje podejmowane są zgodnie z obowiązującymi przepisami prawa i postanowieniami niniejszego regulaminu.</w:t>
      </w:r>
    </w:p>
    <w:p>
      <w:pPr>
        <w:pStyle w:val="Normal"/>
        <w:ind w:left="435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§ 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Regulamin Zakładowego Funduszu Świadczeń Socjalnych wchodzi w życie z dniem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 kwietnia 2011 roku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 dniu wejścia w życie nowego regulaminu, dotychczasowo obowiązujący z dnia  12 czerwca 2003 roku traci moc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...……………………………………</w:t>
      </w:r>
    </w:p>
    <w:p>
      <w:pPr>
        <w:pStyle w:val="Normal"/>
        <w:ind w:left="4248" w:firstLine="708"/>
        <w:jc w:val="center"/>
        <w:rPr/>
      </w:pPr>
      <w:r>
        <w:rPr/>
        <w:t>(Pracodawca – podpis i piecząt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yrektora szkoł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akładowa Organizacja Związko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6"/>
        </w:numPr>
        <w:rPr/>
      </w:pPr>
      <w:r>
        <w:rPr/>
        <w:t>………………………………………</w:t>
      </w:r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awłowice, dnia 2.03.2011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UWAGA:</w:t>
      </w:r>
      <w:r>
        <w:rPr/>
        <w:t xml:space="preserve">  Uzgodniono ze przedstawicielami Zakładowej Organizacji Związkowej w dniu       </w:t>
      </w:r>
    </w:p>
    <w:p>
      <w:pPr>
        <w:pStyle w:val="Normal"/>
        <w:rPr/>
      </w:pPr>
      <w:r>
        <w:rPr/>
        <w:t xml:space="preserve">                  </w:t>
      </w:r>
      <w:r>
        <w:rPr/>
        <w:t>2.03.2011r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36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left="36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ZAŁĄCZNIK NR 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NIOSEK 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 PRZYZNANIE DOFINANSOWANIA  WYPOCZYNKU ORGANIZOWAGO WE WŁASNYM ZAKRESIE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/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Proszę o przyznanie dofinansowania wypoczynku organizowanego we własnym zakresie w terminie……………………………………………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(podać miesiąc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Do wniosku załączam: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………………………………………………………………………………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………………………………………………………………………………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………………………………………………………………………………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4…………………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                     ………………………………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data i  miejsce)                                                  (podpis pracownika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cyzja Komisji Socjalnej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zatwierdza się / nie zatwierdza się                  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(dat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Podpisy komisji:   ………………………………………………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ZAŁĄCZNIK NR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rPr/>
      </w:pPr>
      <w:r>
        <w:rPr/>
        <w:t xml:space="preserve">WNIOSEK </w:t>
      </w:r>
    </w:p>
    <w:p>
      <w:pPr>
        <w:pStyle w:val="Tekstpodstawowywcity2"/>
        <w:rPr/>
      </w:pPr>
      <w:r>
        <w:rPr/>
        <w:t>O DOFINANSOWANIE ORGANIZACJI  ŚWIĄT BOŻEGO NAROD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szę o przyznanie pomocy materialnej związanej z organizacją Świąt Bożego Narodzenia                                                   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Do wniosku załączam: 1.………………………………………………………………………………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2.………………………………………………………………………………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………………………………………………………………………………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4…………………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                     ………………………………..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miejsce i data)                                                  (czytelny podpis wnioskodawcy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ecyzja Komisji Socjalnej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 Zatwierdza się / nie zatwierdza się                  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(dat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2. Podpisy komisji:     ………………………………………………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                          ………………………………………………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ZAŁĄCZNIK NR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abela nr 1</w:t>
      </w:r>
      <w:r>
        <w:rPr>
          <w:sz w:val="28"/>
          <w:szCs w:val="28"/>
        </w:rPr>
        <w:t xml:space="preserve"> – wysokości dofinansowania do wypoczynku organizowanego we własnym zakresie (letniego) oraz organizację Świąt Bożego Narod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2"/>
        <w:gridCol w:w="30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Próg dochodu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edni dochód brutto na osobę w rodzinie (w złotych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 przysługujących punktów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15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yżej 1500 do 25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yżej 25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liczoną łączną dopłatę zaokrągla się do pełnych złoty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Tabela nr 2 </w:t>
      </w:r>
      <w:r>
        <w:rPr>
          <w:sz w:val="28"/>
          <w:szCs w:val="28"/>
        </w:rPr>
        <w:t xml:space="preserve">– wysokości dopłat do działalności kulturalno oświatowej </w:t>
      </w:r>
    </w:p>
    <w:p>
      <w:pPr>
        <w:pStyle w:val="Normal"/>
        <w:ind w:left="1755" w:hanging="0"/>
        <w:jc w:val="both"/>
        <w:rPr>
          <w:sz w:val="28"/>
          <w:szCs w:val="28"/>
        </w:rPr>
      </w:pPr>
      <w:r>
        <w:rPr>
          <w:sz w:val="28"/>
          <w:szCs w:val="28"/>
        </w:rPr>
        <w:t>organizowanej przez zakład pracy, z wyjątkiem integracyjnych spotkań pracownicz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2"/>
        <w:gridCol w:w="30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óg dochodu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edni dochód brutto na osobę w rodzinie ( w złotych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 przysługujących proc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15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yżej 1500 - 25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yżej 25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liczoną łączną dopłatę zaokrągla się do pełnych złoty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ŁĄCZNIK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………..                       Pawłowice, dnia ........................................           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imię i nazwisko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  <w:t xml:space="preserve"> </w:t>
      </w:r>
      <w:r>
        <w:rPr>
          <w:bCs/>
          <w:color w:val="000000"/>
          <w:vertAlign w:val="superscript"/>
        </w:rPr>
        <w:tab/>
        <w:t xml:space="preserve">adres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  <w:u w:val="single"/>
        </w:rPr>
        <w:t>OŚWIADCZENIE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 celu uzyskania świadczenia z ZFŚS oświadczam, że: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</w:rPr>
      </w:pPr>
      <w:r>
        <w:rPr>
          <w:b/>
          <w:bCs/>
        </w:rPr>
        <w:t>Mój przychód i przychód osób prowadzących wraz ze mną wspólne gospodarstwo domowe wyniosły w 2010 roku ....................................................zł brutto*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</w:rPr>
      </w:pPr>
      <w:r>
        <w:rPr>
          <w:b/>
          <w:bCs/>
        </w:rPr>
        <w:t>W skład mojej rodziny, oprócz mnie wchodzą:</w:t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    ...............................</w:t>
        <w:tab/>
        <w:t xml:space="preserve">     ur. .............................</w:t>
      </w:r>
    </w:p>
    <w:p>
      <w:pPr>
        <w:pStyle w:val="List"/>
        <w:spacing w:lineRule="auto" w:line="360" w:before="0" w:after="0"/>
        <w:ind w:left="708" w:firstLine="708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 xml:space="preserve">imię i nazwisko </w:t>
        <w:tab/>
        <w:tab/>
        <w:tab/>
        <w:t xml:space="preserve">         stopień pokrewieńst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    ...............................      ur. .............................</w:t>
      </w:r>
    </w:p>
    <w:p>
      <w:pPr>
        <w:pStyle w:val="Normal"/>
        <w:spacing w:lineRule="auto" w:line="360"/>
        <w:ind w:left="708" w:firstLine="708"/>
        <w:rPr>
          <w:vertAlign w:val="superscript"/>
        </w:rPr>
      </w:pPr>
      <w:r>
        <w:rPr>
          <w:vertAlign w:val="superscript"/>
        </w:rPr>
        <w:t xml:space="preserve">imię i nazwisko </w:t>
        <w:tab/>
        <w:tab/>
        <w:tab/>
        <w:t xml:space="preserve">        stopień pokrewieńst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    ...............................      ur. ..............................</w:t>
      </w:r>
    </w:p>
    <w:p>
      <w:pPr>
        <w:pStyle w:val="Normal"/>
        <w:spacing w:lineRule="auto" w:line="360"/>
        <w:ind w:left="708" w:firstLine="708"/>
        <w:rPr>
          <w:vertAlign w:val="superscript"/>
        </w:rPr>
      </w:pPr>
      <w:r>
        <w:rPr>
          <w:vertAlign w:val="superscript"/>
        </w:rPr>
        <w:t xml:space="preserve">imię i nazwisko </w:t>
        <w:tab/>
        <w:tab/>
        <w:tab/>
        <w:t xml:space="preserve">         stopień pokrewieństwa.</w:t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    ...............................      ur. ..............................</w:t>
      </w:r>
    </w:p>
    <w:p>
      <w:pPr>
        <w:pStyle w:val="Normal"/>
        <w:spacing w:lineRule="auto" w:line="360"/>
        <w:ind w:left="708" w:firstLine="708"/>
        <w:rPr>
          <w:vertAlign w:val="superscript"/>
        </w:rPr>
      </w:pPr>
      <w:r>
        <w:rPr>
          <w:vertAlign w:val="superscript"/>
        </w:rPr>
        <w:t xml:space="preserve">imię i nazwisko </w:t>
        <w:tab/>
        <w:tab/>
        <w:tab/>
        <w:t xml:space="preserve">         stopień pokrewieństwa.</w:t>
      </w:r>
    </w:p>
    <w:p>
      <w:pPr>
        <w:pStyle w:val="Normal"/>
        <w:spacing w:lineRule="atLeast" w:line="100"/>
        <w:rPr/>
      </w:pPr>
      <w:r>
        <w:rPr>
          <w:b/>
          <w:bCs/>
          <w:sz w:val="22"/>
        </w:rPr>
        <w:t xml:space="preserve">Wyjaśnienie: </w:t>
      </w:r>
      <w:r>
        <w:rPr>
          <w:b/>
          <w:bCs/>
          <w:sz w:val="22"/>
          <w:u w:val="single"/>
        </w:rPr>
        <w:t>Za członków rodziny uważa się :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Współmałżonka i pozostające na utrzymaniu dzieci pracownika lub emeryta w wieku do 20 lat,  a w szczególnych przypadkach dzieci do 25 roku życia po przedstawieniu stosownego zaświadczenia o kontynuowaniu nauki, a także oświadczenia pracownika, iż wyżej wymien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ziecko pozostaje na jego wyłącznym utrzymaniu i nie posiada innych dochodów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/>
        <w:t>Grunt o powierzchni powyżej 1 ha:</w:t>
      </w:r>
    </w:p>
    <w:p>
      <w:pPr>
        <w:pStyle w:val="Normal"/>
        <w:rPr/>
      </w:pPr>
      <w:r>
        <w:rPr/>
        <w:tab/>
        <w:t>a) posiadam (jestem współwłaścicielem)</w:t>
      </w:r>
    </w:p>
    <w:p>
      <w:pPr>
        <w:pStyle w:val="Normal"/>
        <w:rPr/>
      </w:pPr>
      <w:r>
        <w:rPr/>
        <w:tab/>
        <w:t>b) nie posiadam (nie jestem współwłaścicielem)</w:t>
      </w:r>
    </w:p>
    <w:p>
      <w:pPr>
        <w:pStyle w:val="Normal"/>
        <w:ind w:left="36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/>
        <w:t>Działalność gospodarczą:</w:t>
      </w:r>
    </w:p>
    <w:p>
      <w:pPr>
        <w:pStyle w:val="Normal"/>
        <w:rPr/>
      </w:pPr>
      <w:r>
        <w:rPr/>
        <w:tab/>
        <w:t>a) prowadzę</w:t>
      </w:r>
    </w:p>
    <w:p>
      <w:pPr>
        <w:pStyle w:val="Normal"/>
        <w:rPr/>
      </w:pPr>
      <w:r>
        <w:rPr/>
        <w:tab/>
        <w:t>b) prowadzi małżonek</w:t>
      </w:r>
    </w:p>
    <w:p>
      <w:pPr>
        <w:pStyle w:val="Normal"/>
        <w:rPr/>
      </w:pPr>
      <w:r>
        <w:rPr/>
        <w:tab/>
        <w:t>c) ani ja ani małżonek nie prowadzi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u w:val="single"/>
        </w:rPr>
        <w:t xml:space="preserve">Uwaga </w:t>
      </w:r>
      <w:r>
        <w:rPr>
          <w:b/>
          <w:bCs/>
          <w:sz w:val="20"/>
        </w:rPr>
        <w:t>: skreślić, które nie dotyczy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* przychód brutto z PIT-u 36, poz. 84 i poz.127 lub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* PIT 37- poz. 62 i poz. 89. PIT 40 poz. 64, 40A poz. 33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* przychód z gospodarstwa rolnego </w:t>
      </w:r>
    </w:p>
    <w:p>
      <w:pPr>
        <w:pStyle w:val="Normal"/>
        <w:rPr/>
      </w:pPr>
      <w:r>
        <w:rPr>
          <w:b/>
          <w:bCs/>
          <w:sz w:val="20"/>
        </w:rPr>
        <w:t>* przychód z działalności gospodarczej</w:t>
      </w:r>
      <w:r>
        <w:rPr>
          <w:b/>
          <w:bCs/>
          <w:sz w:val="20"/>
          <w:szCs w:val="20"/>
        </w:rPr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………….............................................................</w:t>
      </w:r>
      <w:r>
        <w:rPr>
          <w:sz w:val="20"/>
          <w:szCs w:val="20"/>
        </w:rPr>
        <w:t xml:space="preserve">                                                                                                 </w:t>
        <w:tab/>
        <w:tab/>
        <w:tab/>
        <w:tab/>
        <w:tab/>
        <w:tab/>
        <w:tab/>
      </w:r>
      <w:r>
        <w:rPr>
          <w:b/>
          <w:bCs/>
        </w:rPr>
        <w:t>czytelny podpis wnioskod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2"/>
          <w:u w:val="single"/>
        </w:rPr>
        <w:t xml:space="preserve">UWAGA: </w:t>
      </w:r>
      <w:r>
        <w:rPr>
          <w:bCs/>
          <w:sz w:val="22"/>
          <w:szCs w:val="28"/>
        </w:rPr>
        <w:t>Oświadczenie jest dokumentem w rozumieniu art. 245 Kodeksu Postępowania Cywilnego, a prawdziwość zawartych w nim danych może być weryfikowana w trybie i na warunkach określonych w art. 253 KPC. Podanie fałszywych danych w oświadczeniu, skutkuje pozbawieniem pracownika  świadczeń przewidzianych w regulaminie ZFŚS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lef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left"/>
      <w:pPr>
        <w:tabs>
          <w:tab w:val="num" w:pos="6555"/>
        </w:tabs>
        <w:ind w:left="655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  <w:lvl w:ilvl="1">
      <w:start w:val="1"/>
      <w:numFmt w:val="lowerLetter"/>
      <w:lvlText w:val="%2)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lef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lef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left"/>
      <w:pPr>
        <w:tabs>
          <w:tab w:val="num" w:pos="6270"/>
        </w:tabs>
        <w:ind w:left="627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19:00Z</dcterms:created>
  <dc:creator>gosia</dc:creator>
  <dc:description/>
  <dc:language>en-US</dc:language>
  <cp:lastModifiedBy>gosia</cp:lastModifiedBy>
  <cp:lastPrinted>2011-03-03T11:45:00Z</cp:lastPrinted>
  <dcterms:modified xsi:type="dcterms:W3CDTF">2011-03-03T10:46:00Z</dcterms:modified>
  <cp:revision>3</cp:revision>
  <dc:subject/>
  <dc:title>REGULAMIN </dc:title>
</cp:coreProperties>
</file>