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rotokół nr XXXVI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 sesji Rady Gminy w Krzemienie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 dnia 25 lutego 2014 r.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esja Rady Gminy w Krzemieniewie odbyła się 25 lutego 2014 r. o godz. 1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Sali Urzędu Gminy w Krzemieniewie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twarcia obrad dokonał przewodniczący Rady Stanisław Osięgłowski, który serdecznie powitał obecnych radnych, a w imieniu Rady zaproszonych gości: Pana Andrzeja Pietrulę – Wójta Gminy, Ryszarda Patelkę - zastępcę Wójta, Dorotę Andrzejewską - Skarbnika Gminy Longinę Szulc - Sekretarza Gminy, oraz Sołtysów. Lista obecności stanow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załącznik nr 1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pl-PL"/>
        </w:rPr>
        <w:t>do protokółu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stępnie przewodniczący - na podstawie listy obecności - stwierdził, że w obradach bierze udział 15 radnych, co wobec ustawowego składu Rady wynoszącego 15 osób stanowi quorum pozwalające na podejmowanie prawomocnych decyzji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odniczący zaproponował następując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porządek obrad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a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ęcie protokołu z ostat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ytania, wnioski, interpelacje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jęcie uchwały w sprawie dokonania zmiany w budżecie gminy Krzemieniewo na 2014 r. ( druk nr 19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jęcie uchwały w sprawie dokonania zmiany w Wieloletniej Prognozie Finansowej na lata 2013- 2017 . ( druk nr 195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jęcie uchwały w sprawie zmiany uchwały o pomocy dla Powiatu Leszczyńskiego. (druk nr 19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jęcie uchwały w sprawie „Programu Opieki nad zwierzętami bezdomnymi oraz zapobiegania bezdomności zwierząt na terenie gminy Krzemieniewo”. (druk nr 19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owiedzi na pytania, wnioski i interpelac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  Wolne gło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. Zakończenie.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zwrócił się do radnych z pytaniem o ewentualne uwagi do proponowanego porządku obrad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ni nie zgłosili uwag do zaproponowanego porządku, wobec czego przystąpiono do jego realizacji.</w:t>
      </w:r>
    </w:p>
    <w:p>
      <w:pPr>
        <w:pStyle w:val="Normal"/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2.</w:t>
      </w:r>
    </w:p>
    <w:p>
      <w:pPr>
        <w:pStyle w:val="Normal"/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zapytał radnych o uwagi do projektu protokołu z poprzedniej sesji. Ponieważ uwag nie zgłoszono przeprowadził głosowanie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przyjęciem protokołu głosowało 15 obecnych  radnych. Protokół z XXXV sesji został przyjęty jednogłośnie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3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kolejnym punkcie obrad przewodniczący Rady zaprosił radnych do zgłaszania interpelacji, wniosków i zadawania pytań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y Radosław Sobec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sił, aby pracownicy Urzędu Gminy przeprowadzili wiosenny przegląd placów zabaw, ponieważ, jest dużo usterek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 zwrócił uwagę na oblepione słupy ogłoszeniowe nieaktualnymi ogłoszeniami - prosił aby je oczyścić ponieważ rok 2014 jest rokiem wyborczym i będą one służyć do wywieszania plakatów wyborczych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adny Marek Garbacz </w:t>
      </w:r>
      <w:r>
        <w:rPr>
          <w:rFonts w:cs="Times New Roman" w:ascii="Times New Roman" w:hAnsi="Times New Roman"/>
          <w:sz w:val="24"/>
          <w:szCs w:val="24"/>
          <w:lang w:eastAsia="pl-PL"/>
        </w:rPr>
        <w:t>prosił o przedstawienie postępu prac na inwestycji w Mierzejewie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adni Piotr Sikorski </w:t>
      </w:r>
      <w:r>
        <w:rPr>
          <w:rFonts w:cs="Times New Roman" w:ascii="Times New Roman" w:hAnsi="Times New Roman"/>
          <w:sz w:val="24"/>
          <w:szCs w:val="24"/>
          <w:lang w:eastAsia="pl-PL"/>
        </w:rPr>
        <w:t>poruszył sprawę pozyskiwania środków unijnych na oczyszczalnię ścieków dla gminy Krzemieniewo, pytał czy jest jakakolwiek szansa na pozyskanie takich środków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4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zabranie głosu odnośnie kolejnego punktu porządku obrad przewodniczący poprosił panią Skarbnik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ni Dorota Andrzejews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tawiła projekt uchwały w sprawie zmiany uchwały budżetowej gminy Krzemieniewo na rok 2014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przedstawieniu projektu uchwały przez panią Skarbnik rozwinęła się krótka dyskusja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a Maria Kamycze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ła, na co ma być przeznaczona kwota 20 tys. zł zaplanowana w Pawłowicach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ójt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ł, że kwotę tę należało zabezpieczyć na naprawy dróg w Pawłowicach, po budowie kanalizacji, ponieważ nie wszystkie prace zostały ujęte w postępowaniu przetargowym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a Maria Kamycze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ła również o środki, które zostały zaplanowane na uzupełnienie oświetlenia ulicznego - czy jest już wiadomo gdzie ma być uzupełnione to oświetlenie, czy zostało to zaplanowane ogólnie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powiedział, że nie jest jeszcze wiadomo gdzie będzie uzupełniane  oświetlenie , ale należało zaplanować takie środki ponieważ na pewno będą w ciągu roku takie potrzeby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y Piotr Sikor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ł jak dawno funkcjonowało dwustronne rozliczanie się UG z Gminnym Centrum Kultury.</w:t>
      </w:r>
    </w:p>
    <w:p>
      <w:pPr>
        <w:pStyle w:val="Tekstpodstawowy2"/>
        <w:spacing w:lineRule="exact" w:line="320"/>
        <w:rPr/>
      </w:pPr>
      <w:r>
        <w:rPr>
          <w:rFonts w:cs="Times New Roman" w:ascii="Times New Roman" w:hAnsi="Times New Roman"/>
          <w:b/>
          <w:bCs/>
        </w:rPr>
        <w:t>Pani Skarbnik</w:t>
      </w:r>
      <w:r>
        <w:rPr>
          <w:rFonts w:cs="Times New Roman" w:ascii="Times New Roman" w:hAnsi="Times New Roman"/>
        </w:rPr>
        <w:t xml:space="preserve"> wyjaśniła, że dwustronne rozliczenie z GCK funkcjonowało już kilka lat, ale teraz uzgodnono z Panią Dyrektor, aby uregulować to w ten sposób, żeby dołożyć do budżetu GCK środki finansowe i nie wysyłać sobie nawzajem obciążęń w formie not czy faktur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a Henryka Przybyls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brała głos w sprawie postawienia „witaczy” przy drogach krajowych i powiatowych i zapytała, czy właściciele dróg nie będą nas obciążać za dzierżawę pasa drogowego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jaśnił, że do tej pory Generalna Dyrekcja Dróg nie miała uwag i myśli, że obecnie tez nie powinno być z tym problemów, ale w razie obciążenia nas dzierżawą możemy odstąpić od ustawienia „witaczy” przy drogach krajowych i umieścić je na drogach gminnych, które są w sąsiedztwie dróg krajowych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a Maria Kamyczek</w:t>
      </w:r>
      <w:r>
        <w:rPr>
          <w:rFonts w:cs="Times New Roman" w:ascii="Times New Roman" w:hAnsi="Times New Roman"/>
          <w:sz w:val="24"/>
          <w:szCs w:val="24"/>
          <w:lang w:eastAsia="pl-PL"/>
        </w:rPr>
        <w:t>, zapytała czy nie powinno być reklamy strefy przemysłowej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powiedział, że taka reklama będzie, ale jeszcze gmina nie jest jeszcze w tej chwili zainteresowana sprzedażą działek w strefie przemysłowej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y Piotr Sikor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ruszył sprawę wykupu nieruchomości po byłym przedszkolu w Pawłowicach i zapytał, czy koszt remontu i adaptacji nie przekroczy kosztu zakupu omawianej nieruchomości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powiedział, że koszt remontu może być podobny do kosztu zakupu, ale będzie on realizowany etapami i rozłożony na kilka lat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a Józefa Adams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ła o planowane wydatki na przedszkola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ni Skarbni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powiedziała, że są to środki na wydatki na działalność bieżąca przedszkoli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y Piotr Sikor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ruszył sprawę zlecenia koncepcji kanalizacji gminy i zapytał czy w związku ze zleceniem opracowania koncepcji na budowę kanalizacji, na terenie gminy mieszkańcy będą mogli budować oczyszczalnie przydomowe, i czy przewiduje się jakieś dofinansowanie osobom, które będą chciały takie oczyszczalnie budować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ójt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ł, że z koncepcji ma wynikać rachunek ekonomiczny i usytuowanie oczyszczalni. Koncepcja ma być innowacyjna, ponieważ priorytetem w sprawie  pozyskania środków są nowości. Ma to być koncepcja dla jednej oczyszczalni gminnej, ponieważ wtedy będą mniejsze koszty eksploatacji. Jeżeli chodzi o realizację inwestycji kanalizacji i oczyszczalni dla gminy to będzie to realizowane przez kilka lat, poniew2aż jest to bardzo duża i droga inwestycja.</w:t>
      </w:r>
    </w:p>
    <w:p>
      <w:pPr>
        <w:pStyle w:val="Tekstpodstawowy2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hodzi o dofinansowanie oczyszczalni przydomowych to nie planuje się żadnej pomocy ze strony gminy, każdy może zrobić sobie we własnym zakresie, tak samo jak przy budowie szamba bezodpływowego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y Marek Garba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sumował dyskusję na temat budowy oczyszczalni przydomowych, twierdząc, że jeżeli ktoś zainwestuje w budowę oczyszczalni przydomowej to i tak będzie miał niższe koszty eksploatacji niż wywożenie beczkowozem z szamba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adny Józef Krysztofia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zaproponował, aby jak już będzie gotowa koncepcja, poinformować mieszkańców poszczególnych wsi nie objętych kanalizacją, kiedy planuje się ewentualne włączenie wsi do sieci kanalizacyjnej i oczyszczalni ścieków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ieważ  nie zgłaszano innych uwag ani  pytań do przedstawionego projektu uchwały, przewodniczący przeprowadził głosowanie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przyjęciem uchwały głosowało 15 obecnych radnych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została przyjęta jednogłośnie i stanow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załącznik  nr 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go protokołu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5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 Dorota Andrzejewska przedstawiła projekt uchwały w sprawie zmian w wieloletniej prognozie finansowej gminy Krzemieniewo na lata 2014 – 2017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ieważ  nie zgłaszano uwag ani  pytań do przedstawionego projektu uchwały, przewodniczący przeprowadził głosowanie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przyjęciem uchwały głosowało 15 obecnych radnych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została przyjęta jednogłośnie i stanow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załącznik  nr 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go protokołu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6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przedstawiła również projekt uchwały w sprawie zmiany uchwały o pomocy dla Powiatu Leszczyńskiego w roku 2014 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na Maria Kamyczek</w:t>
      </w:r>
      <w:r>
        <w:rPr>
          <w:rFonts w:cs="Times New Roman" w:ascii="Times New Roman" w:hAnsi="Times New Roman"/>
          <w:sz w:val="24"/>
          <w:szCs w:val="24"/>
        </w:rPr>
        <w:t xml:space="preserve"> zapytała o kwotę 400.300,- zł, - z czego wynika taka duża pomoc.</w:t>
      </w:r>
    </w:p>
    <w:p>
      <w:pPr>
        <w:pStyle w:val="Normal"/>
        <w:spacing w:lineRule="exact" w:line="320" w:before="12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ójt </w:t>
      </w:r>
      <w:r>
        <w:rPr>
          <w:rFonts w:cs="Times New Roman" w:ascii="Times New Roman" w:hAnsi="Times New Roman"/>
          <w:sz w:val="24"/>
          <w:szCs w:val="24"/>
        </w:rPr>
        <w:t>wyjaśnił, że jest to kwota planowana na zadanie inwestycyjne  pod nazwą „Budowa ścieżki rowerowej wzdłuż drogi powiatowej Lubonia Oporówko” . Powiat do tego zadania dokłada 200 tys. zł. i wtedy zachowane zostają właściwe proporcje w kosztach; dodał, że  jest to tylko plan do przygotowania materiałów przetargowych, i że nie wiadomo jakie będą wyniki przetargu.</w:t>
      </w:r>
    </w:p>
    <w:p>
      <w:pPr>
        <w:pStyle w:val="Tekstpodstawowy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waż innych głosów nie było przewodniczący przeprowadził głosowanie nad projektem uchwały,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przyjęciem głosowało 15 obecnych radnych. Uchwała została przyjęta jednogłośnie i stanow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załącznik nr 5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ółu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rośbę radnych przewodniczący ogłosił 15 min. Przerwę w obradach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p. 7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przerwie przewodniczący wznowił obrady i poprosił Zastępcę Wójta o przedstawienie projektu uchwały w sprawie programu opieki nad zwierzętami bezdomnymi oraz zapobiegania bezdomności zwierząt na terenie gminy Krzemieniewo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an Ryszard Patelka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stępca wójta wyjaśnił, że podobną uchwałę podejmowała rada w ubiegłym roku, ale przepis stanowi,  że program zapobiegania bezdomności zwierząt rada gminy ma obowiązek uchwalać tylko na rok bieżący.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przyjęciem uchwały głosowało 15 obecnych radnych. Uchwała została przyjęta jednogłośnie i stanow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załącznik nr 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ółu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8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kolejnym punkcie porządku obrad przewodniczący poprosił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na Wójta o odniesienie się do zgłoszonych i interpelacji i zapytań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360" w:hanging="18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W sprawie przeglądu placów zabaw poinformował, że przeglądy takie wykonywane są co roku - nie tylko przez pracowników Urzędu, ale również przez Sanepid. Usterki zgłaszane są do napraw przez producentów urządzeń tam zamontow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 oczyszczania słupów ogłoszeniowych poinformował, że postaramy się oczyścić te słupy przed początkiem maja, ponieważ będą one z pewnością potrzebne w czasie kampanii wyborczej do wyborów parlamentar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 postępu prac na inwestycji w Mierzejewie wyjaśnił, że położony już został rurociąg między Mierzejewem a Drobninem i że prace te wykonano zgodnie z wymogami jakie stawiał Sanep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 pozyskiwania środków na oczyszczalnię, wyjaśnił że tempo realizacji oczyszczalni będzie w głównej mierze zależało właśnie od wielkości pozyskanych środków. Podkreślił, że przy rozdysponowywaniu środków unijnych na ten cel pierwszeństwo mają aglomeracje duże i że nasza gmina należy raczej do aglomeracji mniejszych.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 9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olnych głosa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ołtys wsi Kociug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łosił potrzebę naprawy kosza ulicznego przy boisku sportowym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y Marek Garba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ł, czy jest jakiś plan promocji naszej strefy inwestycyjnej i czy już jest jakieś zainteresowanie ze strony inwestorów tymi działkami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ójt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ł, że przewiduje się rozpropagowanie oferty przez ogłoszenia w gazecie ABC, w lokalnej gazetce gminnej oraz na stronie internetowej. Podkreślił, że strefa jest już podzielona na działki i że nie musimy ich wszystkich od razu sprzedać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</w:rPr>
        <w:t>Radny Zbigniew Ptak</w:t>
      </w:r>
      <w:r>
        <w:rPr>
          <w:rFonts w:cs="Times New Roman" w:ascii="Times New Roman" w:hAnsi="Times New Roman"/>
        </w:rPr>
        <w:t xml:space="preserve"> zgłosił potrzebę naprawy kosza ulicznego przy sali w Garzynie oraz postawienie kosza przy boisku Orlik w Garzynie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n Wój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rosił sołtysów na dzień 6 marca na godz. 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spotkanie z przedstawicielami Komendy Miejskiej Straży Pożarnej w Lesznie, na  którym omawiane będą problemy związane z bezpieczeństwem p.poż. oraz sprawy bieżące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 p. 15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nych spraw nie poruszano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obec zrealizowania porządku obrad, przewodniczący podziękował zebranym za udział w sesji i o godzinie 1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ął obrady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1560"/>
        <w:gridCol w:w="4180"/>
      </w:tblGrid>
      <w:tr>
        <w:trPr/>
        <w:tc>
          <w:tcPr>
            <w:tcW w:w="3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tokółowała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8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Heading1"/>
              <w:rPr/>
            </w:pPr>
            <w:r>
              <w:rPr/>
              <w:t>Rady Gminy w Krzemieni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Bogusława Stróżyńsk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1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 Stanisław Osięgłowsk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155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pt;mso-position-vertical:top;mso-position-vertical-relative:text;margin-left:53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000000"/>
    </w:rPr>
  </w:style>
  <w:style w:type="character" w:styleId="FooterChar">
    <w:name w:val="Footer Char"/>
    <w:basedOn w:val="Domylnaczcionkaakapitu"/>
    <w:qFormat/>
    <w:rPr>
      <w:rFonts w:ascii="Calibri" w:hAnsi="Calibri" w:cs="Calibri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BodyTextChar">
    <w:name w:val="Body Text Char"/>
    <w:basedOn w:val="Domylnaczcionkaakapitu"/>
    <w:qFormat/>
    <w:rPr>
      <w:rFonts w:ascii="Calibri" w:hAnsi="Calibri" w:cs="Calibri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  <w:ind w:left="360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exact" w:line="300" w:before="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17:00Z</dcterms:created>
  <dc:creator>Bogusława Stróżyńska</dc:creator>
  <dc:description/>
  <dc:language>en-US</dc:language>
  <cp:lastModifiedBy>Stanosi</cp:lastModifiedBy>
  <dcterms:modified xsi:type="dcterms:W3CDTF">2014-03-21T09:38:00Z</dcterms:modified>
  <cp:revision>8</cp:revision>
  <dc:subject/>
  <dc:title>Protokół nr XXXVI/2014</dc:title>
</cp:coreProperties>
</file>