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pl-PL"/>
        </w:rPr>
        <w:t>Protokół nr XXXV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pl-PL"/>
        </w:rPr>
        <w:t>z sesji Rady Gminy w Krzemieni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pl-PL"/>
        </w:rPr>
        <w:t>z dnia 28 stycznia 2014 r.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esja Rady Gminy w Krzemieniewie odbyła się 28 stycznia 2014 r. o godz. 1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Sali Urzędu Gminy w Krzemieniewie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twarcia obrad dokonał przewodniczący Rady Stanisław Osięgłowski, który serdecznie powitał obecnych radnych, a w imieniu Rady zaproszonych gości: Pana Andrzeja Pietrulę – Wójta Gminy, Ryszarda Patelkę - zastępcę Wójta, Dorotę Andrzejewską - Skarbnika Gminy Longinę Szulc - Sekretarza Gminy, Kierownika GOPS Magdalenę Nawrot-Mitręgę oraz Sołtysów. Lista obecności stanow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łącznik nr 1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pl-PL"/>
        </w:rPr>
        <w:t>do protokółu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ępnie przewodniczący - na podstawie listy obecności - stwierdził, że w obradach bierze udział 15 radnych, co wobec ustawowego składu Rady wynoszącego 15 osób stanowi quorum pozwalające na podejmowanie prawomocnych decyzji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odniczący zaproponował następując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porządek obrad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ęcie protokołu z ostat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ytania, wnioski, interpelacje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w sprawie zmiany uchwały o pomocy dla Powiatu Leszczyńskiego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druk nr 18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uchwały w sprawie dokonania zmiany w budżecie gminy Krzemieniewo na 2014 r. ( druk nr 18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w sprawie planu pracy Komisji Rewizyjnej na 2014 r. . ( druk nr 187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w sprawie wyrażenia zgody na wyodrębnienie w budżecie Gminy Krzemieniewo środków stanowiących fundusz sołecki w roku budżetowym 2015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druk nr 18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uchwały w sprawie przyjęcia zmian statutu związku międzygminnego pod nazwą „ Komunalny Związek Gmin Regionu Leszczyńskiego”(druk nr 18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uchwały w sprawie zwiększenia udziałów w Samorządowym Funduszu Poręczeń Kredytowych Sp. z o.o. z siedzibą w Gostyniu. (Druk nr 190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w sprawie </w:t>
      </w:r>
      <w:r>
        <w:rPr>
          <w:rFonts w:cs="Times New Roman" w:ascii="Times New Roman" w:hAnsi="Times New Roman"/>
          <w:sz w:val="24"/>
        </w:rPr>
        <w:t>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. ( druk nr 191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w sprawie </w:t>
      </w:r>
      <w:r>
        <w:rPr>
          <w:rFonts w:cs="Times New Roman" w:ascii="Times New Roman" w:hAnsi="Times New Roman"/>
          <w:sz w:val="24"/>
        </w:rPr>
        <w:t>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2014-2020. (druk nr 192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w sprawie </w:t>
      </w:r>
      <w:r>
        <w:rPr>
          <w:rFonts w:cs="Times New Roman" w:ascii="Times New Roman" w:hAnsi="Times New Roman"/>
          <w:sz w:val="24"/>
        </w:rPr>
        <w:t>ustanowienia wieloletniego programu osłonowego w zakresie dożywiania „Pomoc gminy w zakresie dożywiania” na lata 2014-2020.  ( druk nr 193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i na pytania, wnioski i interpelac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Wolne gło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5. Zakończenie.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zwrócił się do radnych z pytaniem o ewentualne uwagi do proponowanego porządku obrad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ni nie zgłosili uwag do zaproponowanego porządku, wobec czego przystąpiono do jego realizacji.</w:t>
      </w:r>
    </w:p>
    <w:p>
      <w:pPr>
        <w:pStyle w:val="Normal"/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2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zapytał radnych o uwagi do projektu protokołu z poprzedniej sesji. Ponieważ uwag nie zgłoszono przeprowadził głosowanie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rzyjęciem protokołu głosowało 15 obecnych  radnych. Protokół z XXXIV sesji został przyjęty jednogłośnie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3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lejnym punkcie obrad przewodniczący Rady zaprosił radnych do zgłaszania interpelacji, wniosków i zadawania pytań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Radosław Sobec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ruszył sprawę odśnieżania i posypywania piaskiem i solą dróg, prosił o interwencję w Zarządzie Dróg Powiatowych w Lesznie, aby lepiej dbali o drogi, ponieważ powiat Gostyński dużo lepiej zadbał o przejezdność swoich dróg, na co zwracali uwagę mieszkańcy naszej gminy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adto prosił o wyjaśnienie na czym polega przeprowadzanie nowego ewidencjonowania budynków i gruntów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adny Marek Garbacz </w:t>
      </w:r>
      <w:r>
        <w:rPr>
          <w:rFonts w:cs="Times New Roman" w:ascii="Times New Roman" w:hAnsi="Times New Roman"/>
          <w:sz w:val="24"/>
          <w:szCs w:val="24"/>
          <w:lang w:eastAsia="pl-PL"/>
        </w:rPr>
        <w:t>również odniósł się do należytego utrzymania dróg zimą – mówił, że bardzo oblodzona była w ostatnich dniach nowo oddana droga od DEBONU do drogi krajowej w Krzemieniewie,  co  utrudniało korzystanie z niej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adni Piotr Sikorski </w:t>
      </w:r>
      <w:r>
        <w:rPr>
          <w:rFonts w:cs="Times New Roman" w:ascii="Times New Roman" w:hAnsi="Times New Roman"/>
          <w:sz w:val="24"/>
          <w:szCs w:val="24"/>
          <w:lang w:eastAsia="pl-PL"/>
        </w:rPr>
        <w:t>postawił wniosek o zakup piaskarki dla gminy, ponieważ - jak zauważyli mieszkańcy gminy - pracownicy Urzędu posypują drogi z przyczepy a to jest bardzo niebezpieczne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4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zabranie głosu odnośnie kolejnego punktu porządku obrad przewodniczący poprosił panią Skarbnik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 Dorota Andrzejewska przedstawiła projekt uchwały w sprawie zmiany uchwały o udzieleniu pomocy dla Powiatu Leszczyńskiego 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jaśniła, że zmiana dotyczy m.in. wprowadzenia środków finansowych na modernizację ewidencji budynków i gruntów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ieważ  nie zgłaszano  uwag ani  pytań do przedstawionego projektu uchwały, przewodniczący przeprowadził głosowanie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rzyjęciem uchwały głosowało 15 obecnych radnych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została przyjęta jednogłośnie i stanow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łącznik  nr 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go protokołu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5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 Dorota Andrzejewska przedstawiła projekt uchwały w sprawie zmian w budżecie gminy na rok 2014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a Mirosława Nowa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ła czy środki przewidziane na salę gimnastyczną w Pawłowicach przeznaczone będą na jakiś remont tej sali  czy na wyposażenie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 Wójt wyjaśnił, że sala w Pawłowicach, budowana jako jedna z pierwszych, wymaga uzupełniania jej szczytowych ścian o dodatkową warstwę wyciszającą, co poprawi akustykę na sali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ieważ  nie zgłaszano więcej uwag ani  pytań do przedstawionego projektu uchwały, przewodniczący przeprowadził głosowanie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rzyjęciem uchwały głosowało 15 obecnych radnych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została przyjęta jednogłośnie i stanow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łącznik  nr 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go protokołu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6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 Przewodniczący Komisji Rewizyjn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osław Sobec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tawił projekt uchwały w sprawie planu pracy Komisji Rewizyjnej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odczytaniu planu pracy Komisji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Piotr Siko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sił o wyjaśnienie, na czym miałaby polegać kontrola zaawansowania inwestycji związanych z budową wiatraków na terenie gminy.  Uważa, że rolą rady gminy było podjęcie uchwały w sprawie przyjęcia miejscowego planu zagospodarowania przestrzennego z uwzględnieniem miejsc przeznaczonych na farmy wiatrowe. Natomiast  budowa wiatraków jest sprawą prywatną firm zajmujących się takimi inwestycjami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 radn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osław Sobec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powiedział, że w tej sprawie przewiduje jedynie poproszenie inwestora o przedstawienie aktualnych informacji o realizacji inwestycji na terenie gminy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onieważ innych głosów nie było, przewodniczący  przeprowadził głosowanie nad uchwałą. Za przyjęciem uchwały głosowało 15 obecnych radnych. Uchwała została przyjęta jednogłośnie i stanowi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załącznik  nr 5</w:t>
      </w:r>
      <w:r>
        <w:rPr>
          <w:rFonts w:cs="Times New Roman" w:ascii="Times New Roman" w:hAnsi="Times New Roman"/>
          <w:sz w:val="24"/>
        </w:rPr>
        <w:t xml:space="preserve"> do niniejszego protokołu.</w:t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p.7</w:t>
      </w:r>
    </w:p>
    <w:p>
      <w:pPr>
        <w:pStyle w:val="Normal"/>
        <w:spacing w:lineRule="exact" w:line="32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poprosił pana Wójta o przedstawienie kolejnego punktu porządku obrad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 Wójt 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wyrażenia zgody na wyodrębnienie w budżecie Gminy Krzemieniewo środków stanowiących fundusz sołecki w roku budżetowym 2015.</w:t>
      </w:r>
    </w:p>
    <w:p>
      <w:pPr>
        <w:pStyle w:val="Normal"/>
        <w:spacing w:lineRule="exact" w:line="32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ł radnym, że podjęcie tej uchwały może się wydawać czynnością kontrowersyjną, ponieważ realizować będzie ją już nowa rada gminy.</w:t>
      </w:r>
    </w:p>
    <w:p>
      <w:pPr>
        <w:pStyle w:val="Normal"/>
        <w:spacing w:lineRule="exact" w:line="32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ek Garbacz zauważył , że wyodrębnienie tego funduszu w budżecie jest bardzo dobrą inicjatywą, którą należy kontynuować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ieważ innych głosów nie było przewodniczący przeprowadził głosowanie nad projektem uchwały,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rzyjęciem głosowało 15 obecnych radnych. Uchwała została przyjęta jednogłośnie i stanow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 nr 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ółu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p. 8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uchwały w sprawie zmiany uchwały w sprawie przyjęcia zmian statutu związku międzygminnego pod nazwą „Komunalny Związek Gmin Regionu Leszczyńskiego” przedstawił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 Wójt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informował, że zmiana związana jest wyłącznie z faktem wystąpienia ze Związku gminy Osieczna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ieważ nie było pytań do projektu uchwały, przewodniczący przeprowadził głosowanie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rzyjęciem uchwały głosowało 15 obecnych radnych. Uchwała została przyjęta jednogłośnie i stanow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łącznik nr 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ółu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d.p. 9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 Wój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tawił również projekt uchwały w sprawie zwiększenia udziałów w Samorządowym Funduszu Poręczeń Kredytowych Sp. z o.o. z siedziba w Gostyniu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informował, że do tej pory mieliśmy – jako gmina - dwa udziały o wartości 2000,00 zł, wspomnianą uchwałą chcemy zwiększyć nasz udział w Funduszu jeszcze o dwa udziały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Józef Krysztofia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ł, czy przedsiębiorcy z naszej gminy korzystają z poręczeń  tego funduszu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pl-PL"/>
        </w:rPr>
        <w:t>Wójt</w:t>
      </w:r>
      <w:r>
        <w:rPr>
          <w:rFonts w:cs="Times New Roman" w:ascii="Times New Roman" w:hAnsi="Times New Roman"/>
          <w:sz w:val="24"/>
          <w:lang w:eastAsia="pl-PL"/>
        </w:rPr>
        <w:t xml:space="preserve"> odpowiedział, że łącznie przedsiębiorcom z naszej gminy udzielono dotychczas poręczeń na kwotę ok. 2 mln. zł  ale imiennych informacji na ten temat nie posiada – są one bowiem chronione ustawą o ochronie danych osobowych. </w:t>
      </w:r>
      <w:r>
        <w:rPr>
          <w:rFonts w:cs="Times New Roman" w:ascii="Times New Roman" w:hAnsi="Times New Roman"/>
          <w:sz w:val="24"/>
          <w:szCs w:val="24"/>
          <w:lang w:eastAsia="pl-PL"/>
        </w:rPr>
        <w:t>Zaznaczył, że jest to fundusz bardzo dynamicznie działający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ieważ  innych  pytań do projektu uchwały nie było - przewodniczący przeprowadził głosowanie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rzyjęciem uchwały głosowało 15 obecnych radnych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została przyjęta jednogłośnie i stanow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łącznik nr 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ółu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p. 10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olejnym punkcie porządku obrad głos zabrał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ekretarz Gminy pani Longina Szulc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która przedstawiła projekt uchwały w sprawie  </w:t>
      </w:r>
      <w:r>
        <w:rPr>
          <w:rFonts w:cs="Times New Roman" w:ascii="Times New Roman" w:hAnsi="Times New Roman"/>
          <w:sz w:val="24"/>
        </w:rPr>
        <w:t>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 konieczności przygotowania  projektu i  podjęcia tej uchwały poinformowała </w:t>
      </w:r>
      <w:r>
        <w:rPr>
          <w:rFonts w:cs="Times New Roman" w:ascii="Times New Roman" w:hAnsi="Times New Roman"/>
          <w:b/>
          <w:bCs/>
          <w:sz w:val="24"/>
        </w:rPr>
        <w:t>pani Kierownik OPS Magdalena Nawrot-Mitręga</w:t>
      </w:r>
      <w:r>
        <w:rPr>
          <w:rFonts w:cs="Times New Roman" w:ascii="Times New Roman" w:hAnsi="Times New Roman"/>
          <w:sz w:val="24"/>
        </w:rPr>
        <w:t>. Wyjaśniła, że konsekwencją podjęcia uchwały będzie pomoc rodzinom, które przekroczą kryterium dochodowe, podwyższając kwotę kryterium dochodowego  do 150 % do wysokości, od której nie żąda się zwrotu wydatków za udzielony posiłek albo świadczenie rzeczowe w postaci produktów żywnościowych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% kryterium dochodowego stanowi obecnie kwota 542,00 zł. dla osoby samotnie gospodarującej i kwota 684,00 zł. dla osoby w rodzinie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w krótkiej dyskusji poparli zasadność tej uchwały podkreślając, że pozwoli ona na udzielanie pomocy osobom niezamożnym i umożliwi jak największej grupie dzieci korzystanie z posiłków w szkołach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przeprowadził głosowanie na projektem uchwały. Za przyjęciem głosowało 15 obecnych radnych.  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chwała została przyjęta jednogłośnie i stanowi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załącznik nr 9</w:t>
      </w:r>
      <w:r>
        <w:rPr>
          <w:rFonts w:cs="Times New Roman" w:ascii="Times New Roman" w:hAnsi="Times New Roman"/>
          <w:sz w:val="24"/>
        </w:rPr>
        <w:t xml:space="preserve"> do niniejszego protokółu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.p. 11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jekt uchwały w spr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sz w:val="24"/>
        </w:rPr>
        <w:t xml:space="preserve">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2014-2020. przedstawiła </w:t>
      </w:r>
      <w:r>
        <w:rPr>
          <w:rFonts w:cs="Times New Roman" w:ascii="Times New Roman" w:hAnsi="Times New Roman"/>
          <w:b/>
          <w:bCs/>
          <w:sz w:val="24"/>
        </w:rPr>
        <w:t>pani Sekretar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min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aśniła, że uchwała jest ściśle powiązana z uchwałą podjętą wcześniej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ieważ nie było uwag ani pytań do przedłożonego projektu uchwały, przewodniczący przeprowadził głosowanie.  Za przyjęciem uchwały głosowało 15 obecnych radnych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chwała została przyjęta jednogłośnie i stanowi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załącznik nr 10</w:t>
      </w:r>
      <w:r>
        <w:rPr>
          <w:rFonts w:cs="Times New Roman" w:ascii="Times New Roman" w:hAnsi="Times New Roman"/>
          <w:sz w:val="24"/>
        </w:rPr>
        <w:t xml:space="preserve"> do niniejszego protokółu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.p.12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lejny projekt uchwały przedstawiła również </w:t>
      </w:r>
      <w:r>
        <w:rPr>
          <w:rFonts w:cs="Times New Roman" w:ascii="Times New Roman" w:hAnsi="Times New Roman"/>
          <w:b/>
          <w:bCs/>
          <w:sz w:val="24"/>
        </w:rPr>
        <w:t>pani Sekretarz Gmin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aśniła ponadto, że projekt ten dotyczy ustanowienia wieloletniego programu osłonowego w zakresie dożywiania „Pomoc gminy w zakresie dożywiania” na lata 2014 – 2020 i że jest ściśle powiązany z uchwałami podjętymi wcześniej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nie wnosili uwag do przedstawionego programu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przeprowadził głosowanie nad projektem uchwały,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przyjęciem uchwały głosowało 15 obecnych radnych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chwała została przyjęta jednogłośnie i stanowi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załącznik nr 11</w:t>
      </w:r>
      <w:r>
        <w:rPr>
          <w:rFonts w:cs="Times New Roman" w:ascii="Times New Roman" w:hAnsi="Times New Roman"/>
          <w:sz w:val="24"/>
        </w:rPr>
        <w:t xml:space="preserve"> do niniejszego protokółu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rośbę radnych Przewodniczący ogłosił 15 min. przerwy w obradach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13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znowieniu obrad, przewodniczący poprosił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a Wójta o odniesienie się do zgłoszonych i interpelacji i zapytań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odśnieżania dróg powiatowych Wojt poinformował, że zdanie to jest realizowane przez powiat ściśle według podjętej wcześniej uchwały, w której zostały określone zasady, które drogi i w jakiej kolejności będą odśnieżane i że drogowcy ściśle  realizują te zapisy, by nie płacić kar za ewentualne przekroczenia finan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zakupu piaskarki Wójt potwierdził, że rozważana jest możliwość  zakupu dodatkowego sprzętu, który pozwoli na całoroczne utrzymanie we właściwym stanie gminnych dróg i chodników, których co roku przyby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ił, że obecnie trwa uaktualnianie ewidencji geodezyjnej gruntów i budynków i że jest to zadanie realizowane przez Starostwo Powiatowe a nasza gmina współuczestniczy w nim finansowo. Dodał, że istnieje możliwość przyspieszenia tego zadania, ale wymaga to znalezienia  dodatkowych środków finansowych. </w:t>
      </w:r>
    </w:p>
    <w:p>
      <w:pPr>
        <w:pStyle w:val="TextBodyIndent"/>
        <w:rPr/>
      </w:pPr>
      <w:r>
        <w:rPr/>
        <w:t>Dotychczas zakończona została modernizacja ewidencji budynków i gruntów w  Krzemieniewie, w tym roku przewiduje się przeprowadzenie jej w pozostałych miejscowościach gminy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 14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olnych głosa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Marek Garba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tawił sprawozdanie z Finału Wielkiej Orkiestry Świątecznej Pomocy w naszej gminie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informował, że w tym roku zebrano 12.289,45 zł, tj. o 20 % więcej jak w roku ubiegłym. W imieniu Sztabu Gminnego Orkiestry, podziękował wszystkim, którzy aktywnie włączyli się w  przygotowanie i przeprowadzenie całej akcji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a Józefa Adams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ównież podziękowała wszystkim a szczególnie Dyrektorom Szkół,  którzy włączyli się w akcję poprzez przygotowanie programu artystycznego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ołtys wsi Kociugi pan Stanisław Józefia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sił o wycięcie krzewów na drodze gruntowej z Kociug do Pawłowic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Marek Garba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prosił o uzupełnienie piasku do posypywania dróg i chodników, </w:t>
      </w:r>
    </w:p>
    <w:p>
      <w:pPr>
        <w:pStyle w:val="Tekstpodstawowy2"/>
        <w:rPr/>
      </w:pPr>
      <w:r>
        <w:rPr/>
        <w:t>Ponadto prosił o zorganizowanie spotkania sołtysów z Wójtem, w celu ustalenia założeń  wydatkowania funduszu sołeckiego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ójt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ł, że spotkanie z sołtysami zostanie zorganizowane  na przełomie lutego i marca br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Radosław Sobec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informował o zmianach w ustawie o stosowaniu środków ochrony roślin obowiązujących od 1 stycznia br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 15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nych spraw nie poruszano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bec zrealizowania porządku obrad, przewodniczący podziękował zebranym za udział w sesji i o godzinie 1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ął obrady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1560"/>
        <w:gridCol w:w="4180"/>
      </w:tblGrid>
      <w:tr>
        <w:trPr/>
        <w:tc>
          <w:tcPr>
            <w:tcW w:w="3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tokółowała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8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Heading1"/>
              <w:rPr/>
            </w:pPr>
            <w:r>
              <w:rPr/>
              <w:t>Rady Gminy w Krzemieni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pl-PL"/>
              </w:rPr>
              <w:t>(Bogusława Stróżyńsk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pl-PL"/>
              </w:rPr>
              <w:t>( Stanisław Osięgłowski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2155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pt;mso-position-vertical:top;mso-position-vertical-relative:text;margin-left:53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000000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exact" w:line="3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09:00Z</dcterms:created>
  <dc:creator>Bogusława Stróżyńska</dc:creator>
  <dc:description/>
  <cp:keywords/>
  <dc:language>en-US</dc:language>
  <cp:lastModifiedBy>Bogusława Stróżyńska</cp:lastModifiedBy>
  <cp:lastPrinted>2014-02-18T09:12:00Z</cp:lastPrinted>
  <dcterms:modified xsi:type="dcterms:W3CDTF">2014-02-18T11:29:00Z</dcterms:modified>
  <cp:revision>11</cp:revision>
  <dc:subject/>
  <dc:title>Protokół nr XXXV/2014</dc:title>
</cp:coreProperties>
</file>