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bwodowa Komisja Wyborcz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r 1 w Nowym Belęci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1/</w:t>
            </w:r>
            <w:r>
              <w:rPr>
                <w:sz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Zofia Władysława Łabusiń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wodniczą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ilia Jankow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-ca Przewodniczące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gelika Weronika Paizer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Hersztup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 Franciszek Grzegorzewsk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Łukasz Piotr Now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rzej Skórsk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Pawłowi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/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zimierz Hyl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Bojani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wina Machow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ławomir Mroze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Hersztupow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bwodowa Komisja Wyborcz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r 2 w Krzemieniew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1/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Tomasz Szymańsk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wodnicząc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Brylew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yna Stańczu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-ca Przewodnicząceg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man Andrzej Roll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yna Maria Kasper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Nowy Belęc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ia Martyna Jankow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rycja Maria Jankow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Drobn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/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nisław Adamczy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anna Adamcz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Pawłowi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lwia Stróżyń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bwodowa Komisja Wyborcz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r 3 w Pawłowica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1/</w:t>
            </w:r>
            <w:r>
              <w:rPr>
                <w:sz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Halina Maria Woźnia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wodnicząc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Pawłowic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weł Matuszewsk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-ca Przewodnicząceg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ek Biernaczy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ówk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ika Paizer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Hersztup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na Grażyna Filipcz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Pawłowi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dalena Ratajcz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Pawłowi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/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rota Maria Józefi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ociug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dalena Dutkiewicz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Garzy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rosława Teresa Graf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bwodowa Komisja Wyborcz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r 4 w Garzy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1/</w:t>
            </w:r>
            <w:r>
              <w:rPr>
                <w:sz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tanisław Żure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wodnicząc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tarzyna Jabłoń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-ca Przewodnicząceg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wina Wawrzyni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ulina Kun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a Fisz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welina Maria Lewiń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Garzy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/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ta Maria Koladyń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am Wiśniewicz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lita Maria Lewandow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bwodowa Komisja Wyborcz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r 5 w Oporów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1/</w:t>
            </w:r>
            <w:r>
              <w:rPr>
                <w:sz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gusława Elżbieta Stróżyń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wodniczą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rzemieniew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fania Agata Kubi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-ca Przewodniczące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Kociug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nisława Fortuni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ówk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dona Maria Bzdęg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ówk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bert Mateusz Dworni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/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cper Ludwik Pabisi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ówk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/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otr Mochalsk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Oporówk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yna Maria Chudzińs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Mierzeje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nata Szłap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m. Lesz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7:00Z</dcterms:created>
  <dc:creator>Nazwisko</dc:creator>
  <dc:description/>
  <cp:keywords/>
  <dc:language>en-US</dc:language>
  <cp:lastModifiedBy>Nazwisko</cp:lastModifiedBy>
  <cp:lastPrinted>2014-11-12T08:10:00Z</cp:lastPrinted>
  <dcterms:modified xsi:type="dcterms:W3CDTF">2014-11-12T07:13:00Z</dcterms:modified>
  <cp:revision>8</cp:revision>
  <dc:subject/>
  <dc:title/>
</cp:coreProperties>
</file>