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</w:rPr>
        <w:t>pomoc społeczna, w tym pomoc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OMNIENIA Z DZIECIŃSTW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</w:t>
      </w:r>
      <w:r>
        <w:rPr>
          <w:rFonts w:cs="Arial" w:ascii="Arial" w:hAnsi="Arial"/>
          <w:b/>
          <w:sz w:val="20"/>
          <w:szCs w:val="20"/>
        </w:rPr>
        <w:t>01.04.2014 r.</w:t>
      </w:r>
      <w:r>
        <w:rPr>
          <w:rFonts w:cs="Arial" w:ascii="Arial" w:hAnsi="Arial"/>
          <w:sz w:val="20"/>
          <w:szCs w:val="20"/>
        </w:rPr>
        <w:t xml:space="preserve">  do </w:t>
      </w:r>
      <w:r>
        <w:rPr>
          <w:rFonts w:cs="Arial" w:ascii="Arial" w:hAnsi="Arial"/>
          <w:b/>
          <w:sz w:val="20"/>
          <w:szCs w:val="20"/>
        </w:rPr>
        <w:t>27.06.2014 r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A GMINY KRZEMIENIEWO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b/>
          <w:sz w:val="20"/>
          <w:szCs w:val="20"/>
        </w:rPr>
        <w:t>STOWARZYSZENIE GMINNE KOŁO GOSPODYŃ WIEJSKICH „KRZEMIANKI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00037349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7.12.2010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sz w:val="20"/>
          <w:szCs w:val="20"/>
          <w:lang w:val="de-DE"/>
        </w:rPr>
        <w:t>6972296014</w:t>
      </w:r>
      <w:r>
        <w:rPr>
          <w:rFonts w:cs="Arial" w:ascii="Arial" w:hAnsi="Arial"/>
          <w:sz w:val="20"/>
          <w:szCs w:val="20"/>
          <w:lang w:val="de-DE"/>
        </w:rPr>
        <w:t xml:space="preserve">  nr REGON: </w:t>
      </w:r>
      <w:r>
        <w:rPr>
          <w:rFonts w:cs="Arial" w:ascii="Arial" w:hAnsi="Arial"/>
          <w:b/>
          <w:sz w:val="20"/>
          <w:szCs w:val="20"/>
          <w:lang w:val="de-DE"/>
        </w:rPr>
        <w:t>30163088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</w:rPr>
        <w:t>KRZEMIENIEWO</w:t>
      </w:r>
      <w:r>
        <w:rPr>
          <w:rFonts w:cs="Arial" w:ascii="Arial" w:hAnsi="Arial"/>
          <w:sz w:val="20"/>
          <w:szCs w:val="20"/>
        </w:rPr>
        <w:t xml:space="preserve">   ul.: </w:t>
      </w:r>
      <w:r>
        <w:rPr>
          <w:rFonts w:cs="Arial" w:ascii="Arial" w:hAnsi="Arial"/>
          <w:b/>
          <w:sz w:val="20"/>
          <w:szCs w:val="20"/>
        </w:rPr>
        <w:t>WIEJSKA 11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-----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 w:ascii="Arial" w:hAnsi="Arial"/>
          <w:b/>
          <w:sz w:val="20"/>
          <w:szCs w:val="20"/>
        </w:rPr>
        <w:t>KRZEMIENIEWO</w:t>
      </w:r>
      <w:r>
        <w:rPr>
          <w:rFonts w:cs="Arial" w:ascii="Arial" w:hAnsi="Arial"/>
          <w:sz w:val="20"/>
          <w:szCs w:val="20"/>
        </w:rPr>
        <w:t xml:space="preserve"> 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SZCZYŃSK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</w:t>
      </w:r>
      <w:r>
        <w:rPr>
          <w:rFonts w:cs="Arial" w:ascii="Arial" w:hAnsi="Arial"/>
          <w:b/>
          <w:sz w:val="20"/>
          <w:szCs w:val="20"/>
        </w:rPr>
        <w:t>WIELKOPOL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b/>
          <w:sz w:val="20"/>
          <w:szCs w:val="20"/>
        </w:rPr>
        <w:t>64-120</w:t>
      </w:r>
      <w:r>
        <w:rPr>
          <w:rFonts w:cs="Arial" w:ascii="Arial" w:hAnsi="Arial"/>
          <w:sz w:val="20"/>
          <w:szCs w:val="20"/>
        </w:rPr>
        <w:t xml:space="preserve"> poczta: </w:t>
      </w:r>
      <w:r>
        <w:rPr>
          <w:rFonts w:cs="Arial" w:ascii="Arial" w:hAnsi="Arial"/>
          <w:b/>
          <w:sz w:val="20"/>
          <w:szCs w:val="20"/>
        </w:rPr>
        <w:t>KRZEMIENIE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7) tel.: </w:t>
      </w:r>
      <w:r>
        <w:rPr>
          <w:rFonts w:cs="Arial" w:ascii="Arial" w:hAnsi="Arial"/>
          <w:b/>
          <w:sz w:val="20"/>
          <w:szCs w:val="20"/>
          <w:lang w:val="en-US"/>
        </w:rPr>
        <w:t>6980896861</w:t>
      </w:r>
      <w:r>
        <w:rPr>
          <w:rFonts w:cs="Arial" w:ascii="Arial" w:hAnsi="Arial"/>
          <w:sz w:val="20"/>
          <w:szCs w:val="20"/>
          <w:lang w:val="en-US"/>
        </w:rPr>
        <w:t xml:space="preserve"> faks: ................--------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undusze@krzemieniewo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http:// .............----------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umer rachunku bankowego: </w:t>
      </w:r>
      <w:r>
        <w:rPr>
          <w:rFonts w:cs="Arial" w:ascii="Arial" w:hAnsi="Arial"/>
          <w:b/>
          <w:sz w:val="20"/>
          <w:szCs w:val="20"/>
        </w:rPr>
        <w:t>30 9043 1083 2831 0057 1773 0001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zwa banku: </w:t>
      </w:r>
      <w:r>
        <w:rPr>
          <w:rFonts w:cs="Arial" w:ascii="Arial" w:hAnsi="Arial"/>
          <w:b/>
          <w:sz w:val="20"/>
          <w:szCs w:val="20"/>
        </w:rPr>
        <w:t>POZNAŃSKI BANK SPÓŁDZIELCZY W POZNANIU FILIA W KRZEMIENIEW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JADWIGA NOWAK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HALINA NOWAK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NIE DOTYCZY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RZYNA SPYCHAJ tel. 698089861 MONIKA GLAPIAK TEL. 50261395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) Integracja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rodowisk kobiecych.</w:t>
            </w:r>
          </w:p>
          <w:p>
            <w:pPr>
              <w:pStyle w:val="Normal"/>
              <w:autoSpaceDE w:val="false"/>
              <w:rPr/>
            </w:pPr>
            <w:r>
              <w:rPr/>
              <w:t>b) Wspieranie wszelkich inicjatyw sł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ych rozwojowi, zainteresow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uzdolni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kobiet.</w:t>
            </w:r>
          </w:p>
          <w:p>
            <w:pPr>
              <w:pStyle w:val="Normal"/>
              <w:autoSpaceDE w:val="false"/>
              <w:rPr/>
            </w:pPr>
            <w:r>
              <w:rPr/>
              <w:t>c) Organizacja spotk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z lu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ź</w:t>
            </w:r>
            <w:r>
              <w:rPr/>
              <w:t>mi prezentu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ymi ró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 xml:space="preserve">ne dziedziny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cia.</w:t>
            </w:r>
          </w:p>
          <w:p>
            <w:pPr>
              <w:pStyle w:val="Normal"/>
              <w:autoSpaceDE w:val="false"/>
              <w:rPr/>
            </w:pPr>
            <w:r>
              <w:rPr/>
              <w:t>d) Przeciwdziałanie przemocy i patologiom społecznym.</w:t>
            </w:r>
          </w:p>
          <w:p>
            <w:pPr>
              <w:pStyle w:val="Normal"/>
              <w:autoSpaceDE w:val="false"/>
              <w:rPr/>
            </w:pPr>
            <w:r>
              <w:rPr/>
              <w:t>e) Poprawa jak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 xml:space="preserve">ci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cia kobiet.</w:t>
            </w:r>
          </w:p>
          <w:p>
            <w:pPr>
              <w:pStyle w:val="Normal"/>
              <w:autoSpaceDE w:val="false"/>
              <w:rPr/>
            </w:pPr>
            <w:r>
              <w:rPr/>
              <w:t>f) Profilaktyka kobiecych chorób, w tym nowotworowych.</w:t>
            </w:r>
          </w:p>
          <w:p>
            <w:pPr>
              <w:pStyle w:val="Normal"/>
              <w:autoSpaceDE w:val="false"/>
              <w:rPr/>
            </w:pPr>
            <w:r>
              <w:rPr/>
              <w:t>g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 rzecz osób niepełnosprawnych.</w:t>
            </w:r>
          </w:p>
          <w:p>
            <w:pPr>
              <w:pStyle w:val="Normal"/>
              <w:autoSpaceDE w:val="false"/>
              <w:rPr/>
            </w:pPr>
            <w:r>
              <w:rPr/>
              <w:t>h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 rzecz społecz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 lokalnej.</w:t>
            </w:r>
          </w:p>
          <w:p>
            <w:pPr>
              <w:pStyle w:val="Normal"/>
              <w:autoSpaceDE w:val="false"/>
              <w:rPr/>
            </w:pPr>
            <w:r>
              <w:rPr/>
              <w:t>i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 xml:space="preserve">charytatywna i pomoc społeczna – pomoc rodzinom i osobom w trudnej sytuacji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ciowej oraz wyrównywanie szans tych rodzin i osób.</w:t>
            </w:r>
          </w:p>
          <w:p>
            <w:pPr>
              <w:pStyle w:val="Normal"/>
              <w:autoSpaceDE w:val="false"/>
              <w:rPr/>
            </w:pPr>
            <w:r>
              <w:rPr/>
              <w:t>j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 zakresie rozwoju 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wiaty, wychowania i kultury.</w:t>
            </w:r>
          </w:p>
          <w:p>
            <w:pPr>
              <w:pStyle w:val="Normal"/>
              <w:autoSpaceDE w:val="false"/>
              <w:rPr/>
            </w:pPr>
            <w:r>
              <w:rPr/>
              <w:t>k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 zakresie organizowania wypoczynku dzieci i młodzi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.</w:t>
            </w:r>
          </w:p>
          <w:p>
            <w:pPr>
              <w:pStyle w:val="Normal"/>
              <w:autoSpaceDE w:val="false"/>
              <w:rPr/>
            </w:pPr>
            <w:r>
              <w:rPr/>
              <w:t>l) Upowszechnianie kultury fizycznej i sportu.</w:t>
            </w:r>
          </w:p>
          <w:p>
            <w:pPr>
              <w:pStyle w:val="Normal"/>
              <w:autoSpaceDE w:val="false"/>
              <w:rPr/>
            </w:pPr>
            <w:r>
              <w:rPr/>
              <w:t>m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 rzecz rozwoju obszarów wiejskich Gminy Krzemieniew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n) Promocja obszarów wiejskich Gminy Krzemieniew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) Integracja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rodowisk kobiecych.</w:t>
            </w:r>
          </w:p>
          <w:p>
            <w:pPr>
              <w:pStyle w:val="Normal"/>
              <w:autoSpaceDE w:val="false"/>
              <w:rPr/>
            </w:pPr>
            <w:r>
              <w:rPr/>
              <w:t>b) Wspieranie wszelkich inicjatyw sł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ych rozwojowi, zainteresow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uzdolni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kobiet.</w:t>
            </w:r>
          </w:p>
          <w:p>
            <w:pPr>
              <w:pStyle w:val="Normal"/>
              <w:autoSpaceDE w:val="false"/>
              <w:rPr/>
            </w:pPr>
            <w:r>
              <w:rPr/>
              <w:t>c) Organizacja spotk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z lu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ź</w:t>
            </w:r>
            <w:r>
              <w:rPr/>
              <w:t>mi prezentu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ymi ró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 xml:space="preserve">ne dziedziny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cia.</w:t>
            </w:r>
          </w:p>
          <w:p>
            <w:pPr>
              <w:pStyle w:val="Normal"/>
              <w:autoSpaceDE w:val="false"/>
              <w:rPr/>
            </w:pPr>
            <w:r>
              <w:rPr/>
              <w:t>d) Przeciwdziałanie przemocy i patologiom społecznym.</w:t>
            </w:r>
          </w:p>
          <w:p>
            <w:pPr>
              <w:pStyle w:val="Normal"/>
              <w:autoSpaceDE w:val="false"/>
              <w:rPr/>
            </w:pPr>
            <w:r>
              <w:rPr/>
              <w:t>e) Poprawa jak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 xml:space="preserve">ci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cia kobiet.</w:t>
            </w:r>
          </w:p>
          <w:p>
            <w:pPr>
              <w:pStyle w:val="Normal"/>
              <w:autoSpaceDE w:val="false"/>
              <w:rPr/>
            </w:pPr>
            <w:r>
              <w:rPr/>
              <w:t>f) Profilaktyka kobiecych chorób, w tym nowotworowych.</w:t>
            </w:r>
          </w:p>
          <w:p>
            <w:pPr>
              <w:pStyle w:val="Normal"/>
              <w:autoSpaceDE w:val="false"/>
              <w:rPr/>
            </w:pPr>
            <w:r>
              <w:rPr/>
              <w:t>g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 rzecz osób niepełnosprawnych.</w:t>
            </w:r>
          </w:p>
          <w:p>
            <w:pPr>
              <w:pStyle w:val="Normal"/>
              <w:autoSpaceDE w:val="false"/>
              <w:rPr/>
            </w:pPr>
            <w:r>
              <w:rPr/>
              <w:t>h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 rzecz społecz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 lokalnej.</w:t>
            </w:r>
          </w:p>
          <w:p>
            <w:pPr>
              <w:pStyle w:val="Normal"/>
              <w:autoSpaceDE w:val="false"/>
              <w:rPr/>
            </w:pPr>
            <w:r>
              <w:rPr/>
              <w:t>i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 xml:space="preserve">charytatywna i pomoc społeczna – pomoc rodzinom i osobom w trudnej sytuacji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ciowej oraz wyrównywanie szans tych rodzin i osób.</w:t>
            </w:r>
          </w:p>
          <w:p>
            <w:pPr>
              <w:pStyle w:val="Normal"/>
              <w:autoSpaceDE w:val="false"/>
              <w:rPr/>
            </w:pPr>
            <w:r>
              <w:rPr/>
              <w:t>j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 zakresie rozwoju 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wiaty, wychowania i kultury.</w:t>
            </w:r>
          </w:p>
          <w:p>
            <w:pPr>
              <w:pStyle w:val="Normal"/>
              <w:autoSpaceDE w:val="false"/>
              <w:rPr/>
            </w:pPr>
            <w:r>
              <w:rPr/>
              <w:t>k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 zakresie organizowania wypoczynku dzieci i młodzi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.</w:t>
            </w:r>
          </w:p>
          <w:p>
            <w:pPr>
              <w:pStyle w:val="Normal"/>
              <w:autoSpaceDE w:val="false"/>
              <w:rPr/>
            </w:pPr>
            <w:r>
              <w:rPr/>
              <w:t>l) Upowszechnianie kultury fizycznej i sportu.</w:t>
            </w:r>
          </w:p>
          <w:p>
            <w:pPr>
              <w:pStyle w:val="Normal"/>
              <w:autoSpaceDE w:val="false"/>
              <w:rPr/>
            </w:pPr>
            <w:r>
              <w:rPr/>
              <w:t>m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 rzecz rozwoju obszarów wiejskich Gminy Krzemieniew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n) Promocja obszarów wiejskich Gminy Krzemienie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</w:t>
      </w:r>
      <w:r>
        <w:rPr>
          <w:rFonts w:cs="Arial" w:ascii="Arial" w:hAnsi="Arial"/>
          <w:b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>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łównym problemem, który ma roz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realizacja projektu jest niska aktyw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 xml:space="preserve">społeczna mieszkanek gminy Krzemieniewo. Projektodawca poprzez działania projektowe chce wpłynąć na zwiększenie aktywności mieszkańców gmin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wiadoma i aktywna troska o rozwój, umie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t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organizowania i s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dzania czasu wolnego z innymi z naj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kszym p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tkiem dla zdrowia psychicznego jest podstaw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 normalnym funkcjonowaniu k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 xml:space="preserve">dego człowiek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spólne spotkania i edukacja pozwalają budować pozytywne relacje społeczne, kreować nowe kontakty i co szczególnie istotne integrować lokalne społecznośc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lem projektu jest wzrost aktywności społecznej oraz integracja mieszkanek, wspólne </w:t>
              <w:br/>
              <w:t>i aktywne spędzania wolnego czasu, rozwój oddolnych inicjatyw społecznych i rozwój relacji międzypokoleniowy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Zaproponowane w programie działania przyczyn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s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do os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gnięcia rezultatów projektu. Trwał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projektu zostanie zachowana poprzez kontynuowanie aktyw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społecznej po zak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/>
              <w:t>czeniu projektu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mina Krzemieniewo jest mał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gmi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poł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o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 województwie wielkopolskim, powiecie leszczy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/>
              <w:t>skim. Gmina jest typow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jak dla tego regionu wielkopolski gmi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rolnicz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posiad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alory turystyczne. Mieszka tu obecnie 8560 osób. Gmina składa s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z 18 wsi reprezentowanych przez 18 sołtysów/ek. Gmina Krzemieniewo dysponuje dobrze rozwiniętą infrastrukturą sportowo-rekreacyjną. Na jej terenie znajdują si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 xml:space="preserve">trzy boiska „ORLIK”: </w:t>
              <w:br/>
              <w:t xml:space="preserve">w Krzemieniewie, Garzynie i Pawłowicach, dwa boiska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 xml:space="preserve">rodowiskowe w Oporówku </w:t>
              <w:br/>
              <w:t xml:space="preserve">i Drobninie, sale gimnastyczne, sale wiejskie oraz Wigwam i trzy Uroczyska. Mimo bogatej infrastruktury projektodawca zauważa małą aktywność społeczną mieszkańców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badań przeprowadzonych przez Fundacje Rozwoju Demokracji Lokalnej w Białymstoku wynika, że młodzież w czasie wolnym głównie ogląda programy telewizyjne (95,5% ankietowanych) lub słucha muzyki (95,1% ankietowanych). 44,1% ankietowanych próbowało zrealizować swoje marzenia, natomiast 42,4% nie podjęło takiej próby. Ankietowani uzasadnili swoją decyzję brakiem motywacji, lenistwem, brakiem czasu i możliwości, </w:t>
              <w:br/>
              <w:t xml:space="preserve">a często także niewiedzą – co można zrobić. Z przeprowadzonego badania wynika, że 67,3% badanych włączyłoby się chętnie w działania w miejscu zamieszkania, gdyby ktoś wyszedł </w:t>
              <w:br/>
              <w:t>z taka propozycją. Podobnie sytuacja wygląda wśród dorosłych. Poprzez nadmiar obo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ów domowych i brak czasu zaniedbu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aktyw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 xml:space="preserve">społeczn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 oparciu o powy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sz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analiz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 xml:space="preserve">projektodawca wywnioskował,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e na terenie gminy Krzemieniewo brakuje atrakcyjnych dział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/>
              <w:t>, które zach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całyby mieszkańców do podejmowania aktyw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 społeczn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latego t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ż </w:t>
            </w:r>
            <w:r>
              <w:rPr/>
              <w:t>realizacja projektu stanowi odpowie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ź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 zdiagnozowane i artykułowane potrzeby społecz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 lokalnej gminy Krzemieniewo. Projekt b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dzie miał na celu wsparcie podejmowanych j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 xml:space="preserve"> dział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zmierz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ych do z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kszenia aktyw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 społecznej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jekt skierowany jest głównie do członkiń Stowarzyszenia „Krzemanki” oraz mieszkanek gminy Krzemieniewo. Planujemy, że w projekcie weźmie udział ok. 100 osób.</w:t>
            </w:r>
          </w:p>
        </w:tc>
      </w:tr>
      <w:tr>
        <w:trPr>
          <w:trHeight w:val="329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ie dotyczy</w:t>
            </w:r>
          </w:p>
        </w:tc>
      </w:tr>
      <w:tr>
        <w:trPr>
          <w:trHeight w:val="29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Nie dotyczy </w:t>
            </w:r>
          </w:p>
        </w:tc>
      </w:tr>
      <w:tr>
        <w:trPr>
          <w:trHeight w:val="39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łównym celem projektu jest wzrost aktywności społecznej mieszkanek gminy Krzemieniew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cel główny składają się następujące cele szczegółow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Integracja mieszkańców gminy Krzemieniew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Rozwój oddolnych inicjatyw społecz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Zagospodarowanie czasu wolnego mieszkanek gminy Krzemieniew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Rozwój relacji międzypokoleniow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ele projektu zosta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spełnione poprzez realizac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zaproponowanych dział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projektowych. Działania s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nteresu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form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s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dzania czasu wolnego i zach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c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do podejmowania aktyw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 xml:space="preserve">ci społecznej. 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ojekt będzie realizowany na terenie gminy Krzemieniewo. Warsztaty będą się odbywały na sali wiejskiej w  Nowym Belęcinie i  w GCK w Krzemieniewie.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Warsztaty „ Wspomnienia z dzieciństwa” – Warsztaty te składać będą się z kilku etapów. Uczestniczki projektu indywidualnie lub w kilku osobowych grupach składają przepisy kulinarne do Zarządu Stowarzyszenia w terminie do 8 kwietnia. Następnie zostanie powołana komisja składająca się z 3-5 osób, która w przeciągu 2 tygodni ( około 24.04.2014) ogłosi zwycięzców i wyłoni z zebranych przepisów 3 na potrawy ciepłe i 3 na ciasta. W maju zostaną przeprowadzone warsztaty kulinarne z wybranych przepisów oraz wręczenie nagród dla zwycięzców. Wygrane przepisy i potrawy zostaną wystawione przez zwyciężczynie pod koniec czerwca 2014 r. na wiankach nad jeziorem w Górznie.</w:t>
            </w:r>
          </w:p>
        </w:tc>
      </w:tr>
      <w:tr>
        <w:trPr>
          <w:trHeight w:val="198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w okresie od 01.04.2014 r. do 27.06.2014 r. 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28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/>
              <w:t xml:space="preserve"> Warsztaty „Wspomnienia z dzieciństw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iecień – czerwiec 2014 r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alizacja projektu przyczyni się do osiągnięcia następujących rezultatów:</w:t>
            </w:r>
          </w:p>
          <w:p>
            <w:pPr>
              <w:pStyle w:val="Normal"/>
              <w:autoSpaceDE w:val="false"/>
              <w:rPr/>
            </w:pPr>
            <w:r>
              <w:rPr/>
              <w:t>1) Zwiększenie aktywności społecznej mieszkańców poprzez udział w warsztatach</w:t>
            </w:r>
          </w:p>
          <w:p>
            <w:pPr>
              <w:pStyle w:val="Normal"/>
              <w:autoSpaceDE w:val="false"/>
              <w:rPr/>
            </w:pPr>
            <w:r>
              <w:rPr/>
              <w:t>2) Zwiększenie uczestnictwa mieszkańców w życiu społecznym gminy</w:t>
            </w:r>
          </w:p>
          <w:p>
            <w:pPr>
              <w:pStyle w:val="Normal"/>
              <w:autoSpaceDE w:val="false"/>
              <w:rPr/>
            </w:pPr>
            <w:r>
              <w:rPr/>
              <w:t>3) Zdobycie umiejętności kulinarnych</w:t>
            </w:r>
          </w:p>
          <w:p>
            <w:pPr>
              <w:pStyle w:val="Normal"/>
              <w:autoSpaceDE w:val="false"/>
              <w:rPr/>
            </w:pPr>
            <w:r>
              <w:rPr/>
              <w:t>4) Integracja mieszkańców gmin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kładane rezultaty zostaną spełnione dzięki realizacja zaplanowanych działań. Trwałość zadania zostanie zachowana poprzez kontynuowanie aktywności społecznej po zakończeniu realizacji projektu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ziałania podejmowanie w projekcie przyczynią się do zwiększenia uczestnictwa mieszkańców w życiu społecznym gminy, co wpłynie na zmniejszenie zdiagnozowanego na terenie gminy problemu oraz jego skutków. </w:t>
            </w:r>
          </w:p>
        </w:tc>
      </w:tr>
      <w:tr>
        <w:trPr>
          <w:trHeight w:val="321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76"/>
        <w:gridCol w:w="485"/>
        <w:gridCol w:w="917"/>
        <w:gridCol w:w="923"/>
        <w:gridCol w:w="1075"/>
        <w:gridCol w:w="1137"/>
        <w:gridCol w:w="1523"/>
        <w:gridCol w:w="1565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Stowarzyszenia Gminne Koło Gospodyń Wiejskich „Krzemianki”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1) Materiały na warsztaty (produkty spożywcze, itp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Nagrody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taw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237"/>
        <w:gridCol w:w="84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prowadzone będą przez członkinie stowarzyszenia, dzięki temu Wnioskodawca nie poniesie kosztów związanych z zatrudnieniem kadry.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będą się odbywały w salach wiejskich należących do Gminy Krzemieniewo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Gminne Koło Gospody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z w:val="20"/>
                <w:szCs w:val="20"/>
              </w:rPr>
              <w:t xml:space="preserve">Wiejskich "Krzemianki" powstało pod koniec 2010 roku. Do tej pory realizowało trzy projekty finansowane ze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ź</w:t>
            </w:r>
            <w:r>
              <w:rPr>
                <w:rFonts w:cs="Arial" w:ascii="Arial" w:hAnsi="Arial"/>
                <w:sz w:val="20"/>
                <w:szCs w:val="20"/>
              </w:rPr>
              <w:t>ródeł zewn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rznych. W 2011 roku "Krzemianki" organizowały cykl spotka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onych tematyce pierwszej pomocy. Spotkania były finansowane przez Gmin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 xml:space="preserve">Krzemieniewo.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 nie będzie zlecać realizacji zadania publicznego w trybie określonym w art. 16 ust. 7 ustawy dnia 24 kwietnia 2003 r. o działalności pożytku publicznego i o wolontariacie. 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Stowarzyszenia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/-/ </w:t>
            </w:r>
            <w:r>
              <w:rPr>
                <w:sz w:val="22"/>
                <w:szCs w:val="22"/>
              </w:rPr>
              <w:t>Jadwiga Nowak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Stowarzyszeni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/-/ </w:t>
            </w:r>
            <w:r>
              <w:rPr>
                <w:sz w:val="22"/>
                <w:szCs w:val="22"/>
              </w:rPr>
              <w:t>Halina Nowak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………10-03-2014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krzemienie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9:00Z</dcterms:created>
  <dc:creator>Tomasz_Adaszewski</dc:creator>
  <dc:description/>
  <cp:keywords/>
  <dc:language>en-US</dc:language>
  <cp:lastModifiedBy>Nazwisko</cp:lastModifiedBy>
  <cp:lastPrinted>2012-04-13T11:53:00Z</cp:lastPrinted>
  <dcterms:modified xsi:type="dcterms:W3CDTF">2014-04-14T09:43:00Z</dcterms:modified>
  <cp:revision>8</cp:revision>
  <dc:subject/>
  <dc:title>projekt</dc:title>
</cp:coreProperties>
</file>