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Wykonane   wydatki   na przedsięwzięcia realizowane w ramach funduszy sołeckich w  roku  2013 </w:t>
      </w:r>
    </w:p>
    <w:tbl>
      <w:tblPr>
        <w:tblW w:w="14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58"/>
        <w:gridCol w:w="1213"/>
        <w:gridCol w:w="1922"/>
        <w:gridCol w:w="11"/>
        <w:gridCol w:w="3193"/>
        <w:gridCol w:w="1661"/>
        <w:gridCol w:w="1420"/>
        <w:gridCol w:w="20"/>
        <w:gridCol w:w="2347"/>
        <w:gridCol w:w="239"/>
        <w:gridCol w:w="146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dział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graf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Sołectwa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przedsięwzięcia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lan wydatków z Funduszu Sołeckiego w roku 2013  w z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e wydatki w roku 2013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finansowanie zadania środkami budżetu gmin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W kwocie  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5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robni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w tym: </w:t>
            </w:r>
          </w:p>
          <w:p>
            <w:pPr>
              <w:pStyle w:val="Normal"/>
              <w:rPr/>
            </w:pPr>
            <w:r>
              <w:rPr/>
              <w:t>Zakup elementów wyposażenia terenu wiejskiego z  przeznaczeniem  na miejsce spotkań integracyjnych oraz organizacji imprez wiejski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gotowanie dokumentacji do  budowy budynku przeznaczonego na miejsce spotkań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590,6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050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1.540,6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47,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046,4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401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Bielawy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tym: </w:t>
            </w:r>
          </w:p>
          <w:p>
            <w:pPr>
              <w:pStyle w:val="Normal"/>
              <w:rPr/>
            </w:pPr>
            <w:r>
              <w:rPr/>
              <w:t xml:space="preserve">remont chod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588,12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5.588,12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588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588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Zbytki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bCs/>
              </w:rPr>
              <w:t>Utwardzenie drogi gminnej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886,59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886,5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30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05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Bojanice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tym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owa świetlicy wiejskiej typu wigwam pn.”Grillowisko na skarpie 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845,71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2.845,71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2.845,7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845,71 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27.047,69 z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0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awłowice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tym: </w:t>
            </w:r>
          </w:p>
          <w:p>
            <w:pPr>
              <w:pStyle w:val="Normal"/>
              <w:rPr/>
            </w:pPr>
            <w:r>
              <w:rPr/>
              <w:t xml:space="preserve">Budowa kanalizacji sanitarnej z przykanalikami w Pawłowica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krzeseł do sali wiejski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mont stołów na sali wiejski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ganizacja  festynó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ganizacja festynó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kup sprzętu nagłaśniającego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87,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58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07,2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.000,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24,8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895,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4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99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219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05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Krzemieniewo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/>
            </w:pPr>
            <w:r>
              <w:rPr>
                <w:bCs/>
              </w:rPr>
              <w:t>Budowa chodnika w kierunku Bielaw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zacja imprezy środowiskowych  dla mieszkańców  w tym 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zakup materiałów </w:t>
            </w:r>
          </w:p>
          <w:p>
            <w:pPr>
              <w:pStyle w:val="Normal"/>
              <w:rPr/>
            </w:pPr>
            <w:r>
              <w:rPr>
                <w:bCs/>
              </w:rPr>
              <w:t>- umowa zleceni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zakup usług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87,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00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,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0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20,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33,78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7" w:hanging="0"/>
              <w:jc w:val="center"/>
              <w:rPr>
                <w:bCs/>
              </w:rPr>
            </w:pPr>
            <w:r>
              <w:rPr>
                <w:bCs/>
              </w:rPr>
              <w:t>286,23</w:t>
            </w:r>
          </w:p>
          <w:p>
            <w:pPr>
              <w:pStyle w:val="Normal"/>
              <w:ind w:left="27" w:hanging="0"/>
              <w:jc w:val="center"/>
              <w:rPr>
                <w:bCs/>
              </w:rPr>
            </w:pPr>
            <w:r>
              <w:rPr>
                <w:bCs/>
              </w:rPr>
              <w:t>2.400,00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2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porowo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tym: </w:t>
            </w:r>
          </w:p>
          <w:p>
            <w:pPr>
              <w:pStyle w:val="Normal"/>
              <w:rPr/>
            </w:pPr>
            <w:r>
              <w:rPr/>
              <w:t>Organizacja imprez środowiskowych tj.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emont chodni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637,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-</w:t>
            </w:r>
          </w:p>
          <w:p>
            <w:pPr>
              <w:pStyle w:val="Normal"/>
              <w:jc w:val="center"/>
              <w:rPr/>
            </w:pPr>
            <w:r>
              <w:rPr/>
              <w:t>17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637,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3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  <w:t>1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637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7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porówko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tym: </w:t>
            </w:r>
          </w:p>
          <w:p>
            <w:pPr>
              <w:pStyle w:val="Normal"/>
              <w:rPr/>
            </w:pPr>
            <w:r>
              <w:rPr/>
              <w:t>Remont chodnik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524,0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1.524,04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524.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1.524,00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.000 z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Kociugi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ty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gospodarowanie „chaty wiejskiej „ i terenu przyległego w tym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 xml:space="preserve">- zakup usług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 xml:space="preserve">-zakup materiałów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>
                <w:b/>
              </w:rPr>
              <w:t xml:space="preserve">Remont boiska  i ogrodzenia placu zabaw w tym: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 xml:space="preserve">- zakup usług pozostałych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79,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59,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.324,00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.900,1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084,67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58,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227,2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95,1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853,6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58 i </w:t>
            </w:r>
          </w:p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arzyn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tym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owa ścieżki pieszo-rowerowej odc. Garzyn-Zbyt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a turnieju wsi w ty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zakup materiałó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akup usług pozostałych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87,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687,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-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721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ab/>
              <w:tab/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200,-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87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1.687,22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.867,63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70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Hersztupowo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tym : </w:t>
            </w:r>
          </w:p>
          <w:p>
            <w:pPr>
              <w:pStyle w:val="Normal"/>
              <w:rPr/>
            </w:pPr>
            <w:r>
              <w:rPr/>
              <w:t>Modernizacja oświetlenia uliczneg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22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.222,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22,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22,6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Nowy Belęcin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tym: </w:t>
            </w:r>
          </w:p>
          <w:p>
            <w:pPr>
              <w:pStyle w:val="Normal"/>
              <w:rPr/>
            </w:pPr>
            <w:r>
              <w:rPr/>
              <w:t xml:space="preserve">Utwardzenie terenu kostką brukową przy sali wiejskiej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67,4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67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67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67,0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279,00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Stary  Belęcin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tym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mont chodni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Organizacja dożynek wiejskich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950,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950,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950,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950,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0,00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2195 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 xml:space="preserve">43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Lubonia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  <w:p>
            <w:pPr>
              <w:pStyle w:val="Normal"/>
              <w:rPr/>
            </w:pPr>
            <w:r>
              <w:rPr>
                <w:bCs/>
              </w:rPr>
              <w:t>w tym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mont dróg gmin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w tym 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zakup materiałów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zakup usług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akup usług remont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taż rynien na budynku na  „Uroczysko Nad Staw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lodówki na” uroczysko nad stawem „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ganizacja  imprezy integracyjnej dla mieszkańców tym: -zakup materiałów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- Zakup usłu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680,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84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00,45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40,-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0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0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000,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675,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36,5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99,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,9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210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ierzejewo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tym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Zakup krzeseł do sali wiej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zacja    imprez kulturalnych  dla mieszkańców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- umowy  usłu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sażenie kuchni przy Sali wiejskiej w moskitie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38,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54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37,9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999,9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70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Górzno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miana okien na sali wiejskiej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51,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451,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5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450,0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7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Karchowo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Ogółem 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miana okien i drzwi wejściowych do sali wiejskiej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12,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12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12,4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12,4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10  </w:t>
            </w:r>
          </w:p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Brylewo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pawilonu-namiotu na potrzeby organizacji impre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ja  festynu rodzinnego  dla  mieszkańców</w:t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/>
              <w:t xml:space="preserve">- umowa zlecenie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903,8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.403,8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000,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40,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42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,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.000,0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.040,2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2.114,85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460.194,3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jc w:val="center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9:00Z</dcterms:created>
  <dc:creator>Andrzejewska</dc:creator>
  <dc:description/>
  <cp:keywords/>
  <dc:language>en-US</dc:language>
  <cp:lastModifiedBy>Nazwisko</cp:lastModifiedBy>
  <cp:lastPrinted>2014-03-26T11:42:00Z</cp:lastPrinted>
  <dcterms:modified xsi:type="dcterms:W3CDTF">2014-03-26T10:43:00Z</dcterms:modified>
  <cp:revision>58</cp:revision>
  <dc:subject/>
  <dc:title>Realizacja wydatków  na przedsięwzięcia realizowane w ramach Funduszu Sołeckiego w roku   2011</dc:title>
</cp:coreProperties>
</file>