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Realizacja wydatków majątkowych Gminy Krzemieniewo wg stanu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na dzień 31.12.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"/>
        <w:gridCol w:w="4304"/>
        <w:gridCol w:w="1800"/>
        <w:gridCol w:w="1800"/>
        <w:gridCol w:w="872"/>
      </w:tblGrid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. §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zwa zad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łot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w złotych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0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05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udowa kanalizacji sanitarnej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 przykanalikami  w Pawłowic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.0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8.855,1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050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oczyszczalni ściek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050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kumentacji i budowa kanalizacji w Garzy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050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dociągowanie wsi Mierzej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54,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Krzemieniewie ( ul. Dworcowa-  Leśna 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65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300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dla powiatu na budowę drogi od gr. Miasta Leszna do Nowej W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0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3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dla Powiatu na budowę ścieżki rowerowej Oporówko- Oporow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0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3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moc dla powiatu na zadanie inwestycyjne – budowę chodnika w Krzemieniewi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kierunku Bielaw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6050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Zbytki-Krzemieni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9.51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3.775,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050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hodnika w Krzemieniewie -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3,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dróg na osiedlu Przylesie w Krzemieni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4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922,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5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ścieżki pieszo-rowerowej odc. Garzyn-Zbyt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545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554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6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up gruntów pod budowę drogi Garzyn-Zbytk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75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6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up gruntów pod ścieżkę rowerową odc. Garzyn-Zbyt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19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budynku rekreacyjnego „grillowisko na skarpie „ w Bojanic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893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6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nieruchomości w Pawłowic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75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6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yzacja 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5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8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wa celowa na inwestycje i zakupy inwestycyjn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845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01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6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kotła gazowego dla Publicznego przedszkola w Pawłowic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.5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4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oświetlenia ulicznego typu hybrydow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99,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budynku przeznaczonego na miejsce spotkań w Drobnini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§ 6060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kup pawilonu – namiotu FS  Brylew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.403,8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.642,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azem wydatki majątk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278.381,7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604.516,9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d. zadania  Nr 1 </w:t>
      </w:r>
    </w:p>
    <w:p>
      <w:pPr>
        <w:pStyle w:val="Normal"/>
        <w:rPr/>
      </w:pPr>
      <w:r>
        <w:rPr/>
        <w:t>W trakcie roku 2013 zakończono budowę II etapu  kanalizacji sanitarnej z przykanalikami</w:t>
      </w:r>
    </w:p>
    <w:p>
      <w:pPr>
        <w:pStyle w:val="Normal"/>
        <w:rPr/>
      </w:pPr>
      <w:r>
        <w:rPr/>
        <w:t xml:space="preserve"> </w:t>
      </w:r>
      <w:r>
        <w:rPr/>
        <w:t>w Pawłowicach.</w:t>
      </w:r>
    </w:p>
    <w:p>
      <w:pPr>
        <w:pStyle w:val="Normal"/>
        <w:rPr/>
      </w:pPr>
      <w:r>
        <w:rPr/>
        <w:t>Wykonano wydatki w stopniu niższym niż planowano z uwagi na to, że podatek Vat naliczony w fakturze od wykonawcy nie jest kosztem inwestycji. Urząd Skarbowy w Lesznie zwrócił gminie podatek w kwocie 190.333,60 zł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zadania nr 2</w:t>
      </w:r>
    </w:p>
    <w:p>
      <w:pPr>
        <w:pStyle w:val="Normal"/>
        <w:rPr/>
      </w:pPr>
      <w:r>
        <w:rPr/>
        <w:t>Budowa małej oczyszczalni ścieków przy obiektach gminnych nie została wykonana z uwagi na brak możliwości podłączenia szkoły w Pawłowicach do kanalizacji sanitarnej. Wobec powyższego istniejąca przy szkole oczyszczalnia, miała być podłączona do innego obiektu komuna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Ad. zadania nr 3</w:t>
      </w:r>
    </w:p>
    <w:p>
      <w:pPr>
        <w:pStyle w:val="Normal"/>
        <w:rPr/>
      </w:pPr>
      <w:r>
        <w:rPr/>
        <w:t xml:space="preserve">Gmina oczekiwała  na ostateczne stanowisko Agencji Własności Rolnej Skarbu Państwa  Oddział w Poznaniu, która jest właścicielem istniejącej  oczyszczalni w Garzynie.  Z uwagi na brak porozumienia z Agencją Własności Rolnej Skarbu Państwa gmina nie poczyniła działań zmierzających do modernizacji tej oczyszczalni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d. zadania nr 4 </w:t>
      </w:r>
    </w:p>
    <w:p>
      <w:pPr>
        <w:pStyle w:val="Normal"/>
        <w:rPr/>
      </w:pPr>
      <w:r>
        <w:rPr/>
        <w:t xml:space="preserve">Niski wskaźnik zaawansowania inwestycji pod nazwą „wodociągowanie wsi Mierzejewo ”tłumaczy się tym, że w trakcie pierwszego półrocza czyniono działania zmierzające do pozyskania na ten cel  środków unijnych. Złożony został wniosek do Urzędu Marszałkowskiego w Poznaniu o dofinansowanie inwestycji w ramach PROW - działania o nazwie „ podstawowe usługi dla gospodarki i ludności „ </w:t>
      </w:r>
    </w:p>
    <w:p>
      <w:pPr>
        <w:pStyle w:val="Normal"/>
        <w:rPr/>
      </w:pPr>
      <w:r>
        <w:rPr/>
        <w:t xml:space="preserve">Jeżeli wniosek zostanie zaakceptowany gmina ogłosi przetarg na realizację budowy wodociągu wraz ze stacją uzdatniania wody w Mierzejewie. Z Urzędu Marszałkowskiego w Poznaniu gmina otrzymała informację o zaakceptowaniu wniosku, jednak ze względu na wyczerpanie się puli pieniędzy projekt gminy znalazł się na liście rezerwowej.  W roku 2013 wydaną pulę pieniędzy sporządzono dokumentację niezbędną do ogłoszenia przetargu. Przetarg zostanie ogłoszony w roku 2014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d. zadania Nr 5 </w:t>
      </w:r>
    </w:p>
    <w:p>
      <w:pPr>
        <w:pStyle w:val="Normal"/>
        <w:rPr/>
      </w:pPr>
      <w:r>
        <w:rPr/>
        <w:t xml:space="preserve">Jedynym planowanym wydatkiem była opłata za przygotowanie dokumentacji. Zadanie przygotowywane było do realizacji w roku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zadania nr 6</w:t>
      </w:r>
    </w:p>
    <w:p>
      <w:pPr>
        <w:pStyle w:val="Normal"/>
        <w:rPr/>
      </w:pPr>
      <w:r>
        <w:rPr/>
        <w:t xml:space="preserve">Zgodnie z podjętą przez Radę Gminy uchwałą o pomocy finansowej dla Powiatu Leszczyńskiego przekazano środki na przebudowę drogi powiatowej od granicy miasta  Leszno do  Nowej Wsi w kwocie 800.000,- zł. Powiat rozliczył się w terminie z otrzymanych środ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d. zadania nr 7 i 8 </w:t>
      </w:r>
    </w:p>
    <w:p>
      <w:pPr>
        <w:pStyle w:val="Normal"/>
        <w:rPr/>
      </w:pPr>
      <w:r>
        <w:rPr/>
        <w:t xml:space="preserve">Pozostałe dwa zadania realizowane były przez Powiat na terenie gminy Krzemieniewo. Gmina partycypowała w kosztach tych inwestycji. Powiat wykorzystał otrzymane pieniądze w całości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Ad. zadania nr 9 </w:t>
      </w:r>
    </w:p>
    <w:p>
      <w:pPr>
        <w:pStyle w:val="Normal"/>
        <w:rPr/>
      </w:pPr>
      <w:r>
        <w:rPr/>
        <w:t>Budowa drogi Zbytki –Krzemieniewo została zrealizowana przy współudziale środków z dotacji od Wojewody Wielkopolskiego w ramach tzw.schetynówek. Na inwestycje wydano 2.543.775,96 zł. Efektem inwestycyjnym jest nowe połączenie drogowe pomiędzy drogą gminą w Krzemieniewie a droga krajową nr 12. Do wykonania pozostały jeszcze roboty, których nie odebrano ( przejazd przez tory kolejowe ). Wartość prac, które trzeba wykonać</w:t>
      </w:r>
    </w:p>
    <w:p>
      <w:pPr>
        <w:pStyle w:val="Normal"/>
        <w:rPr/>
      </w:pPr>
      <w:r>
        <w:rPr/>
        <w:t>w roku 2014 wynosi 70.000 zł. Roboty mają być wykonane w terminie do końca kwietnia 201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d. zadania nr 10 </w:t>
      </w:r>
    </w:p>
    <w:p>
      <w:pPr>
        <w:pStyle w:val="Normal"/>
        <w:rPr/>
      </w:pPr>
      <w:r>
        <w:rPr/>
        <w:t xml:space="preserve">Wybudowano odcinek chodnika w Krzemieniewie o wartości 10.133,78 zł. Środki pochodziły z funduszu sołeckiego wsi Krzemieniewo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zadania nr 11</w:t>
      </w:r>
    </w:p>
    <w:p>
      <w:pPr>
        <w:pStyle w:val="Normal"/>
        <w:rPr/>
      </w:pPr>
      <w:r>
        <w:rPr/>
        <w:t>Na osiedlu Przylesie w Krzemieniewie zmodernizowano następujące ulice : Jaworowa ,Jodłowa, Modrzewiowa. W dniu 14 czerwca 2013 roku otwarto złożone oferty przetargowe. Wykonawcę robót wyłoniono w drodze przetargu nieograniczonego.</w:t>
      </w:r>
    </w:p>
    <w:p>
      <w:pPr>
        <w:pStyle w:val="Normal"/>
        <w:rPr/>
      </w:pPr>
      <w:r>
        <w:rPr/>
        <w:t xml:space="preserve"> </w:t>
      </w:r>
      <w:r>
        <w:rPr/>
        <w:t xml:space="preserve">Prace wykonano w terminie do dnia 30 sierpnia 201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d. zadania nr 12 </w:t>
      </w:r>
    </w:p>
    <w:p>
      <w:pPr>
        <w:pStyle w:val="Normal"/>
        <w:rPr/>
      </w:pPr>
      <w:r>
        <w:rPr/>
        <w:t xml:space="preserve">W roku 2013 wykonano ścieżkę pieszo -rowerową z kostki brukowej o długości 854 mb.  </w:t>
      </w:r>
    </w:p>
    <w:p>
      <w:pPr>
        <w:pStyle w:val="Normal"/>
        <w:rPr/>
      </w:pPr>
      <w:r>
        <w:rPr/>
        <w:t xml:space="preserve">Wykonawcę zadania wyłoniono w drodze przetargu nieograniczonego. Zadanie zostało dofinansowane środkami w ramach PROW . Podstawą dofinansowania była umowa 00542-6930-UM1530026/13 z dnia 07 czerwca2013 roku  + aneks nr 1  zawarty 18 .11.2013 </w:t>
      </w:r>
    </w:p>
    <w:p>
      <w:pPr>
        <w:pStyle w:val="Normal"/>
        <w:rPr/>
      </w:pPr>
      <w:r>
        <w:rPr/>
        <w:t>Poniesione wydatki pochodziły w całości z budżetu gminy Krzemieniewo, ponieważ umowa przewidywała dofinansowanie w formie refundacji poniesionych wydatków.</w:t>
      </w:r>
    </w:p>
    <w:p>
      <w:pPr>
        <w:pStyle w:val="Normal"/>
        <w:rPr/>
      </w:pPr>
      <w:r>
        <w:rPr/>
        <w:t xml:space="preserve">W roku 2014 do budżetu gminy wpłynęły środki w kwocie 157.545 zł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Ad. zadania nr 13</w:t>
      </w:r>
    </w:p>
    <w:p>
      <w:pPr>
        <w:pStyle w:val="Normal"/>
        <w:rPr/>
      </w:pPr>
      <w:r>
        <w:rPr/>
        <w:t xml:space="preserve">Pod budowę drogi Zbytki –Krzemieniewo konieczny był wykup gruntów od 5 właścicieli  prywatnych. Za wykupione grunty zapłacono odszkodowania zgodnie z decyzją Starosty Leszczyńskiego w łącznej kwocie 186.750,- zł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zadania nr  14</w:t>
      </w:r>
    </w:p>
    <w:p>
      <w:pPr>
        <w:pStyle w:val="Normal"/>
        <w:rPr/>
      </w:pPr>
      <w:r>
        <w:rPr/>
        <w:t xml:space="preserve">Pod budowę ścieżki pieszo-rowerowej w Garzynie wykupiono grunty od 8 prywatnych właścicieli . W związku z tym wykupem gmina poniosła wydatki w kwocie 77.219,25 zł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d. zadania nr 15 </w:t>
      </w:r>
    </w:p>
    <w:p>
      <w:pPr>
        <w:pStyle w:val="Normal"/>
        <w:rPr/>
      </w:pPr>
      <w:r>
        <w:rPr/>
        <w:t xml:space="preserve">Na budowę świetlicy wiejskiej typu wigwam w Bojanicach  pod nazwą „ grillowisko na skarpie ” został ogłoszony przetarg nieograniczony . Otwarcie ofert w celu wyłonienia wykonawcy zadania nastąpiło w dniu 02 sierpnia 2013. Zadanie zakończono w terminie do dnia 31 października 2013. W efekcie prowadzonej inwestycji  powstało miejsce spotkań dla mieszkańców i nowe miejsce turystyczne w gminie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d. zadania Nr 16 </w:t>
      </w:r>
    </w:p>
    <w:p>
      <w:pPr>
        <w:pStyle w:val="Normal"/>
        <w:rPr/>
      </w:pPr>
      <w:r>
        <w:rPr/>
        <w:t xml:space="preserve">Nie doszło do zakupu nieruchomości w Pawłowicach z powodów niezależnych od gminy. Budynek gmina miała nabyć od Instytutu Zootechniki w Krakowie Zakładu Doświadczalnego w Pawłowicach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d. zadania nr 17 </w:t>
      </w:r>
    </w:p>
    <w:p>
      <w:pPr>
        <w:pStyle w:val="Normal"/>
        <w:rPr/>
      </w:pPr>
      <w:r>
        <w:rPr/>
        <w:t xml:space="preserve">W ramach planowanej komputeryzacji został zakupiony sprzęt do serwerowni zabezpieczającej bazę danych Urzędu Gminy. Pomimo niższego wskaźnika realizacji planu potrzeby w tym zakresie zostały zrealizowane w całości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 xml:space="preserve">Ad. zadania nr 18  </w:t>
      </w:r>
    </w:p>
    <w:p>
      <w:pPr>
        <w:pStyle w:val="Normal"/>
        <w:rPr/>
      </w:pPr>
      <w:r>
        <w:rPr/>
        <w:t xml:space="preserve"> </w:t>
      </w:r>
      <w:r>
        <w:rPr/>
        <w:t xml:space="preserve">W budżecie gminy pozostała  rezerwa celowa  na inwestycje i zakupy inwestycyjne </w:t>
      </w:r>
    </w:p>
    <w:p>
      <w:pPr>
        <w:pStyle w:val="Normal"/>
        <w:rPr/>
      </w:pPr>
      <w:r>
        <w:rPr/>
        <w:t xml:space="preserve">w kwocie 65.845 zł 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Ad. zadania nr 19 </w:t>
      </w:r>
    </w:p>
    <w:p>
      <w:pPr>
        <w:pStyle w:val="Normal"/>
        <w:rPr/>
      </w:pPr>
      <w:r>
        <w:rPr/>
        <w:t xml:space="preserve">Zakupiono nowy piec gazowy dla Publicznego Przedszkola w Pawłowicach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Ad. zadania nr  20 </w:t>
      </w:r>
    </w:p>
    <w:p>
      <w:pPr>
        <w:pStyle w:val="Normal"/>
        <w:rPr/>
      </w:pPr>
      <w:r>
        <w:rPr/>
        <w:t xml:space="preserve">Wybudowano oświetlenie uliczne typu hybrydowego( po dwie lampy w Hersztupowie i Zbytkach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d. zadania nr  21 </w:t>
      </w:r>
    </w:p>
    <w:p>
      <w:pPr>
        <w:pStyle w:val="Normal"/>
        <w:rPr/>
      </w:pPr>
      <w:r>
        <w:rPr/>
        <w:t xml:space="preserve">Poczyniono działania zmierzające do przygotowania inwestycji –budowa miejsca spotkań na potrzeby mieszkańców wsi Drobnin. Ma to być kolejny w gminie obiekt typu wigwam. Wszystkie koszty sfinansowano środkami Funduszu sołeckiego wsi Drobnin. Inwestycja jest przygotowana do ogłoszenia przetargu, co nastąpi w roku 201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Ad. zadania  nr 22</w:t>
      </w:r>
    </w:p>
    <w:p>
      <w:pPr>
        <w:pStyle w:val="Normal"/>
        <w:rPr/>
      </w:pPr>
      <w:r>
        <w:rPr/>
        <w:t xml:space="preserve">Został zakupiony pawilon- namiot na potrzeby organizowanych w sezonie letnim imprez środowiskowych o wymiarach 12m /6 m, który jest w stanie pomieścić ok. 70 osób. </w:t>
      </w:r>
    </w:p>
    <w:p>
      <w:pPr>
        <w:pStyle w:val="Normal"/>
        <w:rPr/>
      </w:pPr>
      <w:r>
        <w:rPr/>
        <w:t>Zadanie sfinansowano środkami funduszu sołeckiego wsi Brylewo.</w:t>
      </w:r>
    </w:p>
    <w:p>
      <w:pPr>
        <w:pStyle w:val="Normal"/>
        <w:rPr/>
      </w:pPr>
      <w:r>
        <w:rPr/>
        <w:t xml:space="preserve">  </w:t>
      </w:r>
      <w:r>
        <w:rPr/>
        <w:t xml:space="preserve">Efekt inwestycyjny uzyskano wydając z budżetu gminy kwotę niższą niż wcześniej planowano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1:00Z</dcterms:created>
  <dc:creator>Andrzejewska</dc:creator>
  <dc:description/>
  <cp:keywords/>
  <dc:language>en-US</dc:language>
  <cp:lastModifiedBy>Nazwisko</cp:lastModifiedBy>
  <cp:lastPrinted>2014-03-19T10:07:00Z</cp:lastPrinted>
  <dcterms:modified xsi:type="dcterms:W3CDTF">2014-03-19T09:07:00Z</dcterms:modified>
  <cp:revision>31</cp:revision>
  <dc:subject/>
  <dc:title/>
</cp:coreProperties>
</file>