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miany w planie wydatków na realizację programów finansowanych z udziałem środków , o których mowa w art. 5 ust.1 pkt.2i 3 ustawy o finansach publicznych, dokonane  w  roku 2013 </w:t>
      </w:r>
    </w:p>
    <w:p>
      <w:pPr>
        <w:pStyle w:val="Normal"/>
        <w:rPr/>
      </w:pPr>
      <w:r>
        <w:rPr/>
        <w:t xml:space="preserve"> </w:t>
      </w:r>
      <w:r>
        <w:rPr/>
        <w:t xml:space="preserve">Poniższa tabela przedstawia dokonane zmian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12"/>
        <w:gridCol w:w="1978"/>
        <w:gridCol w:w="1687"/>
        <w:gridCol w:w="168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obowiązywan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uchwał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 zmianie -</w:t>
            </w:r>
            <w:r>
              <w:rPr>
                <w:b/>
              </w:rPr>
              <w:t>wydatki majątkowe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ie –</w:t>
            </w:r>
            <w:r>
              <w:rPr>
                <w:b/>
              </w:rPr>
              <w:t xml:space="preserve">wydatki bieżąc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XIV/132/2012 uchwała budżetowa na 20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95.860,8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.000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/137 /20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9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49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,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I/149/20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,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/160/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867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687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80,3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/173/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.14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.14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  wydatków  na dzień 31.12.201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08.255,22 z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7.180,36 z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uchwale budżetowej na rok 2013 zaplanowano następujące wydatki </w:t>
      </w:r>
    </w:p>
    <w:p>
      <w:pPr>
        <w:pStyle w:val="Normal"/>
        <w:rPr/>
      </w:pPr>
      <w:r>
        <w:rPr/>
        <w:t>współfinansowane środkami, o których mowa w art. 5 ust.1 pkt.2 i 3 ustawy o finansach publicznych.</w:t>
      </w:r>
    </w:p>
    <w:p>
      <w:pPr>
        <w:pStyle w:val="Normal"/>
        <w:rPr/>
      </w:pPr>
      <w:r>
        <w:rPr>
          <w:b/>
          <w:u w:val="single"/>
        </w:rPr>
        <w:t xml:space="preserve">W wydatkach bieżących </w:t>
      </w:r>
      <w:r>
        <w:rPr/>
        <w:t xml:space="preserve"> -  „zajęcia dodatkowe dla uczniów klas I-III „w kwocie 55.000 zł . </w:t>
      </w:r>
    </w:p>
    <w:p>
      <w:pPr>
        <w:pStyle w:val="Normal"/>
        <w:rPr/>
      </w:pPr>
      <w:r>
        <w:rPr/>
        <w:t>Projekt ten był kontynuacją zadania rozpoczętego w roku 2012.</w:t>
      </w:r>
    </w:p>
    <w:p>
      <w:pPr>
        <w:pStyle w:val="Normal"/>
        <w:rPr/>
      </w:pPr>
      <w:r>
        <w:rPr/>
        <w:t xml:space="preserve">W  miesiącu czerwcu 2013 roku zwiększono plan wydatków bieżących o kwotę 102.180,36 zł  wprowadzając nowe zadanie pod nazwą Aktywnym Łatwi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wydatkach majątkowych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2"/>
          <w:szCs w:val="22"/>
        </w:rPr>
        <w:t xml:space="preserve">zaplanowano wydatki na  budowę kanalizacji sanitarnej w Pawłowicach w kwocie 795.860,83 zł . Zadanie to otrzymało dofinansowanie </w:t>
      </w:r>
      <w:r>
        <w:rPr/>
        <w:t xml:space="preserve"> środkami Europejskiego Funduszu Rozwoju Regionalnego  w ramach priorytetu  3. 3.4  schematu 1 . </w:t>
      </w:r>
    </w:p>
    <w:p>
      <w:pPr>
        <w:pStyle w:val="Normal"/>
        <w:rPr/>
      </w:pPr>
      <w:r>
        <w:rPr/>
        <w:t xml:space="preserve">Umowę  na dofinansowanie gmina  zawarła  z Wojewódzkim Funduszem Ochrony środowiska i Gospodarki Wodnej w Poznaniu w roku 2012. </w:t>
      </w:r>
    </w:p>
    <w:p>
      <w:pPr>
        <w:pStyle w:val="Normal"/>
        <w:rPr/>
      </w:pPr>
      <w:r>
        <w:rPr/>
        <w:t xml:space="preserve">W miesiącu lutym 2013 roku wydatki na to zadanie zwiększono o kwotę 53.849,17 zł. Kwota zwiększająca wydatki na budowę kanalizacji przeznaczona była na zapłacenie za roboty , których wykonanie zakwestionowano odbierając I etap robót.  </w:t>
      </w:r>
    </w:p>
    <w:p>
      <w:pPr>
        <w:pStyle w:val="Normal"/>
        <w:rPr/>
      </w:pPr>
      <w:r>
        <w:rPr/>
        <w:t xml:space="preserve">W związku z wnioskami mieszkańców , którzy zakupi działki budowlane , które wcześniej nie były ujęte do skanalizowania, zwiększono planowane wydatki na to zadanie o kolejne 200.000 zł . Kwota pochodziła ze środków własnych gminy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dpisaniem przez gminę umowy nr .UM.00542-6930-UM1530026/13  na dofinansowanie  budowy ścieżki rowerowej na odcinku Garzyn -Zbytki ,  Rada Gminy Krzemieniewo dokonała w dniu 05.06.2013 roku zmian w budżecie , polegających na zwiększeniu planowanych wydatków majątkowych na zadania współfinansowane środkami unijnymi.   </w:t>
      </w:r>
    </w:p>
    <w:p>
      <w:pPr>
        <w:pStyle w:val="Normal"/>
        <w:rPr/>
      </w:pPr>
      <w:r>
        <w:rPr/>
        <w:t xml:space="preserve">Po zakończeniu zadania i rozliczeniu poniesionych na ten cel wydatków plan wydatków na budowę ścieżki rowerowej Garzyn-Zbytki  zmniejszono o kwotę 43.142 zł. W lutym 2014 roku tytułem refundacji  poniesionych wydatków gmina otrzymała dofinansowanie w kwocie 157.54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7:00Z</dcterms:created>
  <dc:creator>Andrzejewska</dc:creator>
  <dc:description/>
  <cp:keywords/>
  <dc:language>en-US</dc:language>
  <cp:lastModifiedBy>Nazwisko</cp:lastModifiedBy>
  <cp:lastPrinted>2014-03-26T10:09:00Z</cp:lastPrinted>
  <dcterms:modified xsi:type="dcterms:W3CDTF">2014-03-26T09:18:00Z</dcterms:modified>
  <cp:revision>25</cp:revision>
  <dc:subject/>
  <dc:title/>
</cp:coreProperties>
</file>