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.  Realizacja zadań z udziałem środków unijnych w roku 2013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roku 2013 w  budżecie gminy  realizowano   z udziałem środków unijnych  następujące zadanie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 ramach wydatków bieżąc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 nr 1. pod nazwą „zajęcia dodatkowe dla dzieci klas I-III i doposażenie szkól podstawowych  ” </w:t>
      </w:r>
    </w:p>
    <w:p>
      <w:pPr>
        <w:pStyle w:val="Normal"/>
        <w:rPr/>
      </w:pPr>
      <w:r>
        <w:rPr/>
        <w:t xml:space="preserve">Realizowane w ramach POKL </w:t>
      </w:r>
    </w:p>
    <w:p>
      <w:pPr>
        <w:pStyle w:val="Normal"/>
        <w:rPr>
          <w:u w:val="single"/>
        </w:rPr>
      </w:pPr>
      <w:r>
        <w:rPr>
          <w:u w:val="single"/>
        </w:rPr>
        <w:t>Priorytet IX.</w:t>
      </w:r>
    </w:p>
    <w:p>
      <w:pPr>
        <w:pStyle w:val="Normal"/>
        <w:rPr/>
      </w:pPr>
      <w:r>
        <w:rPr>
          <w:u w:val="single"/>
        </w:rPr>
        <w:t xml:space="preserve">Działanie 9.1 wyrównywanie szans edukacyjnych i zapewnienie wysokiej jakości usług edukacyjnych świadczonych w systemie oświaty. 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Klasyfikacja wydatków : dział 801, rozdz. 80101  </w:t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17"/>
        <w:gridCol w:w="1176"/>
        <w:gridCol w:w="1432"/>
        <w:gridCol w:w="1401"/>
      </w:tblGrid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wydatki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budżetu U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budżetu krajowego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budżetu gminy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wykonane  w z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.000,- zł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750,-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250 z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datki w kwocie 55.000,- zł realizowano w okresie od dnia 01 stycznia 2013 </w:t>
      </w:r>
    </w:p>
    <w:p>
      <w:pPr>
        <w:pStyle w:val="Normal"/>
        <w:rPr/>
      </w:pPr>
      <w:r>
        <w:rPr/>
        <w:t xml:space="preserve">do  30.06.2013.  Ze środków otrzymanych na realizację projektu sfinansowano dodatkowe zajęcia dla dzieci, które mają trudności w nauce oraz organizowano zajęcia pozalekcyjne dla uczniów szczególnie uzdolnionych. </w:t>
      </w:r>
    </w:p>
    <w:p>
      <w:pPr>
        <w:pStyle w:val="Normal"/>
        <w:rPr/>
      </w:pPr>
      <w:r>
        <w:rPr/>
        <w:t xml:space="preserve">Projektem objęto 225 uczniów wszystkich szkół podstawowych z terenu gmi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rojekt  nr 2 . pod nazwą „ Aktywnym Łatwiej   ” </w:t>
      </w:r>
    </w:p>
    <w:p>
      <w:pPr>
        <w:pStyle w:val="Normal"/>
        <w:rPr/>
      </w:pPr>
      <w:r>
        <w:rPr/>
        <w:t xml:space="preserve">Realizowany w ramach POK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iorytet VII. </w:t>
      </w:r>
    </w:p>
    <w:p>
      <w:pPr>
        <w:pStyle w:val="Normal"/>
        <w:rPr/>
      </w:pPr>
      <w:r>
        <w:rPr>
          <w:u w:val="single"/>
        </w:rPr>
        <w:t xml:space="preserve">Działanie 7.1 rozwój i upowszechnienie aktywnej integracj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ddziałami 7.1.1. rozwój i upowszechnieni aktywnej integracji przez ośrodki pomocy społecznej </w:t>
      </w:r>
    </w:p>
    <w:p>
      <w:pPr>
        <w:pStyle w:val="Normal"/>
        <w:rPr/>
      </w:pPr>
      <w:r>
        <w:rPr/>
        <w:t xml:space="preserve">Klasyfikacja wydatków : dział 853 rozdz. 85395 </w:t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17"/>
        <w:gridCol w:w="1176"/>
        <w:gridCol w:w="1432"/>
        <w:gridCol w:w="1401"/>
      </w:tblGrid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wydatki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budżetu U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budżetu krajowego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budżetu gminy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wykonane  w z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1.129,03 zł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.291,99 zł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991,93 z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845,11  zł 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Celem Projektu była aktywizacja zawodowa i społeczna czterech kobiet oraz dwóch mężczyzn bezrobotnych lub nieaktywnych zawodowo z terenu gminy Krzemieniewo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Od lipca do sierpnia 2013 uczestnicy projektu brali udział w warsztatach doradztwa zawodowego.  W pierwszych dniach września dwie uczestniczki projektu przystąpiły do udział  w kursie kosmetycznym wraz z  nauką stylizacji paznokci, natomiast jedna z Pań zdecydowała się na udział w kursie florystycznym. Oba kursy odbywały się również w miesiącach październiku, listopadzie oraz grudniu 2013 roku. Kursy zakończono wydaniem certyfikatów poświadczających nabycie przez kursantów umiejętności oraz przygotowanie do pracy w danej dziedzinie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ab/>
        <w:t xml:space="preserve">Również we wrześniu rozpoczęły się kursy na prawo jazdy. Jedna z Pań biorących udział w projekcie rozpoczęła kurs prawa jazdy kat. B, natomiast jeden z panów rozpoczął kurs prawa jazdy kat. C. Obydwa kursy zakończyły się wynikiem pozytywnym i uzyskaniem uprawnień do kierowania pojazdami.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ab/>
        <w:t xml:space="preserve">Drugi z Panów biorących udział w projekcie zdecydował się na dwa kursy – kurs obsługi zagęszczarek oraz ubijaków wibracyjnych kl. III oraz kurs na operatora koparko-ładowarki kl. III. Uczestnik projektu ukończył kurs z wynikiem pozytywnym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  ramach wydatków majątk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 nr 1 pod nazwą „ budowa kanalizacji sanitarnej z przykanalikami w Pawłowicach „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iorytet I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anie 3.4 gospodarka wodno- ściekowa </w:t>
      </w:r>
    </w:p>
    <w:p>
      <w:pPr>
        <w:pStyle w:val="Normal"/>
        <w:rPr>
          <w:u w:val="single"/>
        </w:rPr>
      </w:pPr>
      <w:r>
        <w:rPr>
          <w:u w:val="single"/>
        </w:rPr>
        <w:t>Schemat 1. budowa systemów kanalizacji zbiorczej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lasyfikacja wydatków : dział  010 rozdz. 01010 </w:t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5"/>
        <w:gridCol w:w="1296"/>
        <w:gridCol w:w="1421"/>
        <w:gridCol w:w="1383"/>
      </w:tblGrid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wydatki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budżetu U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budżetu krajoweg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budżetu gminy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wykonane  w z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8.855,18   zł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.680,15  zł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.857,23</w:t>
            </w:r>
          </w:p>
          <w:p>
            <w:pPr>
              <w:pStyle w:val="Normal"/>
              <w:rPr/>
            </w:pPr>
            <w:r>
              <w:rPr/>
              <w:t xml:space="preserve">z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.317,80  zł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 roku 2013 zapłacono za wykonanie II etapu budowy kanalizacji sanitarnej z przykanalikami w Pawłowicach . Zaplanowany na rok 2013 etap II robót zakończono terminowo. </w:t>
      </w:r>
    </w:p>
    <w:p>
      <w:pPr>
        <w:pStyle w:val="Normal"/>
        <w:rPr/>
      </w:pPr>
      <w:r>
        <w:rPr/>
        <w:t>Od realizowanej inwestycji odzyskano podatek vat naliczony przez wykonawcę w fakturach. Łącznie odzyskano 190.333,6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jekt nr 2  pod nazwą „Budowa ścieżki  pieszo rowerowej na odcinku Garzyn-Zbytki „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anie 413.wdrożenie lokalnych strategii rozwoju „ dla operacji które odpowiadają warunkom przyznani pomocy w ramach działania „ Odnowa i rozwój wsi „ objętego PROW </w:t>
      </w:r>
    </w:p>
    <w:p>
      <w:pPr>
        <w:pStyle w:val="Normal"/>
        <w:rPr>
          <w:u w:val="single"/>
        </w:rPr>
      </w:pP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lasyfikacja wydatków : dział  600 rozdz. 60016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4"/>
        <w:gridCol w:w="1296"/>
        <w:gridCol w:w="1415"/>
        <w:gridCol w:w="139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wydatki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budżetu 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budżetu krajowego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budżetu gminy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wykonane  w z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2.554,85 z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.890,98 z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654,02 z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.009,85 zł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 roku 2013 wykonano ścieżkę pieszo -rowerową z kostki brukowej o długości 854 mb.  </w:t>
      </w:r>
    </w:p>
    <w:p>
      <w:pPr>
        <w:pStyle w:val="Normal"/>
        <w:rPr/>
      </w:pPr>
      <w:r>
        <w:rPr/>
        <w:t xml:space="preserve">Wykonawcę zadania wyłoniono w drodze przetargu nieograniczonego. Zadanie zostało dofinansowane środkami w ramach PROW. Podstawą dofinansowania była umowa  </w:t>
      </w:r>
    </w:p>
    <w:p>
      <w:pPr>
        <w:pStyle w:val="Normal"/>
        <w:rPr/>
      </w:pPr>
      <w:r>
        <w:rPr/>
        <w:t xml:space="preserve">00542-6930-UM1530026/13 z dnia 07 czerwca2013 roku  + aneks nr 1  zawarty 18 .11.2013 </w:t>
      </w:r>
    </w:p>
    <w:p>
      <w:pPr>
        <w:pStyle w:val="Normal"/>
        <w:rPr/>
      </w:pPr>
      <w:r>
        <w:rPr/>
        <w:t>Poniesione wydatki pochodziły w całości z budżetu gminy Krzemieniewo, ponieważ umowa przewidywała dofinansowanie w formie refundacji poniesionych wydatków.</w:t>
      </w:r>
    </w:p>
    <w:p>
      <w:pPr>
        <w:pStyle w:val="Normal"/>
        <w:rPr/>
      </w:pPr>
      <w:r>
        <w:rPr/>
        <w:t xml:space="preserve">W roku 2014 do budżetu gminy wpłynęły środki w kwocie 157.545 zł.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7:00Z</dcterms:created>
  <dc:creator>Andrzejewska</dc:creator>
  <dc:description/>
  <cp:keywords/>
  <dc:language>en-US</dc:language>
  <cp:lastModifiedBy>Nazwisko</cp:lastModifiedBy>
  <cp:lastPrinted>2014-03-26T10:02:00Z</cp:lastPrinted>
  <dcterms:modified xsi:type="dcterms:W3CDTF">2014-03-26T09:02:00Z</dcterms:modified>
  <cp:revision>39</cp:revision>
  <dc:subject/>
  <dc:title/>
</cp:coreProperties>
</file>