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Kwoty dotacji udzielonych z budżetu gminy Krzemieniewo w okres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od 01 stycznia 2013 do 31 grudnia 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078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 i  §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w z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udzielonej dotacji w złot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realiza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eneficjent dotacj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 § 2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5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.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eszczyńs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 § 6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7.0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7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leszczyń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 § 2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Krzemian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 § 2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Gildia Sztuki z Wrocławi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§ 2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Leszczyń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 § 2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1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,0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Krzemieniew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 § 2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22,6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Leszno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 § 2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4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Gostyń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2 § 2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o-Aktiv Rydzyn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 § 2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46,1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Leszno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 § 2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0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e Centrum Kultury  w Krzemieniewi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 § 2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0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e Centrum Kultury w Krzemieniewi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8 § 2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 z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e Centrum Kultury w Krzemieniewi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0 § 2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 § 2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Bukos Belęc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 § 2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S Piast Nowy Belęcin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 § 2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,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Junior Drobn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 § 2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5,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KS Krzemieniewo 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 § 2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S Orlik Pawłowic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 § 2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K –SON Pawłowic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8.626,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15.07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truktura przekazanych z budżetu dotacji w roku 2013 </w:t>
      </w:r>
    </w:p>
    <w:p>
      <w:pPr>
        <w:pStyle w:val="Normal"/>
        <w:rPr/>
      </w:pPr>
      <w:r>
        <w:rPr/>
        <w:t xml:space="preserve">do sektora finansów publicznych łącznie 2.319.070,24 zł  tj. 96,02 % </w:t>
      </w:r>
    </w:p>
    <w:p>
      <w:pPr>
        <w:pStyle w:val="Normal"/>
        <w:rPr/>
      </w:pPr>
      <w:r>
        <w:rPr/>
        <w:t xml:space="preserve">poza sektor finansów publicznych łącznie 96.005,01 zł  tj.      3,98 %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0:00Z</dcterms:created>
  <dc:creator>Andrzejewska</dc:creator>
  <dc:description/>
  <cp:keywords/>
  <dc:language>en-US</dc:language>
  <cp:lastModifiedBy>Nazwisko</cp:lastModifiedBy>
  <cp:lastPrinted>2014-03-26T09:58:00Z</cp:lastPrinted>
  <dcterms:modified xsi:type="dcterms:W3CDTF">2014-03-26T08:59:00Z</dcterms:modified>
  <cp:revision>20</cp:revision>
  <dc:subject/>
  <dc:title/>
</cp:coreProperties>
</file>