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2.1 . Realizacja   wydatków budżetu gminy Krzemieniewo w roku 201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owane wydatki budżetu gminy w roku 2013 zgodnie z § 2 ust.1 uchwały budżetowej</w:t>
      </w:r>
    </w:p>
    <w:p>
      <w:pPr>
        <w:pStyle w:val="Normal"/>
        <w:rPr/>
      </w:pPr>
      <w:r>
        <w:rPr/>
        <w:t xml:space="preserve">ustalono w kwocie 27.789.576 zł. Do dnia 31.12.2013  wykonano 24.793.094,80 zł </w:t>
      </w:r>
    </w:p>
    <w:p>
      <w:pPr>
        <w:pStyle w:val="Normal"/>
        <w:rPr/>
      </w:pPr>
      <w:r>
        <w:rPr/>
        <w:t xml:space="preserve"> </w:t>
      </w:r>
      <w:r>
        <w:rPr/>
        <w:t xml:space="preserve">co stanowi  89,22  %  pl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szczególnych działach klasyfikacji budżetowej realizacja wydatków przedstawiała się następując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1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n na 31.12.20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złot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konanie na 31.12.20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złot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% realizacji planu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023.137,6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11.671,1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.76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4.419,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338.732,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8.275,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500,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94.339,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.782,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59.256,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6.100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8.96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7.916,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.4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.4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36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.076,4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54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4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92.340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1.883,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22,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7.428,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3.405,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433,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369,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31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376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9.759,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2.297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.209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6.984,3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872,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409,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789.57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793.094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Dział 010   - Rolnictwo  i   łowiectwo    - 74,72 %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------------------------------------------------------------------------------</w:t>
      </w:r>
    </w:p>
    <w:p>
      <w:pPr>
        <w:pStyle w:val="Normal"/>
        <w:rPr/>
      </w:pPr>
      <w:r>
        <w:rPr/>
        <w:t>W ramach wydatków majątkowych  ujęto największe zadanie inwestycyjne gminy pod nazwą  „ budowa kanalizacji sanitarnej z przykanalikami w Pawłowicach  „, ,dla którego plan wydatków określono na poziomie 1.240.044  zł . Na zadanie do dnia 31.12.2013 wydano</w:t>
      </w:r>
    </w:p>
    <w:p>
      <w:pPr>
        <w:pStyle w:val="Normal"/>
        <w:rPr/>
      </w:pPr>
      <w:r>
        <w:rPr/>
        <w:t xml:space="preserve">  </w:t>
      </w:r>
      <w:r>
        <w:rPr/>
        <w:t xml:space="preserve">z budżetu gminy kwotę 858.855,18 zł. Wydatki wykonano w stopniu niższym niż planowano. Powodem jest zwrot podatku vat, który gmina otrzymała z Urzędu Skarbowego w Lesznie w łącznej kwocie 190.333,60 zł .(Odliczony od wydatków poniesionych w r.2013 ) </w:t>
      </w:r>
    </w:p>
    <w:p>
      <w:pPr>
        <w:pStyle w:val="Normal"/>
        <w:rPr/>
      </w:pPr>
      <w:r>
        <w:rPr/>
        <w:t xml:space="preserve">Nie zrealizowano - planowanych wydatków majątkowych na pozostałe zadania kanalizacyjne w kwocie 100.000 zł . Zadań nie realizowano z uwagi na brak możliwości porozumienia się z Agencją Nieruchomości Rolnych Skarbu Państwa , która jest właścicielem istniejącej oczyszczalni ścieków w Garzynie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 bieżące  zrealizowano w łącznej kwocie  652.815,92  zł w tym : </w:t>
      </w:r>
    </w:p>
    <w:p>
      <w:pPr>
        <w:pStyle w:val="Normal"/>
        <w:rPr/>
      </w:pPr>
      <w:r>
        <w:rPr/>
        <w:t xml:space="preserve">- wpłaty na rzecz Izby Rolniczej w Poznaniu w kwocie  9.787,14 zł  </w:t>
      </w:r>
    </w:p>
    <w:p>
      <w:pPr>
        <w:pStyle w:val="Normal"/>
        <w:rPr/>
      </w:pPr>
      <w:r>
        <w:rPr/>
        <w:t xml:space="preserve">- wypłata akcyzy dla producentów rolnych  629.013,39  zł , (§ 4430 ) </w:t>
      </w:r>
    </w:p>
    <w:p>
      <w:pPr>
        <w:pStyle w:val="Normal"/>
        <w:rPr/>
      </w:pPr>
      <w:r>
        <w:rPr/>
        <w:t xml:space="preserve">-zapłacone składki melioracyjne za grunty gminne 136,70 zł ( § 4430 ) </w:t>
      </w:r>
    </w:p>
    <w:p>
      <w:pPr>
        <w:pStyle w:val="Normal"/>
        <w:rPr/>
      </w:pPr>
      <w:r>
        <w:rPr/>
        <w:t xml:space="preserve">- obsługa zadania  dotyczącego zwrotu akcyzy 12.571,60  zł  </w:t>
      </w:r>
    </w:p>
    <w:p>
      <w:pPr>
        <w:pStyle w:val="Normal"/>
        <w:rPr/>
      </w:pPr>
      <w:r>
        <w:rPr/>
        <w:t>- opłata za energię wg liczników zainstalowanych przy oczyszczalni ścieków 1.307,09  zł ,</w:t>
      </w:r>
    </w:p>
    <w:p>
      <w:pPr>
        <w:pStyle w:val="Normal"/>
        <w:rPr/>
      </w:pPr>
      <w:r>
        <w:rPr/>
        <w:t xml:space="preserve">Niski wskaźnik wykonania  wydatków jest spowodowany brakiem realizacji planowanych   zadań w zakresie dalszej kanalizacji gminy .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W dziale 400 – wytwarzanie i zaopatrzenie w energię elektryczną , gaz i wodę  - 7,98 % </w:t>
      </w:r>
    </w:p>
    <w:p>
      <w:pPr>
        <w:pStyle w:val="Normal"/>
        <w:rPr/>
      </w:pPr>
      <w:r>
        <w:rPr>
          <w:b/>
          <w:color w:val="0000FF"/>
        </w:rPr>
        <w:t xml:space="preserve">--------------------------------------------------------------------------------------------------------------- </w:t>
      </w:r>
    </w:p>
    <w:p>
      <w:pPr>
        <w:pStyle w:val="Normal"/>
        <w:rPr/>
      </w:pPr>
      <w:r>
        <w:rPr/>
        <w:t>W dziale zaplanowano dwa zadania inwestycyj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wodociągowanie wsi Mierzejewo,  na które wydano  kwotę 37.654,69 zł  przy planie 550.000 zł . Pieniądze przeznaczono na przygotowanie projektu budowlanego  </w:t>
      </w:r>
    </w:p>
    <w:p>
      <w:pPr>
        <w:pStyle w:val="Normal"/>
        <w:ind w:left="720" w:hanging="0"/>
        <w:rPr/>
      </w:pPr>
      <w:r>
        <w:rPr/>
        <w:t xml:space="preserve">i opracowanie map niezbędnych map geodezyjnych 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dociągowanie wsi Krzemieniewo ul. Leśna – ul. Dworcowa - opłacono   dokumentację w kwocie   6.765 zł  przy planie 6.769 zł  . </w:t>
      </w:r>
    </w:p>
    <w:p>
      <w:pPr>
        <w:pStyle w:val="Normal"/>
        <w:ind w:left="360" w:hanging="0"/>
        <w:rPr/>
      </w:pPr>
      <w:r>
        <w:rPr/>
        <w:t>Niski wskaźnik realizacji wydatków tłumaczy się oczekiwaniem w roku 2013 na  informację o przyznaniu  środków unijnych na realizację zadania określonego w pkt.1 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W dziale 600- transport i łączność  -96,06 % </w:t>
      </w:r>
    </w:p>
    <w:p>
      <w:pPr>
        <w:pStyle w:val="Normal"/>
        <w:rPr/>
      </w:pPr>
      <w:r>
        <w:rPr>
          <w:b/>
          <w:color w:val="0000FF"/>
        </w:rPr>
        <w:t xml:space="preserve">--------------------------------------------------------  </w:t>
      </w:r>
    </w:p>
    <w:p>
      <w:pPr>
        <w:pStyle w:val="Normal"/>
        <w:rPr/>
      </w:pPr>
      <w:r>
        <w:rPr/>
        <w:t xml:space="preserve">W roku 2013 zaplanowano wydatki w całym dziale w kwocie 5.338.732,69  zł z czego do końca roku  2013  zrealizowano  5.128.275,85 .  </w:t>
      </w:r>
    </w:p>
    <w:p>
      <w:pPr>
        <w:pStyle w:val="Normal"/>
        <w:rPr/>
      </w:pPr>
      <w:r>
        <w:rPr/>
        <w:t xml:space="preserve">Zrealizowano wydatki bieżące w łącznej kwocie  651.919,56 na które  złożyły się  : </w:t>
      </w:r>
    </w:p>
    <w:p>
      <w:pPr>
        <w:pStyle w:val="Normal"/>
        <w:rPr/>
      </w:pPr>
      <w:r>
        <w:rPr/>
        <w:t xml:space="preserve">- pomoc dla Powiatu Leszczyńskiego na zadania bieżące w kwocie 443.500,- zł . </w:t>
      </w:r>
    </w:p>
    <w:p>
      <w:pPr>
        <w:pStyle w:val="Normal"/>
        <w:rPr/>
      </w:pPr>
      <w:r>
        <w:rPr/>
        <w:t>- opłata do powiatu za umieszczenie urządzeń technicznych w pasie dróg powiatowych</w:t>
      </w:r>
    </w:p>
    <w:p>
      <w:pPr>
        <w:pStyle w:val="Normal"/>
        <w:rPr/>
      </w:pPr>
      <w:r>
        <w:rPr/>
        <w:t xml:space="preserve">    </w:t>
      </w:r>
      <w:r>
        <w:rPr/>
        <w:t xml:space="preserve">w kwocie 1.374,60 zł </w:t>
      </w:r>
    </w:p>
    <w:p>
      <w:pPr>
        <w:pStyle w:val="Normal"/>
        <w:rPr/>
      </w:pPr>
      <w:r>
        <w:rPr/>
        <w:t>- wydatki bieżące związane z utrzymaniem dróg gminnych w łącznej kwocie  207.044,96  zł w tym :  materiały do remontu przystanków autobusowych 2.683,28 zł, ( § 4210 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kup znaków drogowych i innych materiałów do remontu dróg 10.527,73  zł - § </w:t>
      </w:r>
      <w:r>
        <w:rPr>
          <w:sz w:val="16"/>
          <w:szCs w:val="16"/>
        </w:rPr>
        <w:t xml:space="preserve">4210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kup zużla na drogi gminne do wsi Lubonia (FS)  3.836,51 zł -§ 4210 </w:t>
      </w:r>
    </w:p>
    <w:p>
      <w:pPr>
        <w:pStyle w:val="Normal"/>
        <w:rPr/>
      </w:pPr>
      <w:r>
        <w:rPr/>
        <w:t xml:space="preserve">              </w:t>
      </w:r>
      <w:r>
        <w:rPr/>
        <w:t>równanie drogi gminnej w Luboni ( FS ) 740 zł - § 4270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remont chodnika w Bielawach  5.588 zł - § 4270 </w:t>
      </w:r>
    </w:p>
    <w:p>
      <w:pPr>
        <w:pStyle w:val="Normal"/>
        <w:rPr/>
      </w:pPr>
      <w:r>
        <w:rPr/>
        <w:t xml:space="preserve">             </w:t>
      </w:r>
      <w:r>
        <w:rPr/>
        <w:t>remont chodnika w Oporowie 20.637 zł -§ 4270</w:t>
      </w:r>
    </w:p>
    <w:p>
      <w:pPr>
        <w:pStyle w:val="Normal"/>
        <w:rPr/>
      </w:pPr>
      <w:r>
        <w:rPr/>
        <w:t xml:space="preserve">            </w:t>
      </w:r>
      <w:r>
        <w:rPr/>
        <w:t>remont chodnika w Oporówku  21.524 zł  -§ 427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emont chodnika w Starym Belęcinie 17.950,25 zł   -§ 4270 </w:t>
      </w:r>
    </w:p>
    <w:p>
      <w:pPr>
        <w:pStyle w:val="Normal"/>
        <w:rPr/>
      </w:pPr>
      <w:r>
        <w:rPr/>
        <w:t xml:space="preserve">             </w:t>
      </w:r>
      <w:r>
        <w:rPr/>
        <w:t>remont drogi w Górznie 45.000,- zł -§ 4270</w:t>
      </w:r>
    </w:p>
    <w:p>
      <w:pPr>
        <w:pStyle w:val="Normal"/>
        <w:rPr/>
      </w:pPr>
      <w:r>
        <w:rPr/>
        <w:t xml:space="preserve">             </w:t>
      </w:r>
      <w:r>
        <w:rPr/>
        <w:t>remont ul. Świerkowej w Krzemieniewie  38.918,43 zł -§ 427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emonty cząstkowe dróg na terenie gminy 24.565,24 zł -§ 4270 </w:t>
      </w:r>
    </w:p>
    <w:p>
      <w:pPr>
        <w:pStyle w:val="Normal"/>
        <w:rPr/>
      </w:pPr>
      <w:r>
        <w:rPr/>
        <w:t xml:space="preserve">  </w:t>
      </w:r>
      <w:r>
        <w:rPr/>
        <w:t xml:space="preserve">- pozostałe usługi  w kwocie 4.158,20 zł - § 4300 </w:t>
      </w:r>
    </w:p>
    <w:p>
      <w:pPr>
        <w:pStyle w:val="Normal"/>
        <w:rPr/>
      </w:pPr>
      <w:r>
        <w:rPr/>
        <w:t xml:space="preserve">- transport zużla w kwocie 3.099,80 zł - § 4300 </w:t>
      </w:r>
    </w:p>
    <w:p>
      <w:pPr>
        <w:pStyle w:val="Normal"/>
        <w:rPr/>
      </w:pPr>
      <w:r>
        <w:rPr/>
        <w:t xml:space="preserve">- koszty ubezpieczenia OC na drogach w kwocie 10.5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wydatki majątkowe wydano ogółem 4.476.356,29 zł przeznaczając je na :  </w:t>
      </w:r>
    </w:p>
    <w:p>
      <w:pPr>
        <w:pStyle w:val="Normal"/>
        <w:rPr/>
      </w:pPr>
      <w:r>
        <w:rPr/>
        <w:t xml:space="preserve">- pomoc finansową dla  Powiatu Leszczyńskiego 1.217.000 zł ( w tym na </w:t>
      </w:r>
    </w:p>
    <w:p>
      <w:pPr>
        <w:pStyle w:val="Normal"/>
        <w:rPr/>
      </w:pPr>
      <w:r>
        <w:rPr/>
        <w:t xml:space="preserve">1) budowę drogi powiatowej  Pawłowice – Nowa Wieś do granicy Miasta Leszna  800.000,- </w:t>
      </w:r>
    </w:p>
    <w:p>
      <w:pPr>
        <w:pStyle w:val="Normal"/>
        <w:rPr/>
      </w:pPr>
      <w:r>
        <w:rPr/>
        <w:t xml:space="preserve">2)  na budowę ścieżki rowerowej Oporówko Oporowo 267.000 zł </w:t>
      </w:r>
    </w:p>
    <w:p>
      <w:pPr>
        <w:pStyle w:val="Normal"/>
        <w:rPr/>
      </w:pPr>
      <w:r>
        <w:rPr/>
        <w:t xml:space="preserve">3) na budowę chodnika w Krzemieniewie 150.000 zł  ) </w:t>
      </w:r>
    </w:p>
    <w:p>
      <w:pPr>
        <w:pStyle w:val="Normal"/>
        <w:rPr/>
      </w:pPr>
      <w:r>
        <w:rPr/>
        <w:t xml:space="preserve">- budowę drogi Zbytki-Krzemieniewo w kwocie  2.543.775,96 zł  , </w:t>
      </w:r>
    </w:p>
    <w:p>
      <w:pPr>
        <w:pStyle w:val="Normal"/>
        <w:rPr/>
      </w:pPr>
      <w:r>
        <w:rPr/>
        <w:t xml:space="preserve">- budowę ścieżki rowerowej na odcinku  Garzyn- Zbytki  312.554,85  zł, </w:t>
      </w:r>
    </w:p>
    <w:p>
      <w:pPr>
        <w:pStyle w:val="Normal"/>
        <w:rPr/>
      </w:pPr>
      <w:r>
        <w:rPr/>
        <w:t xml:space="preserve">-  budowę chodnika  w Krzemieniewie w kwocie 10.133,78  zł </w:t>
      </w:r>
    </w:p>
    <w:p>
      <w:pPr>
        <w:pStyle w:val="Normal"/>
        <w:rPr/>
      </w:pPr>
      <w:r>
        <w:rPr/>
        <w:t xml:space="preserve">-  budowę dróg na osiedlu Przylesie w Krzemieniewie ul. Jodłowa , Jaworowa  128.922,45 zł  </w:t>
      </w:r>
    </w:p>
    <w:p>
      <w:pPr>
        <w:pStyle w:val="Normal"/>
        <w:rPr/>
      </w:pPr>
      <w:r>
        <w:rPr/>
        <w:t xml:space="preserve">-wykup gruntów pod budowę drogi Zbytki-Krzemieniewo 186.750 zł </w:t>
      </w:r>
    </w:p>
    <w:p>
      <w:pPr>
        <w:pStyle w:val="Normal"/>
        <w:rPr/>
      </w:pPr>
      <w:r>
        <w:rPr/>
        <w:t xml:space="preserve">-wykup gruntów pod budowę ścieżki rowerowej Garzyn-Zbytki 77.219,25 zł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 dziale 630  Turystyka  –  realizacja 97,41 %</w:t>
      </w:r>
    </w:p>
    <w:p>
      <w:pPr>
        <w:pStyle w:val="Normal"/>
        <w:rPr/>
      </w:pPr>
      <w:r>
        <w:rPr>
          <w:b/>
          <w:color w:val="0000FF"/>
        </w:rPr>
        <w:t xml:space="preserve">------------------------------------------------------------- </w:t>
      </w:r>
    </w:p>
    <w:p>
      <w:pPr>
        <w:pStyle w:val="Normal"/>
        <w:rPr/>
      </w:pPr>
      <w:r>
        <w:rPr/>
        <w:t xml:space="preserve"> </w:t>
      </w:r>
      <w:r>
        <w:rPr/>
        <w:t xml:space="preserve">Wydatki planowano w dwóch rozdziałach klasyfikacji budżetowej . Na zadania z zakresu upowszechniania turystyki i na pozostałą działalność wydano ogółem 194.339,91 zł. </w:t>
      </w:r>
    </w:p>
    <w:p>
      <w:pPr>
        <w:pStyle w:val="Normal"/>
        <w:rPr/>
      </w:pPr>
      <w:r>
        <w:rPr/>
        <w:t xml:space="preserve">Z tego  wydatki  bieżące wyniosły 54.446,51 zł . </w:t>
      </w:r>
    </w:p>
    <w:p>
      <w:pPr>
        <w:pStyle w:val="Normal"/>
        <w:rPr/>
      </w:pPr>
      <w:r>
        <w:rPr/>
        <w:t xml:space="preserve">Na sumę wykonanych wydatków bieżących złożyły się następujące pozycje  </w:t>
      </w:r>
    </w:p>
    <w:p>
      <w:pPr>
        <w:pStyle w:val="Normal"/>
        <w:rPr/>
      </w:pPr>
      <w:r>
        <w:rPr/>
        <w:t xml:space="preserve">-  dotacja do stowarzyszenia „Krzemianki „ kwotę 1.980,- zł. Dotacja przeznaczona była na projekt pod nazwą „smaki z podróży „ </w:t>
      </w:r>
    </w:p>
    <w:p>
      <w:pPr>
        <w:pStyle w:val="Normal"/>
        <w:rPr/>
      </w:pPr>
      <w:r>
        <w:rPr/>
        <w:t xml:space="preserve">-dotacja dla Stowarzyszenia „Gildia sztuki „ w kwocie 7.000 zł na organizację festiwalu piosenki turystycznej w Górznie. </w:t>
      </w:r>
    </w:p>
    <w:p>
      <w:pPr>
        <w:pStyle w:val="Normal"/>
        <w:rPr/>
      </w:pPr>
      <w:r>
        <w:rPr/>
        <w:t xml:space="preserve">-  kwota  209,10 zł  na oznakowanie  turystycznych szlaków rowerowych ,  </w:t>
      </w:r>
    </w:p>
    <w:p>
      <w:pPr>
        <w:pStyle w:val="Normal"/>
        <w:rPr/>
      </w:pPr>
      <w:r>
        <w:rPr/>
        <w:t>- kwotę 4.511 zł wydano na organizacje rowerowego  rajdu  turystycznego po gminie ,</w:t>
      </w:r>
    </w:p>
    <w:p>
      <w:pPr>
        <w:pStyle w:val="Normal"/>
        <w:rPr/>
      </w:pPr>
      <w:r>
        <w:rPr/>
        <w:t>- na przygotowanie  do kąpieli nad jeziorem w Górznie  oraz koszty utrzymania kąpieliska wydano 40.746,41  zł .</w:t>
      </w:r>
    </w:p>
    <w:p>
      <w:pPr>
        <w:pStyle w:val="Normal"/>
        <w:rPr/>
      </w:pPr>
      <w:r>
        <w:rPr/>
        <w:t xml:space="preserve"> </w:t>
      </w:r>
      <w:r>
        <w:rPr/>
        <w:t>Jedynym wydatkiem majątkowym w tym dziale była budowa „grillowiska na skarpie „</w:t>
      </w:r>
    </w:p>
    <w:p>
      <w:pPr>
        <w:pStyle w:val="Normal"/>
        <w:rPr/>
      </w:pPr>
      <w:r>
        <w:rPr/>
        <w:t xml:space="preserve">w Bojanicach . Inwestycja ta pochłonęła z budżetu gminy kwotę 139.893,40 zł. Efektem inwestycyjnym jest wigwam , wraz z zagospodarowanym terenem przyległym , który służyć będzie mieszkańcom gminy oraz turystom jako miejsce wypoczynkowe.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W dziale 700 – gospodarka mieszkaniowa – realizacja 11,60  %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W dziale tym zrealizowano  wyłącznie wydatki  bieżące w łącznej kwocie 59.256,06   jak niżej :  </w:t>
      </w:r>
    </w:p>
    <w:p>
      <w:pPr>
        <w:pStyle w:val="Normal"/>
        <w:rPr/>
      </w:pPr>
      <w:r>
        <w:rPr/>
        <w:t xml:space="preserve">- opłaty za wieczyste użytkowanie gruntów na rzecz Powiatu Leszczyńskiego   686,55 zł , </w:t>
      </w:r>
    </w:p>
    <w:p>
      <w:pPr>
        <w:pStyle w:val="Normal"/>
        <w:rPr/>
      </w:pPr>
      <w:r>
        <w:rPr/>
        <w:t xml:space="preserve">- opłaty za wieczyste użytkowanie gruntów na rzecz Skarbu Państwa 1256,59 zł , </w:t>
      </w:r>
    </w:p>
    <w:p>
      <w:pPr>
        <w:pStyle w:val="Normal"/>
        <w:rPr/>
      </w:pPr>
      <w:r>
        <w:rPr/>
        <w:t xml:space="preserve">- ubezpieczenie majątku gminy 30.944 zł </w:t>
      </w:r>
    </w:p>
    <w:p>
      <w:pPr>
        <w:pStyle w:val="Normal"/>
        <w:rPr/>
      </w:pPr>
      <w:r>
        <w:rPr/>
        <w:t xml:space="preserve">- zakup usług związanych  z komunalizacją mienia w  kwocie 15.000,- zł  . </w:t>
      </w:r>
    </w:p>
    <w:p>
      <w:pPr>
        <w:pStyle w:val="Normal"/>
        <w:rPr/>
      </w:pPr>
      <w:r>
        <w:rPr/>
        <w:t xml:space="preserve">- ogłoszenia o sprzedaży majątku 90 zł </w:t>
      </w:r>
    </w:p>
    <w:p>
      <w:pPr>
        <w:pStyle w:val="Normal"/>
        <w:rPr/>
      </w:pPr>
      <w:r>
        <w:rPr/>
        <w:t xml:space="preserve">- opracowanie operatów szacunkowych 8.325,69 zł </w:t>
      </w:r>
    </w:p>
    <w:p>
      <w:pPr>
        <w:pStyle w:val="Normal"/>
        <w:rPr/>
      </w:pPr>
      <w:r>
        <w:rPr/>
        <w:t xml:space="preserve">-  opracowanie informatycznego systemu planistycznego  gminy Geo-System 2953,23 zł </w:t>
      </w:r>
    </w:p>
    <w:p>
      <w:pPr>
        <w:pStyle w:val="Normal"/>
        <w:rPr/>
      </w:pPr>
      <w:r>
        <w:rPr/>
        <w:t xml:space="preserve">W ramach wydatków majątkowych zaplanowano kwotę 449.751,72  zł  na wykup nieruchomości w Pawłowicach .Planu nie zrealizowano z uwagi na brak decyzji o sprzedaży gminie obiektu w trybie bezprzetargowym. Budynek miał być zakupiony od Instytutu Zootechniki w Krakowie .Brak realizacji zadania znacząco obniżył wskaźnik wykonania wydatków w dziale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 dziale 710 - Działalność  usługowa – realizacja 96,67  %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----------------------------------------------------------------------------- </w:t>
      </w:r>
    </w:p>
    <w:p>
      <w:pPr>
        <w:pStyle w:val="Normal"/>
        <w:rPr/>
      </w:pPr>
      <w:r>
        <w:rPr/>
        <w:t xml:space="preserve">Plan  wydatków w dziale w kwocie 27.000 zł zrealizowano kwotą 26.100,80 zł  . </w:t>
      </w:r>
    </w:p>
    <w:p>
      <w:pPr>
        <w:pStyle w:val="Normal"/>
        <w:rPr/>
      </w:pPr>
      <w:r>
        <w:rPr/>
        <w:t>W roku 2013 udzielono pomocy finansowej Powiatowi Leszczyńskiemu w kwocie 20.000 zł, pomagając w ten sposób Powiatowi w opracowaniu elektronicznej ewidencji gruntów i budynków . W wyniku prowadzonych przez Powiat działań stworzona została elektroniczna ewidencja gruntów i budynków dla wsi Krzemieniewo.</w:t>
      </w:r>
    </w:p>
    <w:p>
      <w:pPr>
        <w:pStyle w:val="Normal"/>
        <w:rPr/>
      </w:pPr>
      <w:r>
        <w:rPr/>
        <w:t xml:space="preserve">Kwotę 6.100,80 zł zapłacono za opracowanie decyzji o warunkach zabudowy terenu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W dziale 750 administracja  - realizacja 92,87% </w:t>
      </w:r>
    </w:p>
    <w:p>
      <w:pPr>
        <w:pStyle w:val="Normal"/>
        <w:rPr/>
      </w:pPr>
      <w:r>
        <w:rPr>
          <w:color w:val="0000FF"/>
        </w:rPr>
        <w:t>------------------------------------------------------------</w:t>
      </w:r>
    </w:p>
    <w:p>
      <w:pPr>
        <w:pStyle w:val="Normal"/>
        <w:rPr/>
      </w:pPr>
      <w:r>
        <w:rPr/>
        <w:t xml:space="preserve">W roku 2013 realizowano  wydatki  na zadania przedstawione w tabeli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lan w 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zwa rozdział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% realizacj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0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4.159,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30.530,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wojewódzk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9.2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2.588,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a Gmi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11.158,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11.507,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07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1.450,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2.308,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js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3.000,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0.982,9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została działaln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dzia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118.967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967.916,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8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W rozdziale urzędy wojewódzkie ponoszono wydatki na obsługę zadań zleconych gminie ustawami. Z ogółu poniesionych wydatków aż  91,91 % stanowiły wydatki na wynagrodzenia  urzędników zajmujących się tymi zadaniami oraz składki naliczane od tych wynagrodzeń. </w:t>
      </w:r>
    </w:p>
    <w:p>
      <w:pPr>
        <w:pStyle w:val="Normal"/>
        <w:rPr/>
      </w:pPr>
      <w:r>
        <w:rPr/>
        <w:t xml:space="preserve">Pozostałe wydatki bieżące związane były z zakupem materiałów niezbędnych do realizacji zadań, wypłacanymi delegacjami , odpisami na ZFŚS  i wypłatą świadczeń wynikających z przepisów BHP. Wydatki poniesione w tym rozdziale tylko do kwoty 69.669,- zł sfinansowane były dotacją od Wojewody Wielkopolskiego . Gmina musiała więc dołożyć do realizacji  tego zadania  kwotę  60.861,15  zł pochodzącą ze środków własnych gminy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funkcjonowanie rady gminy wydano w roku 2013 przeznaczono kwotę  102.588 zł , które w całości przeznaczono na wypłacenie diet radnym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funkcjonowanie urzędu gminy w roku 2013 poniesiono wydatki w kwocie 1.611.507,02 zł z czego na wynagrodzenia i pochodne od wynagrodzeń wydano 1.234.527,13 zł, co stanowiło 76,39   % wszystkich wydatków w tym  rozdziale. </w:t>
      </w:r>
    </w:p>
    <w:p>
      <w:pPr>
        <w:pStyle w:val="Normal"/>
        <w:rPr/>
      </w:pPr>
      <w:r>
        <w:rPr/>
        <w:t>Na pozostałe wydatki bieżące wydano kwotę  366.524,89 zł .</w:t>
      </w:r>
    </w:p>
    <w:p>
      <w:pPr>
        <w:pStyle w:val="Normal"/>
        <w:rPr/>
      </w:pPr>
      <w:r>
        <w:rPr/>
        <w:t xml:space="preserve"> </w:t>
      </w:r>
      <w:r>
        <w:rPr/>
        <w:t xml:space="preserve">Na wymienioną sumę złożyły się następujące pozycje  </w:t>
      </w:r>
    </w:p>
    <w:p>
      <w:pPr>
        <w:pStyle w:val="Normal"/>
        <w:rPr/>
      </w:pPr>
      <w:r>
        <w:rPr/>
        <w:t xml:space="preserve">- świadczenia wynikające z przepisów BHP  5.350,40  zł </w:t>
      </w:r>
    </w:p>
    <w:p>
      <w:pPr>
        <w:pStyle w:val="Normal"/>
        <w:rPr/>
      </w:pPr>
      <w:r>
        <w:rPr/>
        <w:t xml:space="preserve">- składki na PFRON   33.534,- zł </w:t>
      </w:r>
    </w:p>
    <w:p>
      <w:pPr>
        <w:pStyle w:val="Normal"/>
        <w:rPr/>
      </w:pPr>
      <w:r>
        <w:rPr/>
        <w:t xml:space="preserve">- zakup materiałów biurowych, czasopism,  tonerów itp. 57.465,24 zł </w:t>
      </w:r>
    </w:p>
    <w:p>
      <w:pPr>
        <w:pStyle w:val="Normal"/>
        <w:rPr/>
      </w:pPr>
      <w:r>
        <w:rPr/>
        <w:t>- zakup energii elektrycznej, wody, gazu do ogrzewania budynku urzędu 44.176,48  zł ,</w:t>
      </w:r>
    </w:p>
    <w:p>
      <w:pPr>
        <w:pStyle w:val="Normal"/>
        <w:rPr/>
      </w:pPr>
      <w:r>
        <w:rPr/>
        <w:t xml:space="preserve">- zakup usług remontowych 8.119,91zł </w:t>
      </w:r>
    </w:p>
    <w:p>
      <w:pPr>
        <w:pStyle w:val="Normal"/>
        <w:rPr/>
      </w:pPr>
      <w:r>
        <w:rPr/>
        <w:t xml:space="preserve">- zakup usług medycznych  ( badania okresowe pracowników ) kwota 702 zł </w:t>
      </w:r>
    </w:p>
    <w:p>
      <w:pPr>
        <w:pStyle w:val="Normal"/>
        <w:rPr/>
      </w:pPr>
      <w:r>
        <w:rPr/>
        <w:t xml:space="preserve">- zakup pozostałych usług 140.770,43 zł </w:t>
      </w:r>
    </w:p>
    <w:p>
      <w:pPr>
        <w:pStyle w:val="Normal"/>
        <w:rPr/>
      </w:pPr>
      <w:r>
        <w:rPr/>
        <w:t xml:space="preserve">- zakup usług internetowych 5.237,12 zł </w:t>
      </w:r>
    </w:p>
    <w:p>
      <w:pPr>
        <w:pStyle w:val="Normal"/>
        <w:rPr/>
      </w:pPr>
      <w:r>
        <w:rPr/>
        <w:t xml:space="preserve"> </w:t>
      </w:r>
      <w:r>
        <w:rPr/>
        <w:t>- opłaty za 2  służbowe telefony komórkowe  2.138,69 zł</w:t>
      </w:r>
    </w:p>
    <w:p>
      <w:pPr>
        <w:pStyle w:val="Normal"/>
        <w:rPr/>
      </w:pPr>
      <w:r>
        <w:rPr/>
        <w:t>- opłaty za telefony stacjonarne w UG   15.422,49  zł ,</w:t>
      </w:r>
    </w:p>
    <w:p>
      <w:pPr>
        <w:pStyle w:val="Normal"/>
        <w:rPr/>
      </w:pPr>
      <w:r>
        <w:rPr/>
        <w:t xml:space="preserve">- podróże służbowe  15.218,84  zł </w:t>
      </w:r>
    </w:p>
    <w:p>
      <w:pPr>
        <w:pStyle w:val="Normal"/>
        <w:rPr/>
      </w:pPr>
      <w:r>
        <w:rPr/>
        <w:t xml:space="preserve">- różne opłaty i składki 4.097,- </w:t>
      </w:r>
    </w:p>
    <w:p>
      <w:pPr>
        <w:pStyle w:val="Normal"/>
        <w:rPr/>
      </w:pPr>
      <w:r>
        <w:rPr/>
        <w:t xml:space="preserve">- odpisy na ZFŚS   18.957,79 zł </w:t>
      </w:r>
    </w:p>
    <w:p>
      <w:pPr>
        <w:pStyle w:val="Normal"/>
        <w:rPr/>
      </w:pPr>
      <w:r>
        <w:rPr/>
        <w:t xml:space="preserve">- podatek od nieruchomości na rzecz gminy 4.911 zł </w:t>
      </w:r>
    </w:p>
    <w:p>
      <w:pPr>
        <w:pStyle w:val="Normal"/>
        <w:rPr/>
      </w:pPr>
      <w:r>
        <w:rPr/>
        <w:t xml:space="preserve">- pozostałe podatki na rzecz własnej jednostki samorządowej  2.042 zł </w:t>
      </w:r>
    </w:p>
    <w:p>
      <w:pPr>
        <w:pStyle w:val="Normal"/>
        <w:rPr/>
      </w:pPr>
      <w:r>
        <w:rPr/>
        <w:t>- szkolenia pracowników 8.381,50 zł .</w:t>
      </w:r>
    </w:p>
    <w:p>
      <w:pPr>
        <w:pStyle w:val="Normal"/>
        <w:rPr/>
      </w:pPr>
      <w:r>
        <w:rPr/>
        <w:t xml:space="preserve">W ramach wydatków majątkowych sfinansowano zakup serwera na potrzeby archiwizacji komputerowej bazy danych urzędu gminy wraz z szafą zabezpieczającą serwer przed dostępem osób nieuprawnionych . Poniesiono koszt w kwocie 10.455 zł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rzeby promocji gminy wydano z budżetu gminy kwotę 12.308,26  zł  . </w:t>
      </w:r>
    </w:p>
    <w:p>
      <w:pPr>
        <w:pStyle w:val="Normal"/>
        <w:rPr/>
      </w:pPr>
      <w:r>
        <w:rPr/>
        <w:t xml:space="preserve">Wydatkami z zakresu promocji były : </w:t>
      </w:r>
    </w:p>
    <w:p>
      <w:pPr>
        <w:pStyle w:val="Normal"/>
        <w:rPr/>
      </w:pPr>
      <w:r>
        <w:rPr/>
        <w:t xml:space="preserve">-umowa zlecenie na szycie flag wraz z należnymi od niej składkami ubezpieczeniowymi 431,38 zł </w:t>
      </w:r>
    </w:p>
    <w:p>
      <w:pPr>
        <w:pStyle w:val="Normal"/>
        <w:rPr/>
      </w:pPr>
      <w:r>
        <w:rPr/>
        <w:t>- zakup materiałów reklamowych  i kwiatów dla mieszkańców obchodzących jubileusze</w:t>
      </w:r>
    </w:p>
    <w:p>
      <w:pPr>
        <w:pStyle w:val="Normal"/>
        <w:rPr/>
      </w:pPr>
      <w:r>
        <w:rPr/>
        <w:t xml:space="preserve"> </w:t>
      </w:r>
      <w:r>
        <w:rPr/>
        <w:t xml:space="preserve">w kwocie 10.147,88  zł  </w:t>
      </w:r>
    </w:p>
    <w:p>
      <w:pPr>
        <w:pStyle w:val="Normal"/>
        <w:rPr/>
      </w:pPr>
      <w:r>
        <w:rPr/>
        <w:t>-  zakup usług związanych z przyjęciem gości z gminy holenderskiej   1.729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mach pozostałej działalności w administracji wydano z budżetu gminy kwotę 110.982,90 zł . Na sumę wydatków złożyły się następujące pozycje </w:t>
      </w:r>
    </w:p>
    <w:p>
      <w:pPr>
        <w:pStyle w:val="Normal"/>
        <w:rPr/>
      </w:pPr>
      <w:r>
        <w:rPr/>
        <w:t xml:space="preserve"> </w:t>
      </w:r>
      <w:r>
        <w:rPr/>
        <w:t xml:space="preserve">-  diety  dla sołtysów , na które przeznaczono 51.840 zł </w:t>
      </w:r>
    </w:p>
    <w:p>
      <w:pPr>
        <w:pStyle w:val="Normal"/>
        <w:rPr/>
      </w:pPr>
      <w:r>
        <w:rPr/>
        <w:t xml:space="preserve">- wynagrodzenia dla sołtysów za inkaso w kwocie 31.475 zł </w:t>
      </w:r>
    </w:p>
    <w:p>
      <w:pPr>
        <w:pStyle w:val="Normal"/>
        <w:rPr/>
      </w:pPr>
      <w:r>
        <w:rPr/>
        <w:t xml:space="preserve">- utrzymanie terminala do zapłaty podatków kartą płatniczą w kwocie 885,60 zł </w:t>
      </w:r>
    </w:p>
    <w:p>
      <w:pPr>
        <w:pStyle w:val="Normal"/>
        <w:rPr/>
      </w:pPr>
      <w:r>
        <w:rPr/>
        <w:t xml:space="preserve">-prowizje za podatki  płacone kartami płatniczymi 2.411,96 zł  </w:t>
      </w:r>
    </w:p>
    <w:p>
      <w:pPr>
        <w:pStyle w:val="Normal"/>
        <w:rPr/>
      </w:pPr>
      <w:r>
        <w:rPr/>
        <w:t xml:space="preserve">- koszty egzekucji komorniczej w kwocie 3.353,94  zł  </w:t>
      </w:r>
    </w:p>
    <w:p>
      <w:pPr>
        <w:pStyle w:val="Normal"/>
        <w:rPr/>
      </w:pPr>
      <w:r>
        <w:rPr/>
        <w:t>- składki za przynależność gminy do stowarzyszeń  21.016,40  zł w tym</w:t>
      </w:r>
    </w:p>
    <w:p>
      <w:pPr>
        <w:pStyle w:val="Normal"/>
        <w:rPr/>
      </w:pPr>
      <w:r>
        <w:rPr/>
        <w:t xml:space="preserve">    </w:t>
      </w:r>
      <w:r>
        <w:rPr/>
        <w:t xml:space="preserve">a) Stowarzyszenie WOKISS w Poznaniu 7.140,40  zł </w:t>
      </w:r>
    </w:p>
    <w:p>
      <w:pPr>
        <w:pStyle w:val="Normal"/>
        <w:rPr/>
      </w:pPr>
      <w:r>
        <w:rPr/>
        <w:t xml:space="preserve">   </w:t>
      </w:r>
      <w:r>
        <w:rPr/>
        <w:t xml:space="preserve">b) Stowarzyszenie Kraina Lasów i jezior  2.126 zł </w:t>
      </w:r>
    </w:p>
    <w:p>
      <w:pPr>
        <w:pStyle w:val="Normal"/>
        <w:rPr/>
      </w:pPr>
      <w:r>
        <w:rPr/>
        <w:t xml:space="preserve">   </w:t>
      </w:r>
      <w:r>
        <w:rPr/>
        <w:t xml:space="preserve">c)  organizacja turystyczna „Leszno-Region”  6.750 zł </w:t>
      </w:r>
    </w:p>
    <w:p>
      <w:pPr>
        <w:pStyle w:val="Normal"/>
        <w:rPr/>
      </w:pPr>
      <w:r>
        <w:rPr/>
        <w:t xml:space="preserve">  </w:t>
      </w:r>
      <w:r>
        <w:rPr/>
        <w:t xml:space="preserve">d) Stowarzyszenie Rozwoju Kultury fizycznej i Sportu przy Powiecie Leszczyńskiem 5.0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 xml:space="preserve">Dz. 751 urzędy naczelnych organów władzy ….- realizacja 100 %  </w:t>
      </w:r>
    </w:p>
    <w:p>
      <w:pPr>
        <w:pStyle w:val="Normal"/>
        <w:rPr/>
      </w:pPr>
      <w:r>
        <w:rPr/>
        <w:t xml:space="preserve"> </w:t>
      </w:r>
      <w:r>
        <w:rPr/>
        <w:t xml:space="preserve">------------------------------------------------------------------------------------ </w:t>
      </w:r>
    </w:p>
    <w:p>
      <w:pPr>
        <w:pStyle w:val="Normal"/>
        <w:rPr/>
      </w:pPr>
      <w:r>
        <w:rPr/>
        <w:t xml:space="preserve">Plan wydatków  w kwocie 1440 zł  w całości został zrealizowany . </w:t>
      </w:r>
    </w:p>
    <w:p>
      <w:pPr>
        <w:pStyle w:val="Normal"/>
        <w:rPr/>
      </w:pPr>
      <w:r>
        <w:rPr/>
        <w:t xml:space="preserve">Pieniądze przeznaczono  na   zakup materiałów biurowych niezbędnych do prowadzenia stałego rejestru wyborców . Wydatki w całości sfinansowane były otrzymaną dotacją </w:t>
      </w:r>
    </w:p>
    <w:p>
      <w:pPr>
        <w:pStyle w:val="Normal"/>
        <w:rPr/>
      </w:pPr>
      <w:r>
        <w:rPr/>
        <w:t xml:space="preserve">z Krajowego Biura Wyborczego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2"/>
          <w:szCs w:val="22"/>
        </w:rPr>
        <w:t>W dziale 754 –bezpieczeństwo publiczne i ochrona przeciwpożarowa –realizacja 63,28</w:t>
      </w:r>
      <w:r>
        <w:rPr>
          <w:b/>
          <w:color w:val="0000FF"/>
        </w:rPr>
        <w:t xml:space="preserve">  %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------------------------------------------------------------------------------------------- -----------</w:t>
      </w:r>
    </w:p>
    <w:p>
      <w:pPr>
        <w:pStyle w:val="Normal"/>
        <w:rPr/>
      </w:pPr>
      <w:r>
        <w:rPr/>
        <w:t>W dziale tym realizowano wydatki w dwóch rozdziałach klasyfikacji budżetowej.</w:t>
      </w:r>
    </w:p>
    <w:p>
      <w:pPr>
        <w:pStyle w:val="Normal"/>
        <w:rPr/>
      </w:pPr>
      <w:r>
        <w:rPr/>
        <w:t xml:space="preserve">Pierwszy z nich dotyczył Ochotniczych Straży Pożarnych. Na zapewnienie bezpieczeństwa  przeciwpożarowego zaplanowano  kwotę 121.468 zł . Z planowanej kwoty wydano 108.519,56 zł  tj. 89,34  % . Realizowano wyłącznie wydatki bieżące. </w:t>
      </w:r>
    </w:p>
    <w:p>
      <w:pPr>
        <w:pStyle w:val="Normal"/>
        <w:rPr/>
      </w:pPr>
      <w:r>
        <w:rPr/>
        <w:t xml:space="preserve">W roku 2013 przeprowadzono remont zadaszenia budynku remizy OSP w Krzemieniewie. Wartość tego remontu wyniosła 4.997,02 zł.  Pozostałe remonty to </w:t>
      </w:r>
    </w:p>
    <w:p>
      <w:pPr>
        <w:pStyle w:val="Normal"/>
        <w:rPr/>
      </w:pPr>
      <w:r>
        <w:rPr/>
        <w:t>- naprawa samochodu strażackiego 9.809,70 zł ,</w:t>
      </w:r>
    </w:p>
    <w:p>
      <w:pPr>
        <w:pStyle w:val="Normal"/>
        <w:rPr/>
      </w:pPr>
      <w:r>
        <w:rPr/>
        <w:t>- naprawa aparatów oddechowych 9.631,29 zł,</w:t>
      </w:r>
    </w:p>
    <w:p>
      <w:pPr>
        <w:pStyle w:val="Normal"/>
        <w:rPr/>
      </w:pPr>
      <w:r>
        <w:rPr/>
        <w:t xml:space="preserve">- naprawy motopomp i basenów strażackich  1.869,60 zł </w:t>
      </w:r>
    </w:p>
    <w:p>
      <w:pPr>
        <w:pStyle w:val="Normal"/>
        <w:rPr/>
      </w:pPr>
      <w:r>
        <w:rPr/>
        <w:t xml:space="preserve">- naprawa bram wjazdowych 971,70 zł </w:t>
      </w:r>
    </w:p>
    <w:p>
      <w:pPr>
        <w:pStyle w:val="Normal"/>
        <w:rPr/>
      </w:pPr>
      <w:r>
        <w:rPr/>
        <w:t>W roku 2013 udzielono OSP w Krzemieniewie dotacji na zakup wyposażenia w kwocie 5.100,01 zł.</w:t>
      </w:r>
    </w:p>
    <w:p>
      <w:pPr>
        <w:pStyle w:val="Normal"/>
        <w:rPr/>
      </w:pPr>
      <w:r>
        <w:rPr/>
        <w:t>Koszty udziału w akacjach ratowniczo-gaśniczych i ryczałtu komendanta OSP wyniosły 10.634,79 zł. .Na wynagrodzenia kierowców straży i pochodne od wynagrodzeń wydano łącznie 12.129,34 zł . Na utrzymanie telefonów komórkowych niezbędnych do alarmowania wydano  378 zł.  Inne wydatki w tym rozdziale to :</w:t>
      </w:r>
    </w:p>
    <w:p>
      <w:pPr>
        <w:pStyle w:val="Normal"/>
        <w:rPr/>
      </w:pPr>
      <w:r>
        <w:rPr/>
        <w:t>-koszty energii elektrycznej, wody, gazu do ogrzewania remiz 12.531,16 zł,</w:t>
      </w:r>
    </w:p>
    <w:p>
      <w:pPr>
        <w:pStyle w:val="Normal"/>
        <w:rPr/>
      </w:pPr>
      <w:r>
        <w:rPr/>
        <w:t xml:space="preserve">-pozostałe usługi  7.127,04 zł ( w tym przeglądy techniczne samochodów , przeglądy systemów alarmowania , kurs  pierwszej pomocy dla ochotników OSP, przeglądy zestawu Holmatro ) </w:t>
      </w:r>
    </w:p>
    <w:p>
      <w:pPr>
        <w:pStyle w:val="Normal"/>
        <w:rPr/>
      </w:pPr>
      <w:r>
        <w:rPr/>
        <w:t>- ubezpieczenie oc pojazdów i ubezpieczenia majątku 6.539 zł .</w:t>
      </w:r>
    </w:p>
    <w:p>
      <w:pPr>
        <w:pStyle w:val="Normal"/>
        <w:rPr/>
      </w:pPr>
      <w:r>
        <w:rPr/>
        <w:t xml:space="preserve">- odpisy na ZFSS w kwocie 1.367,42 zł </w:t>
      </w:r>
    </w:p>
    <w:p>
      <w:pPr>
        <w:pStyle w:val="Normal"/>
        <w:rPr/>
      </w:pPr>
      <w:r>
        <w:rPr/>
        <w:t>-zakup materiałów w kwocie 24.453,49 zł</w:t>
      </w:r>
    </w:p>
    <w:p>
      <w:pPr>
        <w:pStyle w:val="Normal"/>
        <w:rPr/>
      </w:pPr>
      <w:r>
        <w:rPr/>
        <w:t xml:space="preserve">-zakup usług medycznych 98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. 75421 zrealizowano wydatki bieżące w łącznej kwocie 556,84 zł . Jedynym wydatkiem były opłaty związane z utrzymaniem telefonu komórkowego do alarm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całym dziale wydatki zrealizowano tylko w 63,28 %. Wskaźnik realizacji wydatków skutecznie obniżyła planowana rezerwa na  zadania  z zakresu zarządzania kryzysowego </w:t>
      </w:r>
    </w:p>
    <w:p>
      <w:pPr>
        <w:pStyle w:val="Normal"/>
        <w:rPr/>
      </w:pPr>
      <w:r>
        <w:rPr/>
        <w:t xml:space="preserve"> </w:t>
      </w:r>
      <w:r>
        <w:rPr/>
        <w:t xml:space="preserve">w wysokości  50.000 zł, której nie było potrzeby uruchamiać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 dziale 758 – różne rozliczenia – realizacja 7,99  %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----------------------------------------------------------------------</w:t>
      </w:r>
    </w:p>
    <w:p>
      <w:pPr>
        <w:pStyle w:val="Normal"/>
        <w:rPr/>
      </w:pPr>
      <w:r>
        <w:rPr/>
        <w:t xml:space="preserve">Jedynym  zrealizowanym wydatkiem ujętym w tym dziale był  płacony przez gminę podatek Vat . W trakcie roku  2013  do Urzędu Skarbowego w Lesznie wpłacono kwotę 20.649 zł . </w:t>
      </w:r>
    </w:p>
    <w:p>
      <w:pPr>
        <w:pStyle w:val="Normal"/>
        <w:rPr/>
      </w:pPr>
      <w:r>
        <w:rPr/>
        <w:t xml:space="preserve">Dodatkowo  po stronie planu pozostały nie wykorzystane dwie rezerwy </w:t>
      </w:r>
    </w:p>
    <w:p>
      <w:pPr>
        <w:pStyle w:val="Normal"/>
        <w:rPr/>
      </w:pPr>
      <w:r>
        <w:rPr/>
        <w:t>- rezerwa ogólna  budżetu w  kwocie166.697 zł,</w:t>
      </w:r>
    </w:p>
    <w:p>
      <w:pPr>
        <w:pStyle w:val="Normal"/>
        <w:rPr/>
      </w:pPr>
      <w:r>
        <w:rPr/>
        <w:t xml:space="preserve">- rezerwa na wydatki majątkowe w kwocie 65.845 z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dz. 801 oświata i wychowanie </w:t>
      </w:r>
    </w:p>
    <w:p>
      <w:pPr>
        <w:pStyle w:val="Normal"/>
        <w:rPr/>
      </w:pPr>
      <w:r>
        <w:rPr>
          <w:b/>
          <w:color w:val="0070C0"/>
        </w:rPr>
        <w:t xml:space="preserve">------------------------------------------ </w:t>
      </w:r>
    </w:p>
    <w:p>
      <w:pPr>
        <w:pStyle w:val="Normal"/>
        <w:rPr/>
      </w:pPr>
      <w:r>
        <w:rPr/>
        <w:t xml:space="preserve">Klasyfikowano wszystkie wydatki związane z funkcjonowaniem palcówek oświatowych oraz dowożeniem uczniów  do szkół . W roku 2013 oświata była największym działem wydatków budżetu gminy. Łącznie  zaplanowano wydatki w kwocie 10.492.340,60 zł  z czego do końca roku 2013  zrealizowano 10.081.883,83  zł co stanowiło 96,09 % planu . </w:t>
      </w:r>
    </w:p>
    <w:p>
      <w:pPr>
        <w:pStyle w:val="Normal"/>
        <w:rPr/>
      </w:pPr>
      <w:r>
        <w:rPr/>
        <w:t xml:space="preserve">Realizację  poszczególnych rozdziałów  przedstawia  tabela 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6"/>
        <w:gridCol w:w="1842"/>
        <w:gridCol w:w="1843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w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</w:t>
            </w:r>
          </w:p>
          <w:p>
            <w:pPr>
              <w:pStyle w:val="Normal"/>
              <w:rPr/>
            </w:pPr>
            <w:r>
              <w:rPr/>
              <w:t xml:space="preserve">w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realizacj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101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y podstaw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1.42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404.111,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y „O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.33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.58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7.30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3.28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110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02.433,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20.200,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wożenie uczni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9.649,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2.311,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ształcanie nauczyciel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6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0.035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.184,1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492.340,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81.88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9</w:t>
            </w:r>
          </w:p>
        </w:tc>
      </w:tr>
    </w:tbl>
    <w:p>
      <w:pPr>
        <w:pStyle w:val="Normal"/>
        <w:rPr/>
      </w:pPr>
      <w:r>
        <w:rPr>
          <w:b/>
        </w:rPr>
        <w:t xml:space="preserve">W ramach rozdziału 80101 poniesiono  roku 2013 wydatki na realizację programu </w:t>
      </w:r>
    </w:p>
    <w:p>
      <w:pPr>
        <w:pStyle w:val="Normal"/>
        <w:rPr>
          <w:b/>
          <w:b/>
        </w:rPr>
      </w:pPr>
      <w:r>
        <w:rPr>
          <w:b/>
        </w:rPr>
        <w:t xml:space="preserve">z udziałem środków unijnych  - zajęcia dodatkowe dla klas I-III w łącznej kwocie 55.000,- zł . </w:t>
      </w:r>
    </w:p>
    <w:p>
      <w:pPr>
        <w:pStyle w:val="Normal"/>
        <w:rPr/>
      </w:pPr>
      <w:r>
        <w:rPr/>
        <w:t xml:space="preserve">W w/w rozdziałach dotyczących funkcjonowania placówek oświatowych największą pozycją były wydatki płacowe i pochodne od płac , odpisy na ZFŚS, ( których obowiązek realizacji wynika z karty nauczyciela i innych ustaw §§ 3020, 4010, 4040, 4110, 4120, 4170, 444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 rozdz. 80101 stanowiły  88,62 %  wszystkich poniesionych wydatków , </w:t>
      </w:r>
    </w:p>
    <w:p>
      <w:pPr>
        <w:pStyle w:val="Normal"/>
        <w:rPr/>
      </w:pPr>
      <w:r>
        <w:rPr/>
        <w:t xml:space="preserve">(  w porównaniu z rokiem poprzednim wzrost o  0,98 % ) </w:t>
      </w:r>
    </w:p>
    <w:p>
      <w:pPr>
        <w:pStyle w:val="Normal"/>
        <w:rPr/>
      </w:pPr>
      <w:r>
        <w:rPr/>
        <w:t>- w rozdz.. 80103 stanowiły 75,00  % poniesionych  wydatków ,</w:t>
      </w:r>
    </w:p>
    <w:p>
      <w:pPr>
        <w:pStyle w:val="Normal"/>
        <w:rPr/>
      </w:pPr>
      <w:r>
        <w:rPr/>
        <w:t xml:space="preserve"> </w:t>
      </w:r>
      <w:r>
        <w:rPr/>
        <w:t xml:space="preserve">( w porównaniu z rokiem poprzednim spadek o 10,35  % ) </w:t>
      </w:r>
    </w:p>
    <w:p>
      <w:pPr>
        <w:pStyle w:val="Normal"/>
        <w:rPr/>
      </w:pPr>
      <w:r>
        <w:rPr/>
        <w:t>- w rozdz. 80104 stanowiły  75,70 % wszystkich wydatków ,</w:t>
      </w:r>
    </w:p>
    <w:p>
      <w:pPr>
        <w:pStyle w:val="Normal"/>
        <w:rPr/>
      </w:pPr>
      <w:r>
        <w:rPr/>
        <w:t xml:space="preserve">  </w:t>
      </w:r>
      <w:r>
        <w:rPr/>
        <w:t>( w porównaniu z rokiem poprzednim spadek o 6,38 %  )</w:t>
      </w:r>
    </w:p>
    <w:p>
      <w:pPr>
        <w:pStyle w:val="Normal"/>
        <w:rPr/>
      </w:pPr>
      <w:r>
        <w:rPr/>
        <w:t xml:space="preserve">-w rozdz. 80110 stanowiły  89,07  %  wszystkich wydatków , </w:t>
      </w:r>
    </w:p>
    <w:p>
      <w:pPr>
        <w:pStyle w:val="Normal"/>
        <w:rPr/>
      </w:pPr>
      <w:r>
        <w:rPr/>
        <w:t xml:space="preserve">( w porównaniu z rokiem poprzednim wzrost o 0,80 %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dek udziału wynagrodzeń w ogólnych wydatkach w rozdz. 80103 i 80104  wynika z  otrzymania  przez gminę dotacji na zdania z zakresu wychowania przedszkolnego . Gmina otrzymała w roku 2013na to zadanie dotację w kwocie  123.786 zł. Jednostki budżetowe wykorzystały dotację w całości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omimo stosunkowo niskich kwot , którymi dysponowały placówki oświatowe na wydatki bieżące udało się zrealizować szereg zakupów , które przyczyniły się do poprawy warunków nauki i pracy w szkołach. Dużą pomocą finansową dla jednostek były środki jakie gmina otrzymała w formie dotacji na zadania z zakresu wychowania przedszkolnego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espole Szkół w Pawłowicach </w:t>
      </w:r>
    </w:p>
    <w:p>
      <w:pPr>
        <w:pStyle w:val="Normal"/>
        <w:rPr/>
      </w:pPr>
      <w:r>
        <w:rPr/>
        <w:t xml:space="preserve">----------------------------------------- </w:t>
      </w:r>
    </w:p>
    <w:p>
      <w:pPr>
        <w:pStyle w:val="Normal"/>
        <w:rPr/>
      </w:pPr>
      <w:r>
        <w:rPr/>
        <w:t xml:space="preserve">-zakupiono komputery do pracowni informatycznej za kwotę 11.866,80 zł, </w:t>
      </w:r>
    </w:p>
    <w:p>
      <w:pPr>
        <w:pStyle w:val="Normal"/>
        <w:rPr/>
      </w:pPr>
      <w:r>
        <w:rPr/>
        <w:t xml:space="preserve">- zakupiono szafki do uczniów za kwotę  6.520,23   zł </w:t>
      </w:r>
    </w:p>
    <w:p>
      <w:pPr>
        <w:pStyle w:val="Normal"/>
        <w:rPr/>
      </w:pPr>
      <w:r>
        <w:rPr/>
        <w:t xml:space="preserve">- zakupiono nowe krzesła do klas i inne meble za kwotę 12.953,06 zł </w:t>
      </w:r>
    </w:p>
    <w:p>
      <w:pPr>
        <w:pStyle w:val="Normal"/>
        <w:rPr/>
      </w:pPr>
      <w:r>
        <w:rPr/>
        <w:t xml:space="preserve">-zakupiono nowe wykładziny podłogowe do klas za kwotę 7.288,47 zł </w:t>
      </w:r>
    </w:p>
    <w:p>
      <w:pPr>
        <w:pStyle w:val="Normal"/>
        <w:rPr/>
      </w:pPr>
      <w:r>
        <w:rPr/>
        <w:t xml:space="preserve">- zakupiono nowe wydawnictwa do biblioteki szkolnej za kwotę 2.030,76 zł  </w:t>
      </w:r>
    </w:p>
    <w:p>
      <w:pPr>
        <w:pStyle w:val="Normal"/>
        <w:rPr/>
      </w:pPr>
      <w:r>
        <w:rPr/>
        <w:t xml:space="preserve">-zakupiono urządzenie nagłaśniające za kwotę 1.908,96 zł </w:t>
      </w:r>
    </w:p>
    <w:p>
      <w:pPr>
        <w:pStyle w:val="Normal"/>
        <w:rPr/>
      </w:pPr>
      <w:r>
        <w:rPr/>
        <w:t xml:space="preserve">-zakupiono pomoce dydaktyczne za kwotę 12.012,17 zł </w:t>
      </w:r>
    </w:p>
    <w:p>
      <w:pPr>
        <w:pStyle w:val="Normal"/>
        <w:rPr/>
      </w:pPr>
      <w:r>
        <w:rPr/>
        <w:t xml:space="preserve">-wartość dokonanych remontów pomieszczeń szkolnych wyniosła 24.023,23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zrealizowane przez Zespół Szkół w Pawłowicach obejmują również koszty utrzymania szkoły filialnej w Oporówku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W Zespole Szkół w Nowym Belęcinie </w:t>
      </w:r>
    </w:p>
    <w:p>
      <w:pPr>
        <w:pStyle w:val="Normal"/>
        <w:rPr/>
      </w:pPr>
      <w:r>
        <w:rPr/>
        <w:t xml:space="preserve">-  zakupiono aparat cyfrowy  za  kwotę 1.464,97 zł </w:t>
      </w:r>
    </w:p>
    <w:p>
      <w:pPr>
        <w:pStyle w:val="Normal"/>
        <w:rPr/>
      </w:pPr>
      <w:r>
        <w:rPr/>
        <w:t xml:space="preserve">-zakupiono kosiarkę spalinową za kwotę 2.429 zł </w:t>
      </w:r>
    </w:p>
    <w:p>
      <w:pPr>
        <w:pStyle w:val="Normal"/>
        <w:rPr/>
      </w:pPr>
      <w:r>
        <w:rPr/>
        <w:t xml:space="preserve">- zakupiono zestawy komputerowe za kwotę 5.000 zł </w:t>
      </w:r>
    </w:p>
    <w:p>
      <w:pPr>
        <w:pStyle w:val="Normal"/>
        <w:rPr/>
      </w:pPr>
      <w:r>
        <w:rPr/>
        <w:t xml:space="preserve">-zakupiono krzesła do klas za kwotę 3.074,80 zł </w:t>
      </w:r>
    </w:p>
    <w:p>
      <w:pPr>
        <w:pStyle w:val="Normal"/>
        <w:rPr/>
      </w:pPr>
      <w:r>
        <w:rPr/>
        <w:t>- wykonano roboty dekarskie na budynku szkolnym za kwotę 32.960 zł</w:t>
      </w:r>
    </w:p>
    <w:p>
      <w:pPr>
        <w:pStyle w:val="Normal"/>
        <w:rPr/>
      </w:pPr>
      <w:r>
        <w:rPr/>
        <w:t xml:space="preserve">-wymieniono drzwi  w klasach za kwotę 6.500,06 zł </w:t>
      </w:r>
    </w:p>
    <w:p>
      <w:pPr>
        <w:pStyle w:val="Normal"/>
        <w:rPr/>
      </w:pPr>
      <w:r>
        <w:rPr/>
        <w:t xml:space="preserve">-naprawiono instalację elektryczna w pracownik komputerowej za kwotę 1.999,61 zł </w:t>
      </w:r>
    </w:p>
    <w:p>
      <w:pPr>
        <w:pStyle w:val="Normal"/>
        <w:rPr/>
      </w:pPr>
      <w:r>
        <w:rPr/>
        <w:t xml:space="preserve">-doposażono plac zabaw za kwotę 7.872 zł   </w:t>
      </w:r>
    </w:p>
    <w:p>
      <w:pPr>
        <w:pStyle w:val="Normal"/>
        <w:rPr/>
      </w:pPr>
      <w:r>
        <w:rPr/>
        <w:t xml:space="preserve">-zakupiono pomoce dydaktyczne  za kwotę 3.187,38 zł </w:t>
      </w:r>
    </w:p>
    <w:p>
      <w:pPr>
        <w:pStyle w:val="Normal"/>
        <w:rPr/>
      </w:pPr>
      <w:r>
        <w:rPr/>
        <w:t>- zakupiono książki do biblioteki szkolnej za kwotę 1.693,25 zł 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W Zespole Szkól w Drobninie </w:t>
      </w:r>
    </w:p>
    <w:p>
      <w:pPr>
        <w:pStyle w:val="Normal"/>
        <w:rPr/>
      </w:pPr>
      <w:r>
        <w:rPr/>
        <w:t xml:space="preserve">-zakupiono nowe meble do klas za kwotę 4.974,12  zł </w:t>
      </w:r>
    </w:p>
    <w:p>
      <w:pPr>
        <w:pStyle w:val="Normal"/>
        <w:rPr/>
      </w:pPr>
      <w:r>
        <w:rPr/>
        <w:t xml:space="preserve">- zakupiono projektor i laptopy do pracowni komputerowej za kwotę 13.638,81 zł </w:t>
      </w:r>
    </w:p>
    <w:p>
      <w:pPr>
        <w:pStyle w:val="Normal"/>
        <w:rPr/>
      </w:pPr>
      <w:r>
        <w:rPr/>
        <w:t>- wykonano remont instalacji c.o. za kwotę 18.392,53 zł</w:t>
      </w:r>
    </w:p>
    <w:p>
      <w:pPr>
        <w:pStyle w:val="Normal"/>
        <w:rPr/>
      </w:pPr>
      <w:r>
        <w:rPr/>
        <w:t xml:space="preserve">- wymalowano salę gimnastyczną, korytarze i szatnię za kwotę  4.727 zł </w:t>
      </w:r>
    </w:p>
    <w:p>
      <w:pPr>
        <w:pStyle w:val="Normal"/>
        <w:rPr/>
      </w:pPr>
      <w:r>
        <w:rPr/>
        <w:t xml:space="preserve">-zakupiono nowe wykładziny do klas 1.297,80 zł </w:t>
      </w:r>
    </w:p>
    <w:p>
      <w:pPr>
        <w:pStyle w:val="Normal"/>
        <w:rPr/>
      </w:pPr>
      <w:r>
        <w:rPr/>
        <w:t xml:space="preserve">- doposażono szkołę w pomoce naukowe i dydaktyczne za kwotę 7.727 zł </w:t>
      </w:r>
    </w:p>
    <w:p>
      <w:pPr>
        <w:pStyle w:val="Normal"/>
        <w:rPr/>
      </w:pPr>
      <w:r>
        <w:rPr/>
        <w:t xml:space="preserve">- wyremontowano pomieszczenia dla dzieci najmłodszych za kwotę 20.000 zł </w:t>
      </w:r>
    </w:p>
    <w:p>
      <w:pPr>
        <w:pStyle w:val="Normal"/>
        <w:rPr/>
      </w:pPr>
      <w:r>
        <w:rPr>
          <w:u w:val="single"/>
        </w:rPr>
        <w:t xml:space="preserve">W Zespole Szkół w Garzynie </w:t>
      </w:r>
    </w:p>
    <w:p>
      <w:pPr>
        <w:pStyle w:val="Normal"/>
        <w:rPr/>
      </w:pPr>
      <w:r>
        <w:rPr/>
        <w:t xml:space="preserve">- wyremontowano łazienkę dla uczniów za kwotę 22.000  zł </w:t>
      </w:r>
    </w:p>
    <w:p>
      <w:pPr>
        <w:pStyle w:val="Normal"/>
        <w:rPr/>
      </w:pPr>
      <w:r>
        <w:rPr/>
        <w:t xml:space="preserve">- wyremontowano instalację elektryczną w szatniach i na korytarzach 5.000 zł , </w:t>
      </w:r>
    </w:p>
    <w:p>
      <w:pPr>
        <w:pStyle w:val="Normal"/>
        <w:rPr/>
      </w:pPr>
      <w:r>
        <w:rPr/>
        <w:t xml:space="preserve">-  zakupiono leżaki dla przedszkolaków  kwotę 1.870,-  zł </w:t>
      </w:r>
    </w:p>
    <w:p>
      <w:pPr>
        <w:pStyle w:val="Normal"/>
        <w:rPr/>
      </w:pPr>
      <w:r>
        <w:rPr/>
        <w:t xml:space="preserve">-zakupiono wykładziny podłogowe  za kwotę 1.1119,12 zł  , </w:t>
      </w:r>
    </w:p>
    <w:p>
      <w:pPr>
        <w:pStyle w:val="Normal"/>
        <w:rPr/>
      </w:pPr>
      <w:r>
        <w:rPr/>
        <w:t xml:space="preserve">- zakupiono komputery do zajęć  14.400 zł </w:t>
      </w:r>
    </w:p>
    <w:p>
      <w:pPr>
        <w:pStyle w:val="Normal"/>
        <w:rPr/>
      </w:pPr>
      <w:r>
        <w:rPr/>
        <w:t xml:space="preserve"> </w:t>
      </w:r>
      <w:r>
        <w:rPr/>
        <w:t>- zakupiono notbooki dla nauczycieli za kwotę 4.000 zł</w:t>
      </w:r>
    </w:p>
    <w:p>
      <w:pPr>
        <w:pStyle w:val="Normal"/>
        <w:rPr/>
      </w:pPr>
      <w:r>
        <w:rPr/>
        <w:t xml:space="preserve">- zakupiono 4 radioodtwarzacze za kwotę 1.600 zł </w:t>
      </w:r>
    </w:p>
    <w:p>
      <w:pPr>
        <w:pStyle w:val="Normal"/>
        <w:rPr/>
      </w:pPr>
      <w:r>
        <w:rPr/>
        <w:t xml:space="preserve">- doposażono placówkę w pomoce dydaktyczne i zabawki dla przedszkola  3.612,28 zł </w:t>
      </w:r>
    </w:p>
    <w:p>
      <w:pPr>
        <w:pStyle w:val="Normal"/>
        <w:rPr/>
      </w:pPr>
      <w:r>
        <w:rPr/>
        <w:t xml:space="preserve">- zakupiono tablicę interaktywną wraz z głośnikami za kwotę 4.950,98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  Przedszkolu w Krzemieniewie 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zakupiono wyposażenie do nowo otwartego oddziału przedszkolnego ( szafy, krzesła stoliki , biurko , tablice  pomoce dydaktyczne  ,wyposażenie szatni.) Wartość zakupionego wyposażenia wyniosła 50.668,31 zł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- wykonano remont dachu oraz wymieniono drzwi do łazienek przedszkolnych i pomieszczeń gospodarczych. Łączna wartość zrealizowanych remontów wyniosła 22.579,76 zł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 Przedszkolu w Pawłowicach </w:t>
      </w:r>
    </w:p>
    <w:p>
      <w:pPr>
        <w:pStyle w:val="Normal"/>
        <w:tabs>
          <w:tab w:val="clear" w:pos="708"/>
          <w:tab w:val="left" w:pos="3372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zakupiono nowe wyposażenie za kwotę 20.848,69 zł ( meble , dywany, projektor, aparat cyfrowy ,doposażono plac zabaw ) </w:t>
      </w:r>
    </w:p>
    <w:p>
      <w:pPr>
        <w:pStyle w:val="Normal"/>
        <w:rPr/>
      </w:pPr>
      <w:r>
        <w:rPr/>
        <w:t xml:space="preserve">  </w:t>
      </w:r>
      <w:r>
        <w:rPr/>
        <w:t>- wykonano remont polegający na wymianie podłogi, wymalowaniu Sali oraz wymieniono kaloryfery. Łączna wartość tych prac wyniosła 18.912,67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funkcjonowanie oddziałów „O” wydano w roku 2013 kwotę  404.587,31 zł. Planowane wydatki w tym rozdziale zrealizowano w  95,80 % . Wydatki do kwoty 42.654 zł, zostały sfinansowane dotacja od Wojewody Wielkopolskiego na wychowanie przedszkolne.</w:t>
      </w:r>
    </w:p>
    <w:p>
      <w:pPr>
        <w:pStyle w:val="Normal"/>
        <w:rPr/>
      </w:pPr>
      <w:r>
        <w:rPr/>
        <w:t xml:space="preserve">Środkami własnymi gminy sfinansowano wydatki w kwocie 361.933,31zł . </w:t>
      </w:r>
    </w:p>
    <w:p>
      <w:pPr>
        <w:pStyle w:val="Normal"/>
        <w:rPr/>
      </w:pPr>
      <w:r>
        <w:rPr/>
        <w:t xml:space="preserve">Montaż finansowy wydatków </w:t>
      </w:r>
    </w:p>
    <w:p>
      <w:pPr>
        <w:pStyle w:val="Normal"/>
        <w:rPr/>
      </w:pPr>
      <w:r>
        <w:rPr/>
        <w:t xml:space="preserve">Środki własne 89,46%, </w:t>
      </w:r>
    </w:p>
    <w:p>
      <w:pPr>
        <w:pStyle w:val="Normal"/>
        <w:rPr/>
      </w:pPr>
      <w:r>
        <w:rPr/>
        <w:t xml:space="preserve">Środki z dotacji 10,54 % . </w:t>
      </w:r>
    </w:p>
    <w:p>
      <w:pPr>
        <w:pStyle w:val="Normal"/>
        <w:rPr/>
      </w:pPr>
      <w:r>
        <w:rPr/>
        <w:t>Montaż finansowy wydatków spełnia wymogi art. 128 ust.2 ustawy o finansach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ku 2013 w gminie funkcjonowały 3 przedszkola , na utrzymanie których zrealizowano  wydatki bieżące w kwocie  1.566.792,43 zł  i wydatki majątkowe w kwocie 6.494,40 zł. Wydatki bieżące do kwoty 81.132 zł sfinansowano dotacją od Wojewody Wielkopolskiego a kwota 1.485.660,43 zł stanowiła środki własne gminy. Montaż finansowy wydatków bieżących przedstawia się następująco</w:t>
      </w:r>
    </w:p>
    <w:p>
      <w:pPr>
        <w:pStyle w:val="Normal"/>
        <w:rPr/>
      </w:pPr>
      <w:r>
        <w:rPr/>
        <w:t xml:space="preserve">Wydatki sfinansowane dotacją 5,18 % </w:t>
      </w:r>
    </w:p>
    <w:p>
      <w:pPr>
        <w:pStyle w:val="Normal"/>
        <w:rPr/>
      </w:pPr>
      <w:r>
        <w:rPr/>
        <w:t xml:space="preserve">Wydatki bieżące sfinansowane środkami własnymi 94,82 % </w:t>
      </w:r>
    </w:p>
    <w:p>
      <w:pPr>
        <w:pStyle w:val="Normal"/>
        <w:rPr/>
      </w:pPr>
      <w:r>
        <w:rPr/>
        <w:t>Montaż finansowy wydatków bieżących spełnia wymogi art. 128 ust.2 ustawy o finansach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zdziale 80113 klasyfikowano wydatki związane z dowożeniem uczniów do szkól.</w:t>
      </w:r>
    </w:p>
    <w:p>
      <w:pPr>
        <w:pStyle w:val="Normal"/>
        <w:rPr/>
      </w:pPr>
      <w:r>
        <w:rPr/>
        <w:t xml:space="preserve"> </w:t>
      </w:r>
      <w:r>
        <w:rPr/>
        <w:t xml:space="preserve">W budżecie gminy zaplanowano na to cel kwotę 539.649 zł. Zrealizowane wydatki wyniosły 472.311,32  zł  tj. 87,52 % . </w:t>
      </w:r>
    </w:p>
    <w:p>
      <w:pPr>
        <w:pStyle w:val="Normal"/>
        <w:rPr/>
      </w:pPr>
      <w:r>
        <w:rPr/>
        <w:t xml:space="preserve">Największą pozycją wydatków były wynagrodzenia kierowców  i pochodne od wynagrodzeń ( łącznie ze składką  na FEP  ) na które wydano  kwotę  204.904,08   zł.  </w:t>
      </w:r>
    </w:p>
    <w:p>
      <w:pPr>
        <w:pStyle w:val="Normal"/>
        <w:rPr/>
      </w:pPr>
      <w:r>
        <w:rPr/>
        <w:t xml:space="preserve">Na pozostałe wydatki  bieżące w  łącznej kwocie 267.407,24   zł złożyły się następujące pozycje : </w:t>
      </w:r>
    </w:p>
    <w:p>
      <w:pPr>
        <w:pStyle w:val="Normal"/>
        <w:rPr/>
      </w:pPr>
      <w:r>
        <w:rPr/>
        <w:t xml:space="preserve">- wydatki na wynagrodzenia opiekunów dzieci w czasie transportu § 4170  w kwocie 17.312zł </w:t>
      </w:r>
    </w:p>
    <w:p>
      <w:pPr>
        <w:pStyle w:val="Normal"/>
        <w:rPr/>
      </w:pPr>
      <w:r>
        <w:rPr/>
        <w:t xml:space="preserve">- świadczenia dla kierowców wynikające z przepisów BHP  1.994,06 zł </w:t>
      </w:r>
    </w:p>
    <w:p>
      <w:pPr>
        <w:pStyle w:val="Normal"/>
        <w:rPr/>
      </w:pPr>
      <w:r>
        <w:rPr/>
        <w:t xml:space="preserve">- zakup materiałów  potrzeby przewozów  ( </w:t>
      </w:r>
      <w:r>
        <w:rPr>
          <w:sz w:val="20"/>
          <w:szCs w:val="20"/>
        </w:rPr>
        <w:t>paliwo, opony  do autobusów gminnych  104.164,61 zł</w:t>
      </w:r>
      <w:r>
        <w:rPr/>
        <w:t xml:space="preserve"> ) </w:t>
      </w:r>
    </w:p>
    <w:p>
      <w:pPr>
        <w:pStyle w:val="Normal"/>
        <w:rPr/>
      </w:pPr>
      <w:r>
        <w:rPr/>
        <w:t xml:space="preserve">- remonty autobusów 12.321,31zł </w:t>
      </w:r>
    </w:p>
    <w:p>
      <w:pPr>
        <w:pStyle w:val="Normal"/>
        <w:rPr/>
      </w:pPr>
      <w:r>
        <w:rPr/>
        <w:t xml:space="preserve">- przewozy realizowane przez PKS  108.396,87 zł </w:t>
      </w:r>
    </w:p>
    <w:p>
      <w:pPr>
        <w:pStyle w:val="Normal"/>
        <w:rPr/>
      </w:pPr>
      <w:r>
        <w:rPr/>
        <w:t xml:space="preserve">- pozostałe usługi ( drukowanie biletów., sczytywanie kart kierowców, przeglądy techniczne, przeglądy tachografów )  6.443,21 zł </w:t>
      </w:r>
    </w:p>
    <w:p>
      <w:pPr>
        <w:pStyle w:val="Normal"/>
        <w:rPr/>
      </w:pPr>
      <w:r>
        <w:rPr/>
        <w:t xml:space="preserve">- ubezpieczenie OC autobusów  10.940,90 zł </w:t>
      </w:r>
    </w:p>
    <w:p>
      <w:pPr>
        <w:pStyle w:val="Normal"/>
        <w:rPr/>
      </w:pPr>
      <w:r>
        <w:rPr/>
        <w:t xml:space="preserve">-odpisy na ZFŚS  5.834,28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rozdz. 80146 ujęto wydatki związane z dokształcaniem nauczycieli . </w:t>
      </w:r>
    </w:p>
    <w:p>
      <w:pPr>
        <w:pStyle w:val="Normal"/>
        <w:rPr/>
      </w:pPr>
      <w:r>
        <w:rPr/>
        <w:t xml:space="preserve">Na dokształcanie nauczycieli wydano w roku 2013 z budżetu gminy kwotę 18.202,05 zł Decyzję w sprawie dokształcania podejmują dyrektorzy szkół w zależności od potrzeb jakie występują w tym zakresie w jednostce .Planowane wydatki zrealizowano tylko w 62,42 %, pomimo tego zaspokojone wszystkie potrzeby w tym zakresie jakie wystąpiły w jednostkach 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rozdz. 80195</w:t>
      </w:r>
      <w:r>
        <w:rPr/>
        <w:t xml:space="preserve"> suma poniesionych wydatków wyniosła 89.184,18 zł . Na wymienioną kwotę złożyły się następujące wydatki : </w:t>
      </w:r>
    </w:p>
    <w:p>
      <w:pPr>
        <w:pStyle w:val="Normal"/>
        <w:rPr/>
      </w:pPr>
      <w:r>
        <w:rPr/>
        <w:t>- umowy zlecenia dla ekspertów zatrudnionych w związku z powołaniem komisji egzaminacyjnych na wyższy stopień awansu zawodowego nauczycieli w kwocie 1.240 zł</w:t>
      </w:r>
    </w:p>
    <w:p>
      <w:pPr>
        <w:pStyle w:val="Normal"/>
        <w:rPr/>
      </w:pPr>
      <w:r>
        <w:rPr/>
        <w:t xml:space="preserve">- umowy zlecenia podpisane z nauczycielami w związku z  realizacją programu YOUNGSTER  w kwocie 8.464 zł ( dodatkowe lekcje języka angielskiego w szkołach w Pawłowicach i Nowym Belęcinie ,  do kwoty 6.302 zł sfinansowane otrzymaną na ten cel dotacją )  </w:t>
      </w:r>
    </w:p>
    <w:p>
      <w:pPr>
        <w:pStyle w:val="Normal"/>
        <w:rPr/>
      </w:pPr>
      <w:r>
        <w:rPr/>
        <w:t xml:space="preserve">- odpisy na  fundusz socjalny dla nauczycieli emerytów  w kwocie 64.703,02  zł </w:t>
      </w:r>
    </w:p>
    <w:p>
      <w:pPr>
        <w:pStyle w:val="Normal"/>
        <w:rPr/>
      </w:pPr>
      <w:r>
        <w:rPr/>
        <w:t xml:space="preserve">- ubezpieczenie uczniów w szkołach 14.777,16 zł 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Wydatki na oświatę w roku 2013 w czterech podstawowych rozdziałach tj.</w:t>
      </w:r>
    </w:p>
    <w:p>
      <w:pPr>
        <w:pStyle w:val="Normal"/>
        <w:rPr>
          <w:sz w:val="20"/>
          <w:szCs w:val="20"/>
        </w:rPr>
      </w:pPr>
      <w:r>
        <w:rPr/>
        <w:t xml:space="preserve">Rozdz.  80101-  kwota 5.349.111,39 zł </w:t>
      </w:r>
      <w:r>
        <w:rPr>
          <w:sz w:val="20"/>
          <w:szCs w:val="20"/>
        </w:rPr>
        <w:t>( bez wydatków na program unijny  w kwocie 55.000,-)</w:t>
      </w:r>
    </w:p>
    <w:p>
      <w:pPr>
        <w:pStyle w:val="Normal"/>
        <w:rPr/>
      </w:pPr>
      <w:r>
        <w:rPr/>
        <w:t xml:space="preserve">Rozdz.  80110 – kwota 2.120.200,75 zł </w:t>
      </w:r>
    </w:p>
    <w:p>
      <w:pPr>
        <w:pStyle w:val="Normal"/>
        <w:rPr>
          <w:sz w:val="18"/>
          <w:szCs w:val="18"/>
        </w:rPr>
      </w:pPr>
      <w:r>
        <w:rPr/>
        <w:t xml:space="preserve">Rozdz.  80146 – kwota   18.202,05 zł 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/>
        <w:t xml:space="preserve">Rozdz.  80195 – kwota 64.703,02 zł </w:t>
      </w:r>
      <w:r>
        <w:rPr>
          <w:sz w:val="20"/>
          <w:szCs w:val="20"/>
        </w:rPr>
        <w:t>( wyłącznie odpisy na ZFŚS )</w:t>
      </w:r>
      <w:r>
        <w:rPr/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</w:t>
      </w:r>
      <w:r>
        <w:rPr/>
        <w:t>wyniosły 7.552.217,21  zł . Subwencją oświatowa sfinansowano te wydatki do kwoty 6.743.391 zł.  Z budżetu  gminy dołożono  w roku 2013 do w/w wydatków kwotę 808.826,21 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 dziale 851 – ochrona zdrowia – realizacja 88,50  %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 xml:space="preserve">W roku 2013 ponoszono wydatki na wymienione w tabeli zadania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6"/>
        <w:gridCol w:w="1842"/>
        <w:gridCol w:w="1843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sowane zadani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l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realizacj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153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 zakresu przeciwdziałania narkomani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46,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345,6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ciwdziałanie alkoholizmow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634,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.186,9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195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program walki z próchnicą zębów dzieci szkoln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000,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69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8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.222,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,50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dania z zakresu przeciwdziałania narkomanii zrealizowano poprzez organizację w szkołach  spektakli o charakterze  profilaktycznym . Zamierzenia w tym zakresie zrealizowano w cał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na przeciwdziałanie alkoholizmowi szczegółowo przedstawiono w załączniku dotyczącym realizacji gminnego programu przeciwdziałania alkoholizmowi. </w:t>
      </w:r>
    </w:p>
    <w:p>
      <w:pPr>
        <w:pStyle w:val="Normal"/>
        <w:rPr/>
      </w:pPr>
      <w:r>
        <w:rPr/>
        <w:t xml:space="preserve">Środki nie wykorzystane w roku 2013 na realizację gminnego programu profilaktycznego zostały kierunkowo przeznaczone na realizację gminnego programu przeciwdziałania alkoholizmowi w roku 2014 .  Planowane zamierzenia zrealizowano w cał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up usług medycznych w celu realizacji gminnego programu walki z próchnicą zębów dzieci szkolnych wydano w roku 2013 kwotę  6.998,68 zł,  a na zakup paliwa w celu dowiezienia dzieci do gabinetu stomatologicznego  zapłacono 691,68 zł .  Zadanie zrealizowano w całości pomimo niższego wskaźnika realizacji planu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70C0"/>
        </w:rPr>
        <w:t xml:space="preserve">Dz. 852 Pomoc społeczna – realizacja 96,54 % </w:t>
      </w:r>
    </w:p>
    <w:p>
      <w:pPr>
        <w:pStyle w:val="Normal"/>
        <w:rPr/>
      </w:pPr>
      <w:r>
        <w:rPr>
          <w:b/>
          <w:color w:val="0070C0"/>
        </w:rPr>
        <w:t xml:space="preserve">----------------------------------------------------------- </w:t>
      </w:r>
    </w:p>
    <w:p>
      <w:pPr>
        <w:pStyle w:val="Normal"/>
        <w:rPr/>
      </w:pPr>
      <w:r>
        <w:rPr>
          <w:b/>
        </w:rPr>
        <w:t xml:space="preserve">Wydatki na pomoc społeczną były trzecim pod względem wielkości działem wydatków budżetu roku 2013. Na pomoc społeczną wydano 3.183.405,01 zł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dania z zakresu opieki społecznej wykonywał  Gminny Ośrodek Pomocy Społecznej Pieniądze w roku 2013 przeznaczano na zadania wymienione w tabeli . </w:t>
      </w:r>
    </w:p>
    <w:tbl>
      <w:tblPr>
        <w:tblW w:w="8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343"/>
        <w:gridCol w:w="1842"/>
        <w:gridCol w:w="184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da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lan w złot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alizacja wydatków na 31.12.2013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201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ówki opiekuńczo wychowawcz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.850,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202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y pomocy społeczn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200,-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83,84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204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ny zastępcz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0,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667,58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205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ciwdziałanie przemocy w rodzi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1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70,08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r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6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542,20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212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rodzinne …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72.016,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26.241,25 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213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39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819,68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214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łki i pomoc w naturz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578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578,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i mieszkani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00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605,8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łki stał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60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595,90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219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ki pomocy społeczn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.047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.800,8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opiekuńcz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922,90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 integracji społeczn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9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800,00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295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a działal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dożywianie 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572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.176,91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297.428,6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183.405,0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w roku 2013 w placówkach opiekuńczo- wychowawczych nie przebywało żadne dziecko </w:t>
      </w:r>
    </w:p>
    <w:p>
      <w:pPr>
        <w:pStyle w:val="Normal"/>
        <w:rPr>
          <w:b/>
          <w:b/>
        </w:rPr>
      </w:pPr>
      <w:r>
        <w:rPr/>
        <w:t xml:space="preserve">z terenu gminy. </w:t>
      </w:r>
    </w:p>
    <w:p>
      <w:pPr>
        <w:pStyle w:val="Normal"/>
        <w:rPr/>
      </w:pPr>
      <w:r>
        <w:rPr/>
        <w:t xml:space="preserve">- w domu pomocy społecznej w roku 2013 przebywała 1 osoba. </w:t>
      </w:r>
    </w:p>
    <w:p>
      <w:pPr>
        <w:pStyle w:val="Normal"/>
        <w:rPr/>
      </w:pPr>
      <w:r>
        <w:rPr/>
        <w:t xml:space="preserve">- w rodzinach zastępczych umieszczono 1 dziecko z terenu gminy </w:t>
      </w:r>
    </w:p>
    <w:p>
      <w:pPr>
        <w:pStyle w:val="Normal"/>
        <w:rPr/>
      </w:pPr>
      <w:r>
        <w:rPr/>
        <w:t xml:space="preserve">- wydatki na przeciwdziałanie przemocy w rodzinie polegały na zakupie materiałów i usług niezbędnych do realizacji tego zadania oraz na szkoleniu pracowników.  </w:t>
      </w:r>
    </w:p>
    <w:p>
      <w:pPr>
        <w:pStyle w:val="Normal"/>
        <w:rPr/>
      </w:pPr>
      <w:r>
        <w:rPr/>
        <w:t xml:space="preserve">- wspieranie rodziny realizowano poprzez zatrudnienie asystenta rodziny. Ta formą pomocy objęto w roku 2013 dziewięć rodzin. </w:t>
      </w:r>
    </w:p>
    <w:p>
      <w:pPr>
        <w:pStyle w:val="Normal"/>
        <w:rPr/>
      </w:pPr>
      <w:r>
        <w:rPr/>
        <w:t xml:space="preserve">- na wypłaty świadczeń rodzinnych wydano z budżetu gminy kwotę 2.261.045,40 zł </w:t>
      </w:r>
    </w:p>
    <w:p>
      <w:pPr>
        <w:pStyle w:val="Normal"/>
        <w:rPr/>
      </w:pPr>
      <w:r>
        <w:rPr/>
        <w:t xml:space="preserve">    </w:t>
      </w:r>
      <w:r>
        <w:rPr/>
        <w:t xml:space="preserve">Na składki do ZUS płacone od świadczeń wydano kwotę </w:t>
      </w:r>
      <w:r>
        <w:rPr>
          <w:color w:val="FF0000"/>
        </w:rPr>
        <w:t xml:space="preserve"> </w:t>
      </w:r>
      <w:r>
        <w:rPr/>
        <w:t xml:space="preserve">71.941,05 </w:t>
      </w:r>
    </w:p>
    <w:p>
      <w:pPr>
        <w:pStyle w:val="Normal"/>
        <w:rPr/>
      </w:pPr>
      <w:r>
        <w:rPr/>
        <w:t xml:space="preserve">   </w:t>
      </w:r>
      <w:r>
        <w:rPr/>
        <w:t>Na składki ZUS płacone od wynagrodzeń pracowników obsługujących zadanie zapłacono 12.254,9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bsługę zadania świadczeń rodzinnych wydano 93.254,80 zł . </w:t>
      </w:r>
    </w:p>
    <w:p>
      <w:pPr>
        <w:pStyle w:val="Normal"/>
        <w:rPr/>
      </w:pPr>
      <w:r>
        <w:rPr/>
        <w:t>Wydatki na obsługę zadania do kwoty  70.223,01 zł sfinansowane były dotacją od Wojewody Wielkopolskiego ( stanowi to 2,92 % otrzymanej dotacji w rozdz. 85212 ).</w:t>
      </w:r>
    </w:p>
    <w:p>
      <w:pPr>
        <w:pStyle w:val="Normal"/>
        <w:rPr/>
      </w:pPr>
      <w:r>
        <w:rPr/>
        <w:t xml:space="preserve">Kwotę   23.031,79 zł dołożyła do tego zadania gmina, ze środków własn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rozdz. 85213 ujęto opłacone składki na ubezpieczenie zdrowotne od wypłacanych zasiłków stałych i świadczeń. Ogółem zapłacono 9.819,68 zł. </w:t>
      </w:r>
    </w:p>
    <w:p>
      <w:pPr>
        <w:pStyle w:val="Normal"/>
        <w:rPr/>
      </w:pPr>
      <w:r>
        <w:rPr/>
        <w:t xml:space="preserve">Wydatki sfinansowano w sposób następujący </w:t>
      </w:r>
    </w:p>
    <w:p>
      <w:pPr>
        <w:pStyle w:val="Normal"/>
        <w:rPr/>
      </w:pPr>
      <w:r>
        <w:rPr/>
        <w:t xml:space="preserve">- kwota 6.915,55 zł pochodziła z  dotacji od Wojewody Wielkopolskiego  na zadania zlecone. </w:t>
      </w:r>
    </w:p>
    <w:p>
      <w:pPr>
        <w:pStyle w:val="Normal"/>
        <w:rPr/>
      </w:pPr>
      <w:r>
        <w:rPr/>
        <w:t>-kwota 1.242,65 zł pochodziła  z dotacji  od wojewody na zadania własne.(42,79%)</w:t>
      </w:r>
    </w:p>
    <w:p>
      <w:pPr>
        <w:pStyle w:val="Normal"/>
        <w:rPr/>
      </w:pPr>
      <w:r>
        <w:rPr/>
        <w:t xml:space="preserve">-kwota 1.661,48 zł stanowiła środki własne gminy  ( 57,21%)   </w:t>
      </w:r>
    </w:p>
    <w:p>
      <w:pPr>
        <w:pStyle w:val="Normal"/>
        <w:rPr/>
      </w:pPr>
      <w:r>
        <w:rPr/>
        <w:t xml:space="preserve"> </w:t>
      </w:r>
      <w:r>
        <w:rPr/>
        <w:t>Montaż finansowy wydatków spełnia wymogi art. 128 ust.2 ustawy o finansach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w rozdz. 85214 wypłacano różne formy zasiłków dla podopiecznych w łącznej kwocie 105.578 zł .</w:t>
      </w:r>
    </w:p>
    <w:p>
      <w:pPr>
        <w:pStyle w:val="Normal"/>
        <w:rPr/>
      </w:pPr>
      <w:r>
        <w:rPr/>
        <w:t xml:space="preserve"> </w:t>
      </w:r>
      <w:r>
        <w:rPr/>
        <w:t xml:space="preserve">Wydatki w części finansowano otrzymaną na ten cel dotacją od Wojewody Wielkopolskiego a częściowo pochodziły ze środków własnych gminy. </w:t>
      </w:r>
    </w:p>
    <w:p>
      <w:pPr>
        <w:pStyle w:val="Normal"/>
        <w:rPr/>
      </w:pPr>
      <w:r>
        <w:rPr/>
        <w:t xml:space="preserve">Montaż finansowy wydatków przedstawia się następująco  </w:t>
      </w:r>
    </w:p>
    <w:p>
      <w:pPr>
        <w:pStyle w:val="Normal"/>
        <w:rPr/>
      </w:pPr>
      <w:r>
        <w:rPr/>
        <w:t xml:space="preserve"> </w:t>
      </w:r>
      <w:r>
        <w:rPr/>
        <w:t xml:space="preserve">- zasiłki sfinansowane dotacją  w kwocie  25.053 zł tj . 23,73 % </w:t>
      </w:r>
    </w:p>
    <w:p>
      <w:pPr>
        <w:pStyle w:val="Normal"/>
        <w:rPr/>
      </w:pPr>
      <w:r>
        <w:rPr/>
        <w:t>- zasiłki sfinansowane środkami własnymi gminy w kwocie  80.525 zł tj. 76,27 % .</w:t>
      </w:r>
    </w:p>
    <w:p>
      <w:pPr>
        <w:pStyle w:val="Normal"/>
        <w:rPr/>
      </w:pPr>
      <w:r>
        <w:rPr/>
        <w:t>Montaż finansowy wydatków spełnia wymogi art. 128 ust.2 ustawy o finansach publiczn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w rozdz. 85215 ujęto wypłacone  dodatki  mieszkaniowe .Wydano na ten cel kwotę 59.605,83zł . Pieniądze wypłacane w formie dodatków mieszkaniowych w całości pochodziły  ze środków własnych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w rozdz. 85216 wypłacano  z budżetu  zasiłki stałe  w kwocie 17.595,90 zł .</w:t>
      </w:r>
    </w:p>
    <w:p>
      <w:pPr>
        <w:pStyle w:val="Normal"/>
        <w:rPr/>
      </w:pPr>
      <w:r>
        <w:rPr/>
        <w:t xml:space="preserve"> </w:t>
      </w:r>
      <w:r>
        <w:rPr/>
        <w:t xml:space="preserve">Wypłaty do kwoty 14.076,72 zł  sfinansowano otrzymaną dotacją od Wojewody Wielkopolskiego na zadania własne tj. 80% </w:t>
      </w:r>
    </w:p>
    <w:p>
      <w:pPr>
        <w:pStyle w:val="Normal"/>
        <w:rPr/>
      </w:pPr>
      <w:r>
        <w:rPr/>
        <w:t xml:space="preserve"> </w:t>
      </w:r>
      <w:r>
        <w:rPr/>
        <w:t xml:space="preserve">Kwota 3.519,18 zł została sfinansowana środkami własnymi gminy  tj. 20 %  .  </w:t>
      </w:r>
    </w:p>
    <w:p>
      <w:pPr>
        <w:pStyle w:val="Normal"/>
        <w:rPr/>
      </w:pPr>
      <w:r>
        <w:rPr/>
        <w:t>Montaż finansowy wydatków spełnia wymogi art. 128 ust.2 ustawy o finansach publicznych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w rozdz. 85219 –wydatki na funkcjonowanie ośrodka pomocy społecznej  w roku 2013 wyniosły  356.800,84  zł . Największą pozycją wydatków były wynagrodzenia i pochodne od wynagrodzeń zatrudnionych w ośrodku pracowników w kwocie 296.254,81 zł. W ośrodku pomocy społecznej w roku 2013 pracowało 11 osób.( w tym 2 osoby zatrudnione na ¾ etatu, jedna osoba na ½ etatu  i jedna osoba zatrudniona na ¼ etatu) </w:t>
      </w:r>
    </w:p>
    <w:p>
      <w:pPr>
        <w:pStyle w:val="Normal"/>
        <w:rPr/>
      </w:pPr>
      <w:r>
        <w:rPr/>
        <w:t xml:space="preserve"> </w:t>
      </w:r>
      <w:r>
        <w:rPr/>
        <w:t xml:space="preserve">Poza wydatkami płacowymi wydano  kwotę 60.546,03 zł na co złożyły się następujące pozycje : </w:t>
      </w:r>
    </w:p>
    <w:p>
      <w:pPr>
        <w:pStyle w:val="Normal"/>
        <w:rPr/>
      </w:pPr>
      <w:r>
        <w:rPr/>
        <w:t xml:space="preserve">- świadczenia zagwarantowane pracownikom przepisami BHP 3.537,90 zł , </w:t>
      </w:r>
    </w:p>
    <w:p>
      <w:pPr>
        <w:pStyle w:val="Normal"/>
        <w:rPr/>
      </w:pPr>
      <w:r>
        <w:rPr/>
        <w:t xml:space="preserve">- świadczenia na rzecz osób fizycznych 1.200 zł ( sfinansowane dotacją od wojewody na zadania zlecone ) </w:t>
      </w:r>
    </w:p>
    <w:p>
      <w:pPr>
        <w:pStyle w:val="Normal"/>
        <w:rPr/>
      </w:pPr>
      <w:r>
        <w:rPr/>
        <w:t xml:space="preserve">- zakup materiałów   11.063,86  zł  </w:t>
      </w:r>
    </w:p>
    <w:p>
      <w:pPr>
        <w:pStyle w:val="Normal"/>
        <w:rPr/>
      </w:pPr>
      <w:r>
        <w:rPr/>
        <w:t xml:space="preserve">- koszty energii elektrycznej 4.417,59 zł , </w:t>
      </w:r>
    </w:p>
    <w:p>
      <w:pPr>
        <w:pStyle w:val="Normal"/>
        <w:rPr/>
      </w:pPr>
      <w:r>
        <w:rPr/>
        <w:t xml:space="preserve">- zakup usług remontowych  1.713,63 zł </w:t>
      </w:r>
    </w:p>
    <w:p>
      <w:pPr>
        <w:pStyle w:val="Normal"/>
        <w:rPr/>
      </w:pPr>
      <w:r>
        <w:rPr/>
        <w:t xml:space="preserve">- badania lekarskie pracowników  656,- zł </w:t>
      </w:r>
    </w:p>
    <w:p>
      <w:pPr>
        <w:pStyle w:val="Normal"/>
        <w:rPr/>
      </w:pPr>
      <w:r>
        <w:rPr/>
        <w:t xml:space="preserve">- zakup usług w tym przesyłki pocztowe   19.980,87   zł  </w:t>
      </w:r>
    </w:p>
    <w:p>
      <w:pPr>
        <w:pStyle w:val="Normal"/>
        <w:rPr/>
      </w:pPr>
      <w:r>
        <w:rPr/>
        <w:t xml:space="preserve">- zakup usług internetowych 778,59 zł </w:t>
      </w:r>
    </w:p>
    <w:p>
      <w:pPr>
        <w:pStyle w:val="Normal"/>
        <w:rPr/>
      </w:pPr>
      <w:r>
        <w:rPr/>
        <w:t xml:space="preserve">- opłata za telefony stacjonarne 3.048,94 zł </w:t>
      </w:r>
    </w:p>
    <w:p>
      <w:pPr>
        <w:pStyle w:val="Normal"/>
        <w:rPr/>
      </w:pPr>
      <w:r>
        <w:rPr/>
        <w:t xml:space="preserve">- podróże służbowe krajowe  pracowników 4.997,31 zł </w:t>
      </w:r>
    </w:p>
    <w:p>
      <w:pPr>
        <w:pStyle w:val="Normal"/>
        <w:rPr/>
      </w:pPr>
      <w:r>
        <w:rPr/>
        <w:t xml:space="preserve">- składki ubezpieczeniowe 1.196,- zł  </w:t>
      </w:r>
    </w:p>
    <w:p>
      <w:pPr>
        <w:pStyle w:val="Normal"/>
        <w:rPr/>
      </w:pPr>
      <w:r>
        <w:rPr/>
        <w:t>- odpisy na ZFŚS  5.499,34 zł ,</w:t>
      </w:r>
    </w:p>
    <w:p>
      <w:pPr>
        <w:pStyle w:val="Normal"/>
        <w:rPr/>
      </w:pPr>
      <w:r>
        <w:rPr/>
        <w:t xml:space="preserve">-szkolenia pracowników 2.456,- zł </w:t>
      </w:r>
    </w:p>
    <w:p>
      <w:pPr>
        <w:pStyle w:val="Normal"/>
        <w:rPr/>
      </w:pPr>
      <w:r>
        <w:rPr/>
        <w:t xml:space="preserve">Montaż finansowy wydatków przedstawia się następująco : </w:t>
      </w:r>
    </w:p>
    <w:p>
      <w:pPr>
        <w:pStyle w:val="Normal"/>
        <w:rPr/>
      </w:pPr>
      <w:r>
        <w:rPr/>
        <w:t xml:space="preserve">- wydatki sfinansowane dotacją na  zadania zlecone 1.200 zł </w:t>
      </w:r>
    </w:p>
    <w:p>
      <w:pPr>
        <w:pStyle w:val="Normal"/>
        <w:rPr/>
      </w:pPr>
      <w:r>
        <w:rPr/>
        <w:t xml:space="preserve">-wydatki sfinansowano  otrzymaną dotacją na zadania własne  24.457 zł tj. 6,88 % </w:t>
      </w:r>
    </w:p>
    <w:p>
      <w:pPr>
        <w:pStyle w:val="Normal"/>
        <w:rPr/>
      </w:pPr>
      <w:r>
        <w:rPr/>
        <w:t xml:space="preserve">- wydatki sfinansowane środkami własnymi gminy – 331.143,84 zł tj .93,12  % </w:t>
      </w:r>
    </w:p>
    <w:p>
      <w:pPr>
        <w:pStyle w:val="Normal"/>
        <w:rPr/>
      </w:pPr>
      <w:r>
        <w:rPr/>
        <w:t>Montaż finansowy wydatków spełnia wymogi art. 128 ust.2 ustawy o finansach publicz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rozdz. 85228 ujęto wydatki na świadczenie  usług  opiekuńczych . </w:t>
      </w:r>
    </w:p>
    <w:p>
      <w:pPr>
        <w:pStyle w:val="Normal"/>
        <w:rPr/>
      </w:pPr>
      <w:r>
        <w:rPr/>
        <w:t>Tą formą pomocy objęto 4 osoby  . Na potrzeby świadczenia usług opiekuńczych  zatrudniono opiekunów ( na zasadzie umowy zlecenia od których opłacano  składki ZUS)</w:t>
      </w:r>
    </w:p>
    <w:p>
      <w:pPr>
        <w:pStyle w:val="Normal"/>
        <w:rPr/>
      </w:pPr>
      <w:r>
        <w:rPr/>
        <w:t>Łączne wydano na ten cel  29.922,90 zł z czego kwota 3.210 zł pochodziła z dotacji od wojewody na zadania zlecone i wykorzystana została na specjalistyczne usługi opiekuńcze .</w:t>
      </w:r>
    </w:p>
    <w:p>
      <w:pPr>
        <w:pStyle w:val="Normal"/>
        <w:rPr/>
      </w:pPr>
      <w:r>
        <w:rPr/>
        <w:t xml:space="preserve"> </w:t>
      </w:r>
      <w:r>
        <w:rPr/>
        <w:t xml:space="preserve">Ze środków własnych gminy przeznaczono na ten cel kwotę 26.712,90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W roku 2013 był drugim rokiem kiedy podopieczni GOPS mieli możliwość zatrudnienia organizowanego przez Centrum Integracji Społecznej w Rydzynie .  Z te j formy skorzystało 5 osób. Gmina partycypowała w kosztach CIS poprzez udzielenie dotacji zgodnie z uchwałą Rady Gminy . Przeznaczono na ten cel dotację  w kwocie 20.800,- zł .Wydatek ujęto w rozdz. 85232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roku 2013 Gminny Ośrodek Pomocy realizował również niżej wymienione zadania : </w:t>
      </w:r>
    </w:p>
    <w:p>
      <w:pPr>
        <w:pStyle w:val="Normal"/>
        <w:rPr/>
      </w:pPr>
      <w:r>
        <w:rPr/>
        <w:t xml:space="preserve">-  zadanie „ pomoc państwa w zakresie dożywiania „. </w:t>
      </w:r>
    </w:p>
    <w:p>
      <w:pPr>
        <w:pStyle w:val="Normal"/>
        <w:rPr/>
      </w:pPr>
      <w:r>
        <w:rPr/>
        <w:t xml:space="preserve">- pomoc państwa w wspieraniu osób pobierających świadczenie pielęgnacyjne. </w:t>
      </w:r>
    </w:p>
    <w:p>
      <w:pPr>
        <w:pStyle w:val="Normal"/>
        <w:rPr/>
      </w:pPr>
      <w:r>
        <w:rPr/>
        <w:t xml:space="preserve">Realizację poszczególnych zadań przedstawia  poniższa tabela 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lan w złot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e  wydatki sfinansowane dotacj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e wydatki sfinansowane środkami własnymi gmi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wydatki</w:t>
            </w:r>
          </w:p>
          <w:p>
            <w:pPr>
              <w:pStyle w:val="Normal"/>
              <w:rPr/>
            </w:pPr>
            <w:r>
              <w:rPr/>
              <w:t xml:space="preserve">W rozdz. 85295  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państwa w zakresie dożywia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otacji 36.600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. 30.000,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--------------------   razem    66.600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.600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.55,53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311,81  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. 44,4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.911,81   z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0%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arcie osób pobierających świadczenia pielęgnacyj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 dotacji  43.642 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.360,85 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j. 10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.360,85 z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tj. 100 %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 żywno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ł.  2.330 zł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904,25 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904,25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8529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2.5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9.960,85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1.216,06  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1.176,91  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żywianie realizowane było w dwóch formach , poprzez wypłatę zasiłków i zakup usług gastronomicznyc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W dziale 853 – pozostałe zadania w zakresie polityki społecznej – 80,58 %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Klasyfikowano wydatki związane  z przewozem osób niepełnosprawnych do warsztatów terapii zajęciowej oraz ośrodków szkolno-wychowawczych . Do dnia 31.12 2013 zrealizowane wydatki w rozdz. 85311 wyniosły   88.240,51 zł .  </w:t>
      </w:r>
    </w:p>
    <w:p>
      <w:pPr>
        <w:pStyle w:val="Normal"/>
        <w:rPr/>
      </w:pPr>
      <w:r>
        <w:rPr/>
        <w:t xml:space="preserve">Wydatkami tego rozdziału były gównie wynagrodzenia i pochodne od wynagrodzeń pracownika , który zatrudniony jest do opieki nad osobami niepełnosprawnymi w czasie transportu.  Ogółem na ten cel wydano  32.080,14  zł. </w:t>
      </w:r>
    </w:p>
    <w:p>
      <w:pPr>
        <w:pStyle w:val="Normal"/>
        <w:rPr/>
      </w:pPr>
      <w:r>
        <w:rPr/>
        <w:t xml:space="preserve">Pozostałe wydatki to :  </w:t>
      </w:r>
    </w:p>
    <w:p>
      <w:pPr>
        <w:pStyle w:val="Normal"/>
        <w:rPr/>
      </w:pPr>
      <w:r>
        <w:rPr/>
        <w:t xml:space="preserve">- wydatki na rzecz pracowników wynikające z przepisów BHP- 226,54 zł </w:t>
      </w:r>
    </w:p>
    <w:p>
      <w:pPr>
        <w:pStyle w:val="Normal"/>
        <w:rPr/>
      </w:pPr>
      <w:r>
        <w:rPr/>
        <w:t xml:space="preserve">- zakup paliwa do samochodu do przewozu osób niepełnosprawnych i koszty zakupu innych materiałów eksploatacyjnych 28.775,92  zł </w:t>
      </w:r>
    </w:p>
    <w:p>
      <w:pPr>
        <w:pStyle w:val="Normal"/>
        <w:rPr/>
      </w:pPr>
      <w:r>
        <w:rPr/>
        <w:t xml:space="preserve">-naprawy samochodu 9.900,87 zł </w:t>
      </w:r>
    </w:p>
    <w:p>
      <w:pPr>
        <w:pStyle w:val="Normal"/>
        <w:rPr/>
      </w:pPr>
      <w:r>
        <w:rPr/>
        <w:t>- zakup usług pozostałych w tym opłata za przewóz osób wykonany przez innych,</w:t>
      </w:r>
    </w:p>
    <w:p>
      <w:pPr>
        <w:pStyle w:val="Normal"/>
        <w:rPr/>
      </w:pPr>
      <w:r>
        <w:rPr/>
        <w:t xml:space="preserve">- przeglądy techniczne samochodu i inne usługi  12.647,11 zł </w:t>
      </w:r>
    </w:p>
    <w:p>
      <w:pPr>
        <w:pStyle w:val="Normal"/>
        <w:rPr/>
      </w:pPr>
      <w:r>
        <w:rPr/>
        <w:t xml:space="preserve">- ubezpieczenie OC pojazdu 3.516 zł </w:t>
      </w:r>
    </w:p>
    <w:p>
      <w:pPr>
        <w:pStyle w:val="Normal"/>
        <w:rPr/>
      </w:pPr>
      <w:r>
        <w:rPr/>
        <w:t xml:space="preserve">- odpis na ZFŚS  1.093,93 zł </w:t>
      </w:r>
    </w:p>
    <w:p>
      <w:pPr>
        <w:pStyle w:val="Normal"/>
        <w:rPr/>
      </w:pPr>
      <w:r>
        <w:rPr/>
        <w:t xml:space="preserve">Suma wydanych środków finansowych zaspokoiła wszystkie potrzeb w tym zakres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adto w ramach działu 853 Gminny Ośrodek Pomocy Społecznej realizował w roku 2013 </w:t>
      </w:r>
    </w:p>
    <w:p>
      <w:pPr>
        <w:pStyle w:val="Normal"/>
        <w:rPr/>
      </w:pPr>
      <w:r>
        <w:rPr/>
        <w:t xml:space="preserve">program pod nazwą „Aktywnym Łatwiej „. Zadanie realizowano przy współudziale środków unijnych. Na wydatki zaplanowano kwotę 142.186,36  zł z czego do końca roku zrealizowano planu wyniosła 111.129,03  zł tj.78,16 % planu. </w:t>
      </w:r>
    </w:p>
    <w:p>
      <w:pPr>
        <w:pStyle w:val="Normal"/>
        <w:rPr/>
      </w:pPr>
      <w:r>
        <w:rPr/>
        <w:t>Wydatki do kwoty  99.283,92 zł  pochodziły z  dofinansowania , które gmina otrzymała na realizację projektu. Natomiast kwota 11.845,11zł, stanowiła wkład własny gminy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W dziale  854 – edukacyjna opieka wychowawcza  -realizacja 94,65%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-----------------------------------------------------------------------------------------</w:t>
      </w:r>
    </w:p>
    <w:p>
      <w:pPr>
        <w:pStyle w:val="Normal"/>
        <w:rPr/>
      </w:pPr>
      <w:r>
        <w:rPr/>
        <w:t xml:space="preserve">W ramach edukacyjnej opieki wychowawczej klasyfikowano wydatki na zadania wymienione w poniższej tabeli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165"/>
        <w:gridCol w:w="380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wydatków w złotych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konane wydatki na 31.12 .2013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etlice socjoterapeutyczne działające przy szkołach  ( r. 85401 )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600,00 z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621,38  z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e , obozy i inne formy wypoczynku dzieci ( r. 85412 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62,00z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45,40  z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materialną dla uczniów  (r. 85415 )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69,00 z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32,02 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tym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pendia  36.504 z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wki szkolne 18.328,82 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pomocy 1.499,20 zł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rot niesłusznie pobranej dotacji w latach poprzednich </w:t>
            </w:r>
            <w:r>
              <w:rPr>
                <w:sz w:val="18"/>
                <w:szCs w:val="18"/>
              </w:rPr>
              <w:t>(rozdz. 85415  § 2910</w:t>
            </w:r>
            <w:r>
              <w:rPr/>
              <w:t xml:space="preserve"> 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1,00 zł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7,80 zł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.312 z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.376,60 zł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W roku 2013 w gminie działały 4 świetlice socjoterapeutyczne przy szkołach w Nowym Belecinie, Drobninie, Pawłowicach i Garzynie. </w:t>
      </w:r>
    </w:p>
    <w:p>
      <w:pPr>
        <w:pStyle w:val="Normal"/>
        <w:rPr/>
      </w:pPr>
      <w:r>
        <w:rPr/>
        <w:t xml:space="preserve">Poniesione na ten cel wydatki w kwocie 57.621,38 zł w całości finansowane były środkami własnymi gminy, pochodzącymi z zezwoleń na sprzedaż alkoho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kresie letnim zorganizowano półkolonie dla uczniów wszystkich szkół. Łącznie na ten cel wydano z budżetu gminy 26.145,40 zł. Pieniądze w całości wykorzystano na zakupy związane z organizowanym wypoczynkiem. Osoby prowadzące półkolonie nie otrzymywały za to wynagrodzenia. </w:t>
      </w:r>
    </w:p>
    <w:p>
      <w:pPr>
        <w:pStyle w:val="Normal"/>
        <w:rPr/>
      </w:pPr>
      <w:r>
        <w:rPr/>
        <w:t xml:space="preserve">Półkolonie odbywały się  w następujących terminach </w:t>
      </w:r>
    </w:p>
    <w:p>
      <w:pPr>
        <w:pStyle w:val="Normal"/>
        <w:rPr/>
      </w:pPr>
      <w:r>
        <w:rPr/>
        <w:t>Szkoła w Nowym Belęcinie - od 01.07.2013 do 12.07.2013- 60 uczniów</w:t>
      </w:r>
    </w:p>
    <w:p>
      <w:pPr>
        <w:pStyle w:val="Normal"/>
        <w:rPr/>
      </w:pPr>
      <w:r>
        <w:rPr/>
        <w:t>Szkoła w Oporówku –od 15.07.2013 do 19.07.2013 –30 uczniów</w:t>
      </w:r>
    </w:p>
    <w:p>
      <w:pPr>
        <w:pStyle w:val="Normal"/>
        <w:rPr/>
      </w:pPr>
      <w:r>
        <w:rPr/>
        <w:t>Szkoła w Pawłowicach – od 22.07.2013 do 02.08.2013 –  60 uczniów</w:t>
      </w:r>
    </w:p>
    <w:p>
      <w:pPr>
        <w:pStyle w:val="Normal"/>
        <w:rPr/>
      </w:pPr>
      <w:r>
        <w:rPr/>
        <w:t xml:space="preserve">Szkoła w Garzynie – od 05.08.2013 do 16.08.2013 –  60 uczniów </w:t>
      </w:r>
    </w:p>
    <w:p>
      <w:pPr>
        <w:pStyle w:val="Normal"/>
        <w:rPr/>
      </w:pPr>
      <w:r>
        <w:rPr/>
        <w:t xml:space="preserve">Szkoła w Drobninie  - od 19.08.2013 do 23.08.2103 – 60 ucznió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ypendia socjalne dla uczniów wydano ogółem 36.504 zł wg następujące montażu.</w:t>
      </w:r>
    </w:p>
    <w:p>
      <w:pPr>
        <w:pStyle w:val="Normal"/>
        <w:rPr/>
      </w:pPr>
      <w:r>
        <w:rPr/>
        <w:t xml:space="preserve">Montaż finansowy wydatków  na stypendia  : </w:t>
      </w:r>
    </w:p>
    <w:p>
      <w:pPr>
        <w:pStyle w:val="Normal"/>
        <w:rPr/>
      </w:pPr>
      <w:r>
        <w:rPr/>
        <w:t xml:space="preserve"> </w:t>
      </w:r>
      <w:r>
        <w:rPr/>
        <w:t xml:space="preserve">Kwota  29.203,20   zł tj. 80 %  sfinansowana dotacją od Wojewody </w:t>
      </w:r>
    </w:p>
    <w:p>
      <w:pPr>
        <w:pStyle w:val="Normal"/>
        <w:rPr/>
      </w:pPr>
      <w:r>
        <w:rPr/>
        <w:t xml:space="preserve">  </w:t>
      </w:r>
      <w:r>
        <w:rPr/>
        <w:t xml:space="preserve">Kwota  7.300,80  zł tj. 20 %  sfinansowane środkami własnymi gminy . </w:t>
      </w:r>
    </w:p>
    <w:p>
      <w:pPr>
        <w:pStyle w:val="Normal"/>
        <w:rPr/>
      </w:pPr>
      <w:r>
        <w:rPr/>
        <w:t>Montaż finansowy wydatków spełnia wymogi art. 128 ust.2 ustawy o finansach publicz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ateriały i pomoce naukowe w kwocie 1.499,20 zł  zakupiono ze środków, które Zespół Szkół w Nowym Belęcinie pozyskał od fundacji BZWBK w Warszawie . Środki wydatkowano  zgodnie z zaleceniem darczyń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wypłatę wyprawek szkolnych wydano ogółem 18.328,82 zł . Pieniądze w całości pochodziły z dotacji od Wojewody Wielkopol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otę 277,80 zł zwrócono do Wojewody Wielkopolskiego , tytułem odzyskanych środków od osób , które pobrały niesłusznie stypendia i wyprawki szkolne  w latach poprzednich. Kwota została wyegzekwowana w wyniku prowadzonego przez gminę postępowani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W dziale 900 – gospodarka komunalna i mieszkaniowa  - 83,91 %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-----------------------------------------------------------------------------------------</w:t>
      </w:r>
    </w:p>
    <w:p>
      <w:pPr>
        <w:pStyle w:val="Normal"/>
        <w:rPr/>
      </w:pPr>
      <w:r>
        <w:rPr/>
        <w:t xml:space="preserve">Wydatki w tym dziale  obejmują  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Gospodarkę odpadami</w:t>
      </w:r>
      <w:r>
        <w:rPr/>
        <w:t xml:space="preserve"> - na co zaplanowano kwotę 101.159 zł a do końca roku 2013  wydano 57.906 zł. tj.57,24 % planu. Obniżenie wskaźnika realizacji wydatków nastąpiło za sprawą planowanej w tym rozdziale kwoty na wypłaty z tytułu poręczeń i gwarancji w kwocie 27.939 zł, której nie było potrzeby uruchamiać. </w:t>
      </w:r>
    </w:p>
    <w:p>
      <w:pPr>
        <w:pStyle w:val="Normal"/>
        <w:ind w:left="720" w:hanging="0"/>
        <w:rPr/>
      </w:pPr>
      <w:r>
        <w:rPr/>
        <w:t xml:space="preserve">W roku 2013 dokonano wpłaty w kwocie 50.526 zł, na działalność Międzygminnego Związku Gospodarowania Odpadami .Ponadto zapłacono  za badania monitoringowe składowiska odpadów w kwocie 7.380,- zł. 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Oczyszczanie miast i gmin </w:t>
      </w:r>
      <w:r>
        <w:rPr/>
        <w:t>, zaplanowano 46.000,- zł a wydano 37.338,10   zł tj. 81,17% planu.  Wydana z budżetu suma zabezpieczyła wszystkie potrzeby w tym zakresie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u w:val="single"/>
        </w:rPr>
        <w:t>3) utrzymanie zieleni w gminie</w:t>
      </w:r>
      <w:r>
        <w:rPr/>
        <w:t xml:space="preserve"> - zaplanowano kwotę 6.220 zł, z czego do końca roku 2013 wydano 6.205,16 zł tj. 99,76 % planu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realizowane wydatki dotyczyły zakup sadzonek do obsadzenia placó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kreacyjnych oraz związanych z tym zakupem usług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4) schroniska dla zwierząt</w:t>
      </w:r>
      <w:r>
        <w:rPr/>
        <w:t xml:space="preserve"> -planowane wydatki ustalono na poziomie 45.000, -zł a do końca roku  2013 wydano 37.989,24 zł .Do miasta Leszna wydano w formie dotacji na koszty związane z funkcjonowaniem schroniska dla zwierząt w Henrykowie  35.246,11 zł .  </w:t>
      </w:r>
    </w:p>
    <w:p>
      <w:pPr>
        <w:pStyle w:val="Normal"/>
        <w:rPr/>
      </w:pPr>
      <w:r>
        <w:rPr/>
        <w:t xml:space="preserve">Na zakup chwytaka niezbędnego do wyłapywania zwierząt zapłacono 2.440,01  zł . Kwotę 35,20 zł wydano na zakup karmy i szamponu dla zwierząt.  Na zakup usług wydano 267,92 zł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5) oświetlenie ulic</w:t>
      </w:r>
      <w:r>
        <w:rPr/>
        <w:t xml:space="preserve"> -  zaplanowano w budżecie kwotę 633.222,61 zł </w:t>
      </w:r>
    </w:p>
    <w:p>
      <w:pPr>
        <w:pStyle w:val="Normal"/>
        <w:rPr/>
      </w:pPr>
      <w:r>
        <w:rPr/>
        <w:t xml:space="preserve">        </w:t>
      </w:r>
      <w:r>
        <w:rPr/>
        <w:t xml:space="preserve">a do końca  roku  2013 wydano 531.534,68 zł  tj.83,94 % . Na sumę zrealizowanych wydatków złożyły się : </w:t>
      </w:r>
    </w:p>
    <w:p>
      <w:pPr>
        <w:pStyle w:val="Normal"/>
        <w:rPr/>
      </w:pPr>
      <w:r>
        <w:rPr/>
        <w:t xml:space="preserve">- koszty zużytej energii elektrycznej w kwocie 352.572,44 zł </w:t>
      </w:r>
    </w:p>
    <w:p>
      <w:pPr>
        <w:pStyle w:val="Normal"/>
        <w:rPr/>
      </w:pPr>
      <w:r>
        <w:rPr/>
        <w:t xml:space="preserve">-  konserwacja oświetlenia ulicznego 110.777,84 zł </w:t>
      </w:r>
    </w:p>
    <w:p>
      <w:pPr>
        <w:pStyle w:val="Normal"/>
        <w:rPr/>
      </w:pPr>
      <w:r>
        <w:rPr/>
        <w:t>- na modernizację  oświetlenia ulicznego w Hersztupowie 11.222,61 zł . Wydatek zrealizowano w ramach FS wsi Hersztupowo.</w:t>
      </w:r>
    </w:p>
    <w:p>
      <w:pPr>
        <w:pStyle w:val="Normal"/>
        <w:rPr/>
      </w:pPr>
      <w:r>
        <w:rPr/>
        <w:t xml:space="preserve">- montaż dodatkowych opraw oświetleniowych w Luboni 1.795,80 zł </w:t>
      </w:r>
    </w:p>
    <w:p>
      <w:pPr>
        <w:pStyle w:val="Normal"/>
        <w:rPr/>
      </w:pPr>
      <w:r>
        <w:rPr/>
        <w:t xml:space="preserve">-montaż oświetlenia świątecznego 5.166 zł </w:t>
      </w:r>
    </w:p>
    <w:p>
      <w:pPr>
        <w:pStyle w:val="Normal"/>
        <w:rPr/>
      </w:pPr>
      <w:r>
        <w:rPr/>
        <w:t xml:space="preserve">-budowa oświetlenia ulicznego typu hybrydowego </w:t>
      </w:r>
      <w:r>
        <w:rPr>
          <w:sz w:val="18"/>
          <w:szCs w:val="18"/>
        </w:rPr>
        <w:t>( po 2 lamy w Hersztupowie i na Zbytkach</w:t>
      </w:r>
      <w:r>
        <w:rPr/>
        <w:t xml:space="preserve"> ) 49.999,99 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6) pozostałą działalność</w:t>
      </w:r>
      <w:r>
        <w:rPr/>
        <w:t xml:space="preserve"> -w rozdziale tym finansowane są wydatki na utrzymanie grupy rzemieślników zatrudnionych w urzędzie gminy. Na ten cel zaplanowano wydatki w kwocie  458.158 zł a zrealizowane wydatki wyniosły 411.324,72 zł tj. 89,78 % planu. W roku 2013 Urząd Gminy zatrudniał 7 osób (w tym dwie osoby na ¾ etatu ) rzemieślników. Na wynagrodzenia i pochodne od wynagrodzeń wydano 277.351,21 zł. Pozostałe wydatki bieżące w łącznej kwocie 133.973,51 zł  związane jest z kosztami utrzymania pojazdów, którymi dysponuje grupa remontowa oraz pozostałego sprzętu oraz obiektów.</w:t>
      </w:r>
    </w:p>
    <w:p>
      <w:pPr>
        <w:pStyle w:val="Normal"/>
        <w:rPr/>
      </w:pPr>
      <w:r>
        <w:rPr/>
        <w:t xml:space="preserve">Pozostałe wydatki to </w:t>
      </w:r>
    </w:p>
    <w:p>
      <w:pPr>
        <w:pStyle w:val="Normal"/>
        <w:rPr/>
      </w:pPr>
      <w:r>
        <w:rPr/>
        <w:t xml:space="preserve">-zakup materiałów w kwocie 82.257,55 zł </w:t>
      </w:r>
    </w:p>
    <w:p>
      <w:pPr>
        <w:pStyle w:val="Normal"/>
        <w:rPr/>
      </w:pPr>
      <w:r>
        <w:rPr/>
        <w:t xml:space="preserve">- koszy energii i ogrzewania pomieszczeń socjalnych w kwocie 24.193,31zł </w:t>
      </w:r>
    </w:p>
    <w:p>
      <w:pPr>
        <w:pStyle w:val="Normal"/>
        <w:rPr/>
      </w:pPr>
      <w:r>
        <w:rPr/>
        <w:t xml:space="preserve">- zakup usług remontowych 6.522,21 zł </w:t>
      </w:r>
    </w:p>
    <w:p>
      <w:pPr>
        <w:pStyle w:val="Normal"/>
        <w:rPr/>
      </w:pPr>
      <w:r>
        <w:rPr/>
        <w:t xml:space="preserve">- pozostałe usługi w kwocie 2.120,20 zł </w:t>
      </w:r>
    </w:p>
    <w:p>
      <w:pPr>
        <w:pStyle w:val="Normal"/>
        <w:rPr/>
      </w:pPr>
      <w:r>
        <w:rPr/>
        <w:t>- kwota  5.386 zł -podatek od środków transportowych</w:t>
      </w:r>
    </w:p>
    <w:p>
      <w:pPr>
        <w:pStyle w:val="Normal"/>
        <w:rPr/>
      </w:pPr>
      <w:r>
        <w:rPr/>
        <w:t xml:space="preserve">-kwota 2.499,73 zł – na wydatki związane ze spełnieniem przepisów BHP </w:t>
      </w:r>
    </w:p>
    <w:p>
      <w:pPr>
        <w:pStyle w:val="Normal"/>
        <w:rPr/>
      </w:pPr>
      <w:r>
        <w:rPr/>
        <w:t>-kwota 124 zł na badania lekarskie pracowników</w:t>
      </w:r>
    </w:p>
    <w:p>
      <w:pPr>
        <w:pStyle w:val="Normal"/>
        <w:rPr/>
      </w:pPr>
      <w:r>
        <w:rPr/>
        <w:t>-kwota 7.657,51 zł na odpisy na ZFŚS</w:t>
      </w:r>
    </w:p>
    <w:p>
      <w:pPr>
        <w:pStyle w:val="Normal"/>
        <w:rPr/>
      </w:pPr>
      <w:r>
        <w:rPr/>
        <w:t xml:space="preserve">- ubezpieczenia pojazdów 3.213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70C0"/>
        </w:rPr>
        <w:t xml:space="preserve">W dziale 921  -  Kultura i ochrona dziedzictwa narodowego- realizacja 97,80 % 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Dział ten obejmuje wydatki na utrzymanie świetlic wiejskich, dotację do instytucji kultury, na ochronę zabytków i pozostałą działalność realizowaną w ramach przedsięwzięć funduszy sołeckich. </w:t>
      </w:r>
    </w:p>
    <w:p>
      <w:pPr>
        <w:pStyle w:val="Normal"/>
        <w:rPr/>
      </w:pPr>
      <w:r>
        <w:rPr/>
        <w:t xml:space="preserve">Największą pozycją wydatków były dotacje, które gmina przekazała na działalność Gminnego Centrum Kultury. Łączna kwota przekazanych w roku 2013 dotacji wyniosła  580.000,- zł. Dotację przekazano w kwotach planowanych. </w:t>
      </w:r>
    </w:p>
    <w:p>
      <w:pPr>
        <w:pStyle w:val="Normal"/>
        <w:rPr/>
      </w:pPr>
      <w:r>
        <w:rPr/>
        <w:t xml:space="preserve">Na wydatki bieżące związane z utrzymanie świetlic wiejskich (bez § 2480 ) wydano w trakcie roku kwotę 139.088,36 zł. Na sumę zrealizowanych wydatków złożyły się </w:t>
      </w:r>
    </w:p>
    <w:p>
      <w:pPr>
        <w:pStyle w:val="Normal"/>
        <w:rPr/>
      </w:pPr>
      <w:r>
        <w:rPr/>
        <w:t>- umowa zlecenie z osobą sprawującą opiekę nad salą w Nowym Belęcinie wraz z należnymi do umowy składkami 2.114,10 zł ,</w:t>
      </w:r>
    </w:p>
    <w:p>
      <w:pPr>
        <w:pStyle w:val="Normal"/>
        <w:rPr/>
      </w:pPr>
      <w:r>
        <w:rPr/>
        <w:t xml:space="preserve">- zakup materiałów 12.937,69 zł </w:t>
      </w:r>
    </w:p>
    <w:p>
      <w:pPr>
        <w:pStyle w:val="Normal"/>
        <w:rPr/>
      </w:pPr>
      <w:r>
        <w:rPr/>
        <w:t>-koszty energii elektrycznej, wody, gazu do ogrzewania pomieszczeń 56.853,28 zł ,</w:t>
      </w:r>
    </w:p>
    <w:p>
      <w:pPr>
        <w:pStyle w:val="Normal"/>
        <w:rPr/>
      </w:pPr>
      <w:r>
        <w:rPr/>
        <w:t xml:space="preserve">-remonty 52.908,36 zł </w:t>
      </w:r>
    </w:p>
    <w:p>
      <w:pPr>
        <w:pStyle w:val="Normal"/>
        <w:rPr/>
      </w:pPr>
      <w:r>
        <w:rPr/>
        <w:t xml:space="preserve">- zakup pozostałych usług 10.470,93 zł </w:t>
      </w:r>
    </w:p>
    <w:p>
      <w:pPr>
        <w:pStyle w:val="Normal"/>
        <w:rPr/>
      </w:pPr>
      <w:r>
        <w:rPr/>
        <w:t xml:space="preserve">- ubezpieczenie budynków i sprzętu 3.804 zł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budżecie gminy roku 2013 w rozdz. 92120 planowano również wydatki na ochronę zabytków w łącznej kwocie 7.000 zł. Zgodnie z uchwałą Rady Gminy właściciele obiektów zabytkowych mieli prawo ubiegać się o pozyskanie z gminy dotacji na remont obiektów zabytkowych. W roku 2013 nikt nie zwrócił się do Wójt Gminy z wnioskiem o przyznanie dotacji na remont zabytków. Również nie wydano kwoty 2.000 zł na opracowanie gminnego rejestru zabytkó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zdz. 92195 suma poniesionych wydatków wyniosła 47.895,94  zł.</w:t>
      </w:r>
    </w:p>
    <w:p>
      <w:pPr>
        <w:pStyle w:val="Normal"/>
        <w:rPr/>
      </w:pPr>
      <w:r>
        <w:rPr/>
        <w:t xml:space="preserve"> </w:t>
      </w:r>
      <w:r>
        <w:rPr/>
        <w:t xml:space="preserve">Wydatkami tego rozdziału były przedsięwzięcia realizowane z Funduszy Sołeckich. </w:t>
      </w:r>
    </w:p>
    <w:p>
      <w:pPr>
        <w:pStyle w:val="Normal"/>
        <w:rPr/>
      </w:pPr>
      <w:r>
        <w:rPr/>
        <w:t xml:space="preserve">Zrealizowano wydatki majątkowe w kwocie 18.043 zł. Największym zadaniem majątkowym było przygotowanie dokumentacji na budowę grillowiska, przeznaczonego na miejsce spotkań mieszkańców wsi Drobnin .Wydano na ten cel kwotę 11.401 zł. Środki w całości stanowiły fundusz sołecki wsi Drobnin.   </w:t>
      </w:r>
    </w:p>
    <w:p>
      <w:pPr>
        <w:pStyle w:val="Normal"/>
        <w:rPr/>
      </w:pPr>
      <w:r>
        <w:rPr/>
        <w:t xml:space="preserve">Ponadto ze środków Funduszu sołeckiego wsi Brylewo zakupiono namiot na potrzeby organizacji imprez środowiskowyc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W dziale  926 Kultura fizyczna i sport – realizacja 85,12 % </w:t>
      </w:r>
    </w:p>
    <w:p>
      <w:pPr>
        <w:pStyle w:val="Normal"/>
        <w:rPr/>
      </w:pPr>
      <w:r>
        <w:rPr>
          <w:b/>
          <w:color w:val="0070C0"/>
        </w:rPr>
        <w:t xml:space="preserve">------------------------------------------------------------------------------------------- </w:t>
      </w:r>
    </w:p>
    <w:p>
      <w:pPr>
        <w:pStyle w:val="Normal"/>
        <w:rPr/>
      </w:pPr>
      <w:r>
        <w:rPr/>
        <w:t xml:space="preserve">Na cele związane z kulturą fizyczną i sportem zaplanowano w budżecie roku 2013 wydatki w kwocie 298.872,84 zł. Do końca roku 2013 wydano na wydatki bieżące  254.409,55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zdz. 92601 – kwalifikowano poniesione  koszty na  utrzymania trzech boisk typu „ORLIK 2012 „ w Pawłowicach Krzemieniewie i Garzynie, dwóch boisk środowiskowych</w:t>
      </w:r>
    </w:p>
    <w:p>
      <w:pPr>
        <w:pStyle w:val="Normal"/>
        <w:rPr/>
      </w:pPr>
      <w:r>
        <w:rPr/>
        <w:t xml:space="preserve"> </w:t>
      </w:r>
      <w:r>
        <w:rPr/>
        <w:t xml:space="preserve">o nawierzchni poliuretanowej w Drobninie i Oporówku oraz czterech gruntowych boisk sportowych w Belęcinie , Garzynie, Pawłowicach i Karchowie.   </w:t>
      </w:r>
    </w:p>
    <w:p>
      <w:pPr>
        <w:pStyle w:val="Normal"/>
        <w:rPr/>
      </w:pPr>
      <w:r>
        <w:rPr/>
        <w:t xml:space="preserve">Roczny koszt utrzymania boisk Orlik wyniósł </w:t>
      </w:r>
    </w:p>
    <w:p>
      <w:pPr>
        <w:pStyle w:val="Normal"/>
        <w:rPr/>
      </w:pPr>
      <w:r>
        <w:rPr/>
        <w:t xml:space="preserve">Orlik  w Garzynie  25.253,92 zł </w:t>
      </w:r>
    </w:p>
    <w:p>
      <w:pPr>
        <w:pStyle w:val="Normal"/>
        <w:rPr/>
      </w:pPr>
      <w:r>
        <w:rPr/>
        <w:t xml:space="preserve">Orlik w Pawłowicach 26.209,48 zł </w:t>
      </w:r>
    </w:p>
    <w:p>
      <w:pPr>
        <w:pStyle w:val="Normal"/>
        <w:rPr/>
      </w:pPr>
      <w:r>
        <w:rPr/>
        <w:t xml:space="preserve">Orlik w Krzemieniewie  19.061,69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ku 2013  udzielono z budżetu gminy dotacje do klubów sportowych działających na terenie gminy .  Udzielone i rozliczone dotacje przedstawia tabela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znana dotacja w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uznana za rozliczoną </w:t>
            </w:r>
          </w:p>
          <w:p>
            <w:pPr>
              <w:pStyle w:val="Normal"/>
              <w:rPr/>
            </w:pPr>
            <w:r>
              <w:rPr/>
              <w:t xml:space="preserve">w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wota zwrócona do budżetu w zł  w styczniu roku 20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Drobn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-Son Pawłowi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st Nowy Belęc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lik Pawłowi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8,39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s Belę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40,6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3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KS Krzemieniew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25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12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.824,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94 </w:t>
            </w:r>
          </w:p>
        </w:tc>
      </w:tr>
    </w:tbl>
    <w:p>
      <w:pPr>
        <w:pStyle w:val="Normal"/>
        <w:rPr/>
      </w:pPr>
      <w:r>
        <w:rPr/>
        <w:t xml:space="preserve">Poza dotacjami dla klubów sportowych w roku 2013 czyniono wydatki związane z organizacją masowych imprez sportowych  i zakupem nagród na zawody oraz z kosztami dowozu na zawody  na terenie innych gmin.   Łącznie wydano na ten cel kwotę 18.071,66 zł  </w:t>
      </w:r>
    </w:p>
    <w:p>
      <w:pPr>
        <w:pStyle w:val="Normal"/>
        <w:rPr/>
      </w:pPr>
      <w:r>
        <w:rPr/>
        <w:t xml:space="preserve">Na ubezpieczenie zawodników i sportowców wydano 1.795 zł. </w:t>
      </w:r>
    </w:p>
    <w:p>
      <w:pPr>
        <w:pStyle w:val="Normal"/>
        <w:rPr/>
      </w:pPr>
      <w:r>
        <w:rPr/>
        <w:t xml:space="preserve">W roku 2013 kontynuowano naukę pływania młodzieży szkolnej. Na realizację tego zadania gmina wydatkowała wyłącznie środki własne w kwocie 16.537,97 zł . </w:t>
      </w:r>
    </w:p>
    <w:p>
      <w:pPr>
        <w:pStyle w:val="Normal"/>
        <w:rPr/>
      </w:pPr>
      <w:r>
        <w:rPr/>
        <w:t xml:space="preserve">Na sumę zrealizowanych wydatków złożyły się </w:t>
      </w:r>
    </w:p>
    <w:p>
      <w:pPr>
        <w:pStyle w:val="Normal"/>
        <w:rPr/>
      </w:pPr>
      <w:r>
        <w:rPr/>
        <w:t xml:space="preserve">- koszty wstępu na basen 7.153,10 zł </w:t>
      </w:r>
    </w:p>
    <w:p>
      <w:pPr>
        <w:pStyle w:val="Normal"/>
        <w:rPr/>
      </w:pPr>
      <w:r>
        <w:rPr/>
        <w:t xml:space="preserve">- koszty paliwa w celu dowozu uczniów na basen 9.384,87 zł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2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2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2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2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2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2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2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2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2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0:00Z</dcterms:created>
  <dc:creator>Andrzejewska</dc:creator>
  <dc:description/>
  <cp:keywords/>
  <dc:language>en-US</dc:language>
  <cp:lastModifiedBy>Nazwisko</cp:lastModifiedBy>
  <cp:lastPrinted>2014-03-26T09:51:00Z</cp:lastPrinted>
  <dcterms:modified xsi:type="dcterms:W3CDTF">2014-03-26T08:53:00Z</dcterms:modified>
  <cp:revision>202</cp:revision>
  <dc:subject/>
  <dc:title/>
</cp:coreProperties>
</file>