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NFORMACJA  O STANIE  MIENIA JEDNOSTKI SAMORZĄDU TERYTORIALNEGO  -GMINY KRZEMIENIEWO  - ROK 2013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an na 31.12.2013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 Informacja wstępna:</w:t>
        <w:tab/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 xml:space="preserve">Liczba ludności  :8524  mieszkańców + 91 osób na pobycie czasowym </w:t>
      </w:r>
    </w:p>
    <w:p>
      <w:pPr>
        <w:pStyle w:val="Normal"/>
        <w:ind w:left="1420" w:hanging="0"/>
        <w:rPr/>
      </w:pPr>
      <w:r>
        <w:rPr>
          <w:rFonts w:cs="Tahoma" w:ascii="Tahoma" w:hAnsi="Tahoma"/>
          <w:sz w:val="22"/>
          <w:szCs w:val="22"/>
        </w:rPr>
        <w:t>( w porównaniu z rokiem poprzednim więcej o 25 mieszkańców na pobyt stały</w:t>
      </w:r>
    </w:p>
    <w:p>
      <w:pPr>
        <w:pStyle w:val="Normal"/>
        <w:ind w:left="14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 mniej  o 2 mieszkańców na pobyt czasowy )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Powierzchnia gminy w k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ab/>
        <w:t>- 113,19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si sołeckich </w:t>
        <w:tab/>
        <w:tab/>
        <w:t>- 18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Liczba gospodarstw rolnych</w:t>
        <w:tab/>
        <w:t>- 469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Liczba podmiotów gospodarczych prowadzących działalność gospodarczą:</w:t>
      </w:r>
    </w:p>
    <w:p>
      <w:pPr>
        <w:pStyle w:val="Normal"/>
        <w:ind w:left="1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na dzień sporządzenia informacji o stanie mienia komunalnego w państwowym rejestrze CEIDG na terenie gminy działalność zarejestrowało 381 osób.  </w:t>
      </w:r>
    </w:p>
    <w:p>
      <w:pPr>
        <w:pStyle w:val="Normal"/>
        <w:ind w:left="1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Liczba szkół                        - 4 w tym jeden oddział w Oporówku</w:t>
      </w:r>
    </w:p>
    <w:p>
      <w:pPr>
        <w:pStyle w:val="Normal"/>
        <w:ind w:left="1060" w:hanging="0"/>
        <w:rPr/>
      </w:pPr>
      <w:r>
        <w:rPr>
          <w:rFonts w:cs="Tahoma" w:ascii="Tahoma" w:hAnsi="Tahoma"/>
          <w:sz w:val="22"/>
          <w:szCs w:val="22"/>
        </w:rPr>
        <w:t xml:space="preserve">SP Drobnin          Ilość uczniów  - 185    </w:t>
      </w:r>
    </w:p>
    <w:p>
      <w:pPr>
        <w:pStyle w:val="Normal"/>
        <w:ind w:left="1060" w:hanging="0"/>
        <w:rPr/>
      </w:pPr>
      <w:r>
        <w:rPr>
          <w:rFonts w:cs="Tahoma" w:ascii="Tahoma" w:hAnsi="Tahoma"/>
          <w:sz w:val="22"/>
          <w:szCs w:val="22"/>
        </w:rPr>
        <w:t>SP Pawłowice</w:t>
        <w:tab/>
        <w:tab/>
        <w:tab/>
        <w:t xml:space="preserve">- 148 </w:t>
      </w:r>
    </w:p>
    <w:p>
      <w:pPr>
        <w:pStyle w:val="Normal"/>
        <w:ind w:left="10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 Belęcin Nowy</w:t>
        <w:tab/>
        <w:tab/>
        <w:tab/>
        <w:t>- 106</w:t>
      </w:r>
    </w:p>
    <w:p>
      <w:pPr>
        <w:pStyle w:val="Normal"/>
        <w:ind w:left="10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 Garzyn</w:t>
        <w:tab/>
        <w:tab/>
        <w:tab/>
        <w:tab/>
        <w:t>-  59</w:t>
      </w:r>
    </w:p>
    <w:p>
      <w:pPr>
        <w:pStyle w:val="Normal"/>
        <w:ind w:left="10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 Oporówko  </w:t>
        <w:tab/>
        <w:tab/>
        <w:tab/>
        <w:t>-  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uczniów w szkołach</w:t>
        <w:tab/>
        <w:t>-  798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owych</w:t>
        <w:tab/>
        <w:t>-  528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mnazjach</w:t>
        <w:tab/>
        <w:tab/>
        <w:t>-  270</w:t>
      </w:r>
    </w:p>
    <w:p>
      <w:pPr>
        <w:pStyle w:val="Normal"/>
        <w:numPr>
          <w:ilvl w:val="1"/>
          <w:numId w:val="12"/>
        </w:numPr>
        <w:rPr/>
      </w:pPr>
      <w:r>
        <w:rPr>
          <w:rFonts w:cs="Tahoma" w:ascii="Tahoma" w:hAnsi="Tahoma"/>
          <w:sz w:val="22"/>
          <w:szCs w:val="22"/>
        </w:rPr>
        <w:t>Liczba przedszkoli     -     3</w:t>
      </w:r>
    </w:p>
    <w:p>
      <w:pPr>
        <w:pStyle w:val="Normal"/>
        <w:ind w:left="17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8.   Ilość dzieci objętych wychowaniem  przedszkolnym: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ab/>
        <w:t>rok 2009/2010        172 + 67 dzieci w klasie   „O”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rok 2010/2011        179 + 85 dzieci w klasie   „O”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k 2011/2012        174 + 111 dzieci w klasie „O”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k 2012/2013        199 + 102 dzieci w klasie „O”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ok 2013/2014        216 + 105 dzieci w klasie „O”  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 Dane dotyczące przysługujących Gminie Krzemieniewo praw własności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ie Krzemieniewo przysługuje prawo własności do 314.8379  ha gruntów na ogólną kwotę   </w:t>
      </w:r>
      <w:r>
        <w:rPr>
          <w:rFonts w:cs="Tahoma" w:ascii="Tahoma" w:hAnsi="Tahoma"/>
          <w:b/>
          <w:sz w:val="22"/>
          <w:szCs w:val="22"/>
        </w:rPr>
        <w:t xml:space="preserve">2.867.661,79 zł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elkość gruntów w poszczególnych Sołectwach jak niżej : 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ołectw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wierzchnia w h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ęcin 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71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lęcin St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1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el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yl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0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76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71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órz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8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sztup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ci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71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emieni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93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b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8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erzej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98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or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6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orów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22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wł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92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4.8379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) Oprócz gruntów gminie Krzemieniewo przysługują prawa własności do budynków, budowli, pojazdów  i innych środków trwałych których łączną wartość wykazanych w  poniższej  tabeli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dzaj środków trwałych stanowiących własność gmin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rtość w złotych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)Budynki. Lokale obiekty inżynierii lądowej  i wodnej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53.382,13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) urządzenia techniczne i maszy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.269,00 z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) środki transportu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799,93 z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) Inne środki trwał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754,60  z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środki trwałe w budowie (inwestycj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91.164,53 z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) środki przekazane na poczet inwesty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4.073,49 z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 wartości niematerialne i praw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984,75 zł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5.476.428,43   zł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22"/>
          <w:szCs w:val="22"/>
        </w:rPr>
        <w:t xml:space="preserve">Na  pozycje  wykazane  w tabeli  składają się;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ynki i budowle  takie jak: budynek administracyjny UG , </w:t>
      </w:r>
    </w:p>
    <w:p>
      <w:pPr>
        <w:pStyle w:val="Normal"/>
        <w:numPr>
          <w:ilvl w:val="0"/>
          <w:numId w:val="3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ynki garaży, 11 szt.   </w:t>
      </w:r>
    </w:p>
    <w:p>
      <w:pPr>
        <w:pStyle w:val="Normal"/>
        <w:numPr>
          <w:ilvl w:val="0"/>
          <w:numId w:val="13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magazynowy,</w:t>
      </w:r>
    </w:p>
    <w:p>
      <w:pPr>
        <w:pStyle w:val="Normal"/>
        <w:numPr>
          <w:ilvl w:val="0"/>
          <w:numId w:val="3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 xml:space="preserve">3 budynki  przedszkola </w:t>
      </w:r>
    </w:p>
    <w:p>
      <w:pPr>
        <w:pStyle w:val="Normal"/>
        <w:numPr>
          <w:ilvl w:val="0"/>
          <w:numId w:val="3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 xml:space="preserve">5 budynków  szkolnych ,        </w:t>
      </w:r>
    </w:p>
    <w:p>
      <w:pPr>
        <w:pStyle w:val="Normal"/>
        <w:numPr>
          <w:ilvl w:val="0"/>
          <w:numId w:val="3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3 sale gimnastyczne wraz z oczyszczalniami  ście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ind w:left="1416" w:hanging="3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boisk sportowych w tym 3 boiska typu „ORLIK” i 2 boiska wielofunkcyjne(Drobnin, Oporówko)</w:t>
      </w:r>
    </w:p>
    <w:p>
      <w:pPr>
        <w:pStyle w:val="Normal"/>
        <w:numPr>
          <w:ilvl w:val="0"/>
          <w:numId w:val="3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odcinki kanalizacji deszczowych,</w:t>
      </w:r>
    </w:p>
    <w:p>
      <w:pPr>
        <w:pStyle w:val="Normal"/>
        <w:numPr>
          <w:ilvl w:val="0"/>
          <w:numId w:val="3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en odcinek kanalizacji sanitarnej – etap 1</w:t>
      </w:r>
    </w:p>
    <w:p>
      <w:pPr>
        <w:pStyle w:val="Normal"/>
        <w:numPr>
          <w:ilvl w:val="0"/>
          <w:numId w:val="5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8 odcinków oświetlenia ulicznego typu parkowego,</w:t>
      </w:r>
    </w:p>
    <w:p>
      <w:pPr>
        <w:pStyle w:val="Normal"/>
        <w:numPr>
          <w:ilvl w:val="0"/>
          <w:numId w:val="14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19 placów zabaw dla dzieci,</w:t>
      </w:r>
    </w:p>
    <w:p>
      <w:pPr>
        <w:pStyle w:val="Normal"/>
        <w:numPr>
          <w:ilvl w:val="0"/>
          <w:numId w:val="5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pomost drewniany nad jeziorem w Górznie ,</w:t>
      </w:r>
    </w:p>
    <w:p>
      <w:pPr>
        <w:pStyle w:val="Normal"/>
        <w:numPr>
          <w:ilvl w:val="0"/>
          <w:numId w:val="5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3 budynki remizy OSP,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cja transformatorowa,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studnie ,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małe biologiczne oczyszczalnie ścieków</w:t>
      </w:r>
    </w:p>
    <w:p>
      <w:pPr>
        <w:pStyle w:val="Normal"/>
        <w:numPr>
          <w:ilvl w:val="0"/>
          <w:numId w:val="5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33 wiaty przystankowe plastikowo-szklane,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szenie trybun sportowych,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ornik żelbetowy na stacji wodociągowej,</w:t>
      </w:r>
    </w:p>
    <w:p>
      <w:pPr>
        <w:pStyle w:val="Normal"/>
        <w:numPr>
          <w:ilvl w:val="0"/>
          <w:numId w:val="5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 xml:space="preserve">6 budynków świetlic wiejskich + lokal świetlicy w Oporówku 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zbiorniki p-poż 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ena na placu rekreacyjnym w Mierzejewie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ena drewniana na placu w Górznie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rekreacyjny dla mieszkańców wsi „Uroczysko nad Stawem” Lubonia</w:t>
      </w:r>
    </w:p>
    <w:p>
      <w:pPr>
        <w:pStyle w:val="Normal"/>
        <w:numPr>
          <w:ilvl w:val="0"/>
          <w:numId w:val="5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budynek rekreacyjny dla mieszkańców wsi „Chata wiejska” Kociugi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rekreacyjny dla mieszkańców wsi „Grilowisko na skarpie” Bojanice</w:t>
      </w:r>
    </w:p>
    <w:p>
      <w:pPr>
        <w:pStyle w:val="Normal"/>
        <w:numPr>
          <w:ilvl w:val="0"/>
          <w:numId w:val="5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alizacja sanitarna w Pawłowicach</w:t>
      </w:r>
    </w:p>
    <w:p>
      <w:pPr>
        <w:pStyle w:val="Normal"/>
        <w:ind w:left="10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ostałe środki trwałe to: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autobusy szkolne,</w:t>
      </w:r>
    </w:p>
    <w:p>
      <w:pPr>
        <w:pStyle w:val="Normal"/>
        <w:numPr>
          <w:ilvl w:val="0"/>
          <w:numId w:val="15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2 ciągniki rolnicze,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traktory ogrodowy do wykaszania boisk sportowych 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raktor do ścieżek rowerowych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iarka, </w:t>
      </w:r>
    </w:p>
    <w:p>
      <w:pPr>
        <w:pStyle w:val="Normal"/>
        <w:numPr>
          <w:ilvl w:val="0"/>
          <w:numId w:val="2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2 kserokopiarki,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opompa,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chód ratowniczo-gaśniczy,</w:t>
      </w:r>
    </w:p>
    <w:p>
      <w:pPr>
        <w:pStyle w:val="Normal"/>
        <w:numPr>
          <w:ilvl w:val="0"/>
          <w:numId w:val="2"/>
        </w:numPr>
        <w:ind w:left="360" w:firstLine="703"/>
        <w:rPr/>
      </w:pPr>
      <w:r>
        <w:rPr>
          <w:rFonts w:cs="Tahoma" w:ascii="Tahoma" w:hAnsi="Tahoma"/>
          <w:sz w:val="22"/>
          <w:szCs w:val="22"/>
        </w:rPr>
        <w:t>samochód Star –strażacki,,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z asenizacyjny,</w:t>
      </w:r>
    </w:p>
    <w:p>
      <w:pPr>
        <w:pStyle w:val="Normal"/>
        <w:numPr>
          <w:ilvl w:val="0"/>
          <w:numId w:val="2"/>
        </w:numPr>
        <w:ind w:left="360" w:firstLine="7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 zestawów komputerowych połączonych w sieć</w:t>
      </w:r>
    </w:p>
    <w:p>
      <w:pPr>
        <w:pStyle w:val="Normal"/>
        <w:ind w:left="10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B .  Inne niż własność prawa majątkow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39" w:leader="none"/>
        </w:tabs>
        <w:ind w:left="867" w:hanging="5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a użytkuje grunt stanowiący własność Skarbu Państwa na zasadach wieczystego użytkowania wymieniony w tabeli 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549"/>
        <w:gridCol w:w="1366"/>
        <w:gridCol w:w="1545"/>
        <w:gridCol w:w="1335"/>
        <w:gridCol w:w="19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nabycia i numer aktu notarialneg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geodezyjny działk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wierzchnia działk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a uzupełniająca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2739 z dnia 21.06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6/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2.48 h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904,42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od remizą OSP w Pawłowicach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2746 z dnia 21.06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48.41 h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226,81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od budynkiem Przedszkola w Pawłowicach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6983 z dnia 29.12.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00 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07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oisko- Kociugi      ( Użytkowanie wieczyste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6690 z dnia 29.12.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3039 h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350,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oisko- Pawłowice      ( Użytkowanie wieczyste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839" w:hanging="475"/>
        <w:rPr/>
      </w:pPr>
      <w:r>
        <w:rPr>
          <w:rFonts w:cs="Tahoma" w:ascii="Tahoma" w:hAnsi="Tahoma"/>
          <w:sz w:val="22"/>
          <w:szCs w:val="22"/>
        </w:rPr>
        <w:t xml:space="preserve">Gmina w chwili obecnej  nie dysponuje  ograniczonymi prawami rzeczowymi gdyż inne prawa rzeczowe nie występują.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9" w:leader="none"/>
        </w:tabs>
        <w:ind w:left="839" w:hanging="475"/>
        <w:jc w:val="both"/>
        <w:rPr/>
      </w:pPr>
      <w:r>
        <w:rPr>
          <w:rFonts w:cs="Tahoma" w:ascii="Tahoma" w:hAnsi="Tahoma"/>
          <w:sz w:val="22"/>
          <w:szCs w:val="22"/>
        </w:rPr>
        <w:t>Grunty gminne oddane w dzierżawę i wieczyste użytkowanie innym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podmiotom i osobom fizycznym przedstawia poniższa tabela: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595"/>
        <w:gridCol w:w="1595"/>
      </w:tblGrid>
      <w:tr>
        <w:trPr>
          <w:trHeight w:val="71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sób zagospodarowani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tan na dzień </w:t>
            </w:r>
          </w:p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2.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 na dz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.12.2013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oddane w wieczyste użytkowani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9685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9685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oddane w dzierżaw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98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9843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Spośród gruntów oddanych w dzierżawę aż 24.0583 ha dzierżawionych jest przez sołtysów poszczególnych wsi lub ich następców. Pozostała część gruntów, pozostaje w dyspozycji szkól jako działki szkolne przysługujące zgodnie z Kartą Nauczyciela. 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ały i akcje o łącznej wartości 3.891.138,91 zł </w:t>
      </w:r>
    </w:p>
    <w:p>
      <w:pPr>
        <w:pStyle w:val="Heading1"/>
        <w:numPr>
          <w:ilvl w:val="0"/>
          <w:numId w:val="8"/>
        </w:numPr>
        <w:rPr/>
      </w:pPr>
      <w:r>
        <w:rPr>
          <w:rFonts w:cs="Tahoma" w:ascii="Tahoma" w:hAnsi="Tahoma"/>
          <w:b w:val="false"/>
          <w:sz w:val="22"/>
          <w:szCs w:val="22"/>
        </w:rPr>
        <w:t>Miejski Zakład Oczyszczania w Lesznie. Wartość 1.513.050,00 zł. 1833 udziałów</w:t>
      </w:r>
    </w:p>
    <w:p>
      <w:pPr>
        <w:pStyle w:val="Heading1"/>
        <w:ind w:left="360" w:firstLine="34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 wartość bez zmian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usz Poręczeń Kredytowych w Gostyniu. Wartość 20.000,00 zł. 2 udziały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artość bez zmian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ład Usług Wodnych we Wschowie. Wartość 2.348.088,91 zł. Wartość majątku gminy będącego w użytkowaniu ZUW.(wzrost wartości o 262.427,41 zł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nośląskie Centrum Hurtu Rolno-Spożywczego we Wrocławiu. Wartość 10.000,00 zł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w 100 akcjach. (wartość bez zmi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 Zmiany w stanie mienia komunalne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d dnia złożenia poprzedniej informacji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powstałe w ewidencji gruntów komunalnych spowodowane były zarówno nabyciem jak i sprzedażą. Gmina dokonała zakupu działek pod ścieżkę pieszo-rowerową w Garzynie o łącznej powierzchni 0.2056 ha oraz pod drogę Zbytki-Krzemieniewo o łącznej powierzchni 0,8049 h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2013 roku w drodze przetargu ustnego nieograniczonego sprzedano budynek starej szkoły w Starym Belęcinie o łącznej powierzchni 1586 m2 za kwotę 15.400 z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</w:rPr>
        <w:t>D. Do sprzedaży decyzją Rady</w:t>
      </w:r>
      <w:r>
        <w:rPr/>
        <w:t xml:space="preserve"> Gminy Krzemieniewo  przeznaczone nadal są wymienione niżej  nieruchomości .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55"/>
        <w:gridCol w:w="1440"/>
        <w:gridCol w:w="1620"/>
        <w:gridCol w:w="35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chwały Rady Gmi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yb sprzedaż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odjęcia uchwał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geodezyjny dział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e uzupełniając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 / 64/ 199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7.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9/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9/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9/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 garaże przy ul. Spółdzielczej w Krzemieniewi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 / 64/ 199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7.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ziałka budowlana na Przylesiu II  o pow. 0.0454 ha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 / 64/ 199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7.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działki 242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lokale mieszkalne w Garzynie ( w budynku  przedszkola w Garzynie  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XVI / 79/ 200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9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ziałka w Górznie  ( naprzeciw tartaku  o powierzchni  0,16 ha 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XIII / 62 / 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4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55/2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ziałka leśna położona w Krzemieniewie za Zajazdem Dobrodziej o powierzchni  1,06 ha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IV/11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8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4/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4/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4/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4/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4/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ow. 195 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ow. 227 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ow. 637 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ow. 324 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 pow. 148 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łożone w Krzemieniew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VI/88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09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4/1, 954/2, 954/3, 954/4, 954/5, 954/6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54/7, 954/8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4/10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działek powstałych w wyniku podziału terenu w tzw. strefie przemysłowej . Całość 12 ha </w:t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2013 roku sprzedano w drodze przetargu ustnego nieograniczonego budynek starej szkoły w Starym Belęcinie w udziale 1848/4740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. Dane o dochodach uzyskanych z tytułu wykonywania praw własn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8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mienia wg klasyfikacji budżetowej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uzyskane w roku 2013  w złoty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01 § 07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5,8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 § 08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5 § 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1,2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§ 04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1,34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§ 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94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05 § 076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2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§ 07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7,4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08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4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04 § 0750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04 § 087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 § 08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09 § 0750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77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 § 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4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051,1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 dzień 31.12.2013 gmina jest właścicielem  pomieszczeń, które nie przynoszą  żadnych dochodów  i oczekują na zagospodarowanie . Są to niżej wymienione lokale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kalizacja pomieszczeni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la nad remizą OSP w Krzemieniewi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kal byłego sklepu w Karchowie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ne informacje i dane o zdarzeniach mających wpływ na stan mienia komunalnego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a Krzemieniewo nie ma zadłużenia w bankach komercyjnych gdyż nie zaciągała pożyczek ani kredytów 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Krzemieniewo podpisała poręczenie wekslowe obejmujące lata 2013-2023 o łącznej wartości na 31.12.2013 kwotę 342.153,25  z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udzielano gwarancj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780" w:hanging="1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W placówkach szkolnych wzrosła liczba dzieci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ównując  lata szkolne statystyka przedstawia się następująco: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Rok szkolny 2003/2004  -mniej o 14  uczniów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Rok szkolny 2004/2005 - mniej o 25  uczniów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Rok szkolny 2005/2006 – mniej o  8  uczniów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Rok szkolny 2006/2007 – mniej o 34  uczniów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Rok szkolny 2007/2008 – mniej o 21 uczniów</w:t>
      </w:r>
    </w:p>
    <w:p>
      <w:pPr>
        <w:pStyle w:val="Normal"/>
        <w:ind w:left="1068" w:firstLine="34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k szkolny 2008/2009 – mniej o   6 uczniów</w:t>
      </w:r>
    </w:p>
    <w:p>
      <w:pPr>
        <w:pStyle w:val="Normal"/>
        <w:ind w:left="720" w:firstLine="69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k szkolny 2009/2010 – mniej o 42 uczni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Rok szkolny 2010/2011 – mniej o 17 uczni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Rok szkolny 2011/2012 – mniej o 37 uczniów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Rok szkolny 2012/2013 – mniej o   2 uczniów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Rok szkolny 2013/2014 – więcej o  2 ucznió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0"/>
        </w:tabs>
        <w:ind w:left="30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Arial Narrow" w:hAnsi="Arial Narrow" w:cs="Arial Narrow"/>
      <w:sz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0" w:hanging="56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7:00Z</dcterms:created>
  <dc:creator>Dziedzic</dc:creator>
  <dc:description/>
  <cp:keywords/>
  <dc:language>en-US</dc:language>
  <cp:lastModifiedBy>Nazwisko</cp:lastModifiedBy>
  <cp:lastPrinted>2014-03-27T08:05:00Z</cp:lastPrinted>
  <dcterms:modified xsi:type="dcterms:W3CDTF">2014-03-27T07:57:00Z</dcterms:modified>
  <cp:revision>42</cp:revision>
  <dc:subject/>
  <dc:title>INFORMACJA  O STANIE MIENIA KOMUNALNEGO </dc:title>
</cp:coreProperties>
</file>