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Inne informacje i wynik roku 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Na dzień 31.12.2013 roku wykon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budżetowe w kwocie  25.166.723,64 zł  tj. 99,15 % planu </w:t>
      </w:r>
    </w:p>
    <w:p>
      <w:pPr>
        <w:pStyle w:val="Normal"/>
        <w:rPr/>
      </w:pPr>
      <w:r>
        <w:rPr/>
        <w:t xml:space="preserve"> </w:t>
      </w:r>
      <w:r>
        <w:rPr/>
        <w:t xml:space="preserve">W tym : dochody bieżące   22.834.380,41 zł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chody majątkowe 2.332.343,23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datki budżetowe w kwocie 24.793.094,80  tj. 89,22 % planu </w:t>
      </w:r>
    </w:p>
    <w:p>
      <w:pPr>
        <w:pStyle w:val="Normal"/>
        <w:rPr/>
      </w:pPr>
      <w:r>
        <w:rPr/>
        <w:t xml:space="preserve">  </w:t>
      </w:r>
      <w:r>
        <w:rPr/>
        <w:t xml:space="preserve">w tym : wydatki bieżące 19.188.577,85 zł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datki majątkowe  5.604.516,95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 </w:t>
      </w:r>
    </w:p>
    <w:p>
      <w:pPr>
        <w:pStyle w:val="Normal"/>
        <w:rPr/>
      </w:pPr>
      <w:r>
        <w:rPr>
          <w:sz w:val="28"/>
          <w:szCs w:val="28"/>
        </w:rPr>
        <w:t xml:space="preserve">Wynik roku 2013         373.628,84 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kumulowana nadwyżka budżetu na dzień 31.12.2013 roku wynosi 2.780.415,47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ykaz jednostek budżetowych realizujących budżet w roku 201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rząd Gminy Krzemieniewo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Szkoła Podstawowa i Gimnazjum w Pawłowica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Szkoła Podstawowa i Gimnazjum w Drobnini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Szkoła Podstawowa i Gimnazjum w Nowym Belęcini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ł Szkół Szkoła Podstawowa i Przedszkole w Garzy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 w Krzemieniew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ubliczne Przedszkole w Krzemieniew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ubliczne Przedszkole w Pawłowic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stki budżetowe gminy nie dysponowały rachunkami dochodów własnych .</w:t>
      </w:r>
    </w:p>
    <w:p>
      <w:pPr>
        <w:pStyle w:val="Normal"/>
        <w:rPr/>
      </w:pPr>
      <w:r>
        <w:rPr>
          <w:sz w:val="28"/>
          <w:szCs w:val="28"/>
        </w:rPr>
        <w:t xml:space="preserve">Gmina nie posiada zakładu  budżetoweg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gminie działa jedna instytucja kultury – Gminne Centrum Kultury w Krzemienie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7:00Z</dcterms:created>
  <dc:creator>Andrzejewska</dc:creator>
  <dc:description/>
  <cp:keywords/>
  <dc:language>en-US</dc:language>
  <cp:lastModifiedBy>Nazwisko</cp:lastModifiedBy>
  <cp:lastPrinted>2014-03-26T11:19:00Z</cp:lastPrinted>
  <dcterms:modified xsi:type="dcterms:W3CDTF">2014-03-26T10:19:00Z</dcterms:modified>
  <cp:revision>4</cp:revision>
  <dc:subject/>
  <dc:title/>
</cp:coreProperties>
</file>