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 Informacja o kształtowaniu się przebiegu wieloletniej prognozy finansowej Gminy Krzemieniewo na dzień 31.12.201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772"/>
        <w:gridCol w:w="1617"/>
        <w:gridCol w:w="1773"/>
        <w:gridCol w:w="1163"/>
      </w:tblGrid>
      <w:tr>
        <w:trPr/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Wyszczególnienie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lan wg WPF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wykonanie na 31.12.2013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 złotych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% realizacji planu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 xml:space="preserve">dochody bieżące na dzień  31.12.2013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23.047.224,85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2.834.380,4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9,08</w:t>
            </w:r>
          </w:p>
        </w:tc>
      </w:tr>
      <w:tr>
        <w:trPr/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 xml:space="preserve">wydatki bieżące na 31.12.2013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0.511.194,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 xml:space="preserve">19.188.577,85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3,5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 tym: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wydatki na obsługę długu, gwarancje i poręczenia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 xml:space="preserve">27.939,-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 xml:space="preserve">0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  <w:tr>
        <w:trPr/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 xml:space="preserve">dochody majątkowe na 31.12.2013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   </w:t>
            </w:r>
            <w:r>
              <w:rPr>
                <w:b/>
                <w:color w:val="0000FF"/>
              </w:rPr>
              <w:t xml:space="preserve">2.335.565,15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.332.343,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9,86</w:t>
            </w:r>
          </w:p>
        </w:tc>
      </w:tr>
      <w:tr>
        <w:trPr/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 xml:space="preserve">wydatki majątkowe na 31.12 .2013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7.278.381,78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.604.516,9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77,00</w:t>
            </w:r>
          </w:p>
        </w:tc>
      </w:tr>
      <w:tr>
        <w:trPr/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Wynik budżetu  na 31.12.2012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2.406.786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</w:t>
            </w:r>
            <w:r>
              <w:rPr>
                <w:b/>
                <w:color w:val="FF0000"/>
              </w:rPr>
              <w:t>373.628,8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ychody  budżetu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 nadwyżka z lat ubiegłych )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406.786,00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06.786,6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zchody budżetu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W dniu 13 grudnia 2012 roku Rada Gminy uchwaliła wieloletnią prognozę finansową dla gminy na lata 2013-2023. </w:t>
      </w:r>
    </w:p>
    <w:p>
      <w:pPr>
        <w:pStyle w:val="Normal"/>
        <w:rPr/>
      </w:pPr>
      <w:r>
        <w:rPr/>
        <w:t xml:space="preserve">W związku ze zmianą przepisów skróceniu uległ okres objęty WPF  i od dnia 27 lutego 2013 roku obejmuje ona lata 2013-2016. </w:t>
      </w:r>
    </w:p>
    <w:p>
      <w:pPr>
        <w:pStyle w:val="Normal"/>
        <w:rPr/>
      </w:pPr>
      <w:r>
        <w:rPr/>
        <w:t xml:space="preserve">W dalszej kolejności WPF zmieniana była na kolejnych sesjach Rady Gminy  w dniach </w:t>
      </w:r>
    </w:p>
    <w:p>
      <w:pPr>
        <w:pStyle w:val="Normal"/>
        <w:rPr/>
      </w:pPr>
      <w:r>
        <w:rPr/>
        <w:t xml:space="preserve">07 maja 2013 ,  05 czerwca 2013 i 29 sierpnia 2013 . W dniu 30 września 2013 roku zmiany w WPF zostały dokonane w drodze Zarządzenia Wójta Gminy . </w:t>
      </w:r>
    </w:p>
    <w:p>
      <w:pPr>
        <w:pStyle w:val="Normal"/>
        <w:rPr/>
      </w:pPr>
      <w:r>
        <w:rPr/>
        <w:t xml:space="preserve">Kolejne zmiany  WPF nastąpiły w dniach 24 października 2013, 28 listopada 2013 i po raz ostatni w dniu 13 grudnia 2013.   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W załączniku Nr 2 tj. w wykazie przedsięwzięć   Wieloletniej  Prognozy   Finansowej  na dzień 31.12.2013 wystąpiły  następujące  przedsięwzięcia 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1.1 Wydatki na programy, projekty lub zadania związane z programami realizowanymi przy współudziale środków o których mowa w art. 5 ust.1 pkt.2 i 3 ustawy o finansach publicznych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W wydatkach  bieżących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Zajęcia dodatkowe dla dzieci klas I-III i doposażenie szkół podstawowych w gminie – wyrównywanie szans edukacyjnych uczniów </w:t>
      </w:r>
    </w:p>
    <w:p>
      <w:pPr>
        <w:pStyle w:val="Normal"/>
        <w:rPr/>
      </w:pPr>
      <w:r>
        <w:rPr/>
        <w:t xml:space="preserve">Na powyższe przedsięwzięcie zaplanowano na wydatki w cyklu dwuletnim tj. w latach 2012 do 2013 kwotę 132.000,- zł  jak niżej. Wybrano w drodze przetargu firmę  INTELEKT „ z Oporówka  , która realizowała zadanie .  </w:t>
      </w:r>
    </w:p>
    <w:tbl>
      <w:tblPr>
        <w:tblW w:w="6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k budżetowy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Limit wydatków w roku  w złotych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tki zrealizowane w złotych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00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.000,-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000, 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0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.00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32.000,- 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W wydatkach  majątkowych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budowa kanalizacji sanitarnej z przykanalikami w Pawłowicach  </w:t>
      </w:r>
    </w:p>
    <w:p>
      <w:pPr>
        <w:pStyle w:val="Normal"/>
        <w:rPr/>
      </w:pPr>
      <w:r>
        <w:rPr/>
        <w:t xml:space="preserve">Łączne  nakłady w latach 2011-2014 zaplanowano  w kwocie 3.425.944,50  jak niżej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297"/>
        <w:gridCol w:w="346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k budżetowy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Limit wydatków w roku  w złotych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tki zrealizowane w złotych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768,98-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.768,98 </w:t>
            </w:r>
          </w:p>
        </w:tc>
      </w:tr>
      <w:tr>
        <w:trPr>
          <w:trHeight w:val="2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8.865,59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128.865,59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40.044,0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58.855,18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031.265,93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425.944,50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13.489,75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W odpowiedzi na ogłoszony przetarg nieograniczony złożono 12 ofert.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Otwarcie ofert nastąpiło w dniu 16 sierpnia 2012 . Wykonawcą  zadania została firma </w:t>
      </w:r>
    </w:p>
    <w:p>
      <w:pPr>
        <w:pStyle w:val="Normal"/>
        <w:ind w:left="360" w:hanging="0"/>
        <w:rPr/>
      </w:pPr>
      <w:r>
        <w:rPr/>
        <w:t xml:space="preserve">„ </w:t>
      </w:r>
      <w:r>
        <w:rPr/>
        <w:t xml:space="preserve">Ślusarstwo, mechanika Maszyn , Roboty Budowlane-Instalacyjne  z siedzibą w Rozdrażewie  „ . Umowę podpisano w dniu 05.09.2012 . Wartość podpisanej umowy wyniosła  3.102.398,- zł  i została podzielona na trzy etapy wykonania robót . </w:t>
      </w:r>
    </w:p>
    <w:p>
      <w:pPr>
        <w:pStyle w:val="Normal"/>
        <w:ind w:left="360" w:hanging="0"/>
        <w:rPr/>
      </w:pPr>
      <w:r>
        <w:rPr/>
        <w:t xml:space="preserve">Etap I  w  terminie do 15.12.2012   o wartości brutto  1.148.713,25 zł  </w:t>
      </w:r>
    </w:p>
    <w:p>
      <w:pPr>
        <w:pStyle w:val="Normal"/>
        <w:ind w:left="360" w:hanging="0"/>
        <w:rPr/>
      </w:pPr>
      <w:r>
        <w:rPr/>
        <w:t xml:space="preserve">Etap II w terminie do 30.11.2013 o wartości brutto        952.657,13 zł </w:t>
      </w:r>
    </w:p>
    <w:p>
      <w:pPr>
        <w:pStyle w:val="Normal"/>
        <w:ind w:left="360" w:hanging="0"/>
        <w:rPr/>
      </w:pPr>
      <w:r>
        <w:rPr/>
        <w:t xml:space="preserve">Etap III w terminie do 30.04.2014 o wartości brutto   1.001.027,44 zł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Podczas odbioru robót  w roku 2012 w zakresie dotyczącym  I  etapu  stwierdzono  wady w wykonaniu zadania . Łączna wartość wad została ustalona w kwocie brutto  65.213,67 zł brutto . Usunięcie wad nastąpiło do dnia 30.04.2013 . </w:t>
      </w:r>
    </w:p>
    <w:p>
      <w:pPr>
        <w:pStyle w:val="Normal"/>
        <w:ind w:left="360" w:hanging="0"/>
        <w:rPr/>
      </w:pPr>
      <w:r>
        <w:rPr/>
        <w:t xml:space="preserve">Do wykonania został etap III  robót przypadających na rok 2014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360" w:hanging="0"/>
        <w:rPr/>
      </w:pPr>
      <w:r>
        <w:rPr/>
        <w:t xml:space="preserve">Budowa kanalizacji sanitarnej z przykanalikami w Pawłowicach  jest współfinansowane  środkami unijnymi  w ramach Wielkopolskiego  Regionalnego  Programu Operacyjnego na lata 2007-2013 . W latach 2012 -2013 gmina otrzymała dofinansowanie jak niżej </w:t>
      </w:r>
    </w:p>
    <w:p>
      <w:pPr>
        <w:pStyle w:val="Normal"/>
        <w:ind w:left="360" w:hanging="0"/>
        <w:rPr/>
      </w:pPr>
      <w:r>
        <w:rPr/>
        <w:t>W roku 2012 kwotę  669.215,14 zł</w:t>
      </w:r>
    </w:p>
    <w:p>
      <w:pPr>
        <w:pStyle w:val="Normal"/>
        <w:ind w:left="360" w:hanging="0"/>
        <w:rPr>
          <w:color w:val="FF0000"/>
        </w:rPr>
      </w:pPr>
      <w:r>
        <w:rPr/>
        <w:t xml:space="preserve">W roku 2013 kwotę 628.680,15 zł   </w:t>
      </w:r>
      <w:r>
        <w:rPr>
          <w:color w:val="FF0000"/>
        </w:rPr>
        <w:t xml:space="preserve"> 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color w:val="FF0000"/>
        </w:rPr>
        <w:t xml:space="preserve"> </w:t>
      </w:r>
      <w:r>
        <w:rPr>
          <w:b/>
          <w:color w:val="FF0000"/>
          <w:u w:val="single"/>
        </w:rPr>
        <w:t xml:space="preserve">1.3.1 Wydatki bieżące na programy , projekty lub zadania pozostałe 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Englisch Teaching – poprawa poziomu nauczania języka angielskiego   </w:t>
      </w:r>
    </w:p>
    <w:p>
      <w:pPr>
        <w:pStyle w:val="Normal"/>
        <w:rPr/>
      </w:pPr>
      <w:r>
        <w:rPr/>
        <w:t xml:space="preserve">Na powyższe przedsięwzięcie zaplanowano na wydatki w cyklu dwuletnim tj. w latach 2012 do 2013 w łącznej kwocie 10.446,- zł . Zadanie finansowane jest środkami krajowymi pochodzącymi z Polsko-Amerykańskiej Fundacji Wolności  .Przedsięwzięcie realizował  Zespół Szkół w Drobninie . </w:t>
      </w:r>
    </w:p>
    <w:tbl>
      <w:tblPr>
        <w:tblW w:w="6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k budżetowy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Limit wydatków w roku  w złotych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tki zrealizowane w złotych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178, 40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178,40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6.267,60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267,60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46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46,00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 xml:space="preserve">Program YOUNGSTER –zajęcia dodatkowe z języka angielskiego w szkołach    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>
          <w:bCs/>
        </w:rPr>
        <w:t xml:space="preserve">Celem realizacji programu jest poprawa poziomu nauczania języka angielskiego . </w:t>
      </w:r>
    </w:p>
    <w:p>
      <w:pPr>
        <w:pStyle w:val="Normal"/>
        <w:ind w:left="720" w:hanging="0"/>
        <w:rPr/>
      </w:pPr>
      <w:r>
        <w:rPr/>
        <w:t>Przedsięwzięcie realizowane było w roku szkolnym 2013/2014  przez Zespół Szkół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w Pawłowicach. Łączne nakłady ustalono w kwocie 16.649,- zł jak niżej </w:t>
      </w:r>
    </w:p>
    <w:p>
      <w:pPr>
        <w:pStyle w:val="Normal"/>
        <w:ind w:left="720" w:hanging="0"/>
        <w:rPr/>
      </w:pPr>
      <w:r>
        <w:rPr/>
      </w:r>
    </w:p>
    <w:tbl>
      <w:tblPr>
        <w:tblW w:w="65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2303"/>
        <w:gridCol w:w="2303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 xml:space="preserve">Rok budżetowy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  <w:r>
              <w:rPr/>
              <w:t xml:space="preserve">Limit wydatków w roku  w złotych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 xml:space="preserve">Wydatki zrealizowane w złotych 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20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 xml:space="preserve">12.509,00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8.464,00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20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 xml:space="preserve">         </w:t>
            </w:r>
            <w:r>
              <w:rPr/>
              <w:t xml:space="preserve">4.140,00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16.649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8.464,00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Realizację projektu zakończono w roku 2013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color w:val="FF0000"/>
        </w:rPr>
      </w:pPr>
      <w:r>
        <w:rPr>
          <w:b/>
          <w:color w:val="FF0000"/>
        </w:rPr>
        <w:t xml:space="preserve">1.3.2. Wydatki majątkowe na projekty programy i zadania pozostałe </w:t>
      </w:r>
    </w:p>
    <w:p>
      <w:pPr>
        <w:pStyle w:val="Normal"/>
        <w:ind w:left="7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Budowa chodnika w Krzemieniewie –celem zapewnienia bezpieczeństwa 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Zadanie realizowano w latach 2012-2013 . Planowane i poniesione nakłady przedstawia tabela </w:t>
      </w:r>
    </w:p>
    <w:tbl>
      <w:tblPr>
        <w:tblW w:w="65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2303"/>
        <w:gridCol w:w="2303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  <w:t xml:space="preserve">Rok budżetowy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Limit wydatków w roku  w złotych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  <w:t xml:space="preserve">Wydatki zrealizowane w złotych 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  <w:t>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4.305,00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  <w:t>4.305,00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  <w:t>20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 xml:space="preserve">20.000,00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  <w:t>10.133,78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b/>
                <w:bCs/>
              </w:rPr>
              <w:t>24.305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.438,78</w:t>
            </w:r>
          </w:p>
        </w:tc>
      </w:tr>
    </w:tbl>
    <w:p>
      <w:pPr>
        <w:pStyle w:val="Normal"/>
        <w:ind w:left="720" w:hanging="0"/>
        <w:rPr>
          <w:bCs/>
        </w:rPr>
      </w:pPr>
      <w:r>
        <w:rPr>
          <w:bCs/>
        </w:rPr>
        <w:t xml:space="preserve">Zadanie zakończono w całości. </w:t>
      </w:r>
    </w:p>
    <w:p>
      <w:pPr>
        <w:pStyle w:val="Normal"/>
        <w:ind w:left="720" w:hanging="0"/>
        <w:rPr/>
      </w:pPr>
      <w:r>
        <w:rPr/>
        <w:t>Osiągnięto zamierzony efekt inwestycyjny ponosząc niższe nakłady finansowe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budowa drogi Zbytki-Krzemieniewo</w:t>
      </w:r>
    </w:p>
    <w:p>
      <w:pPr>
        <w:pStyle w:val="Normal"/>
        <w:rPr/>
      </w:pPr>
      <w:r>
        <w:rPr/>
        <w:t xml:space="preserve">    </w:t>
      </w:r>
      <w:r>
        <w:rPr/>
        <w:t xml:space="preserve">Planowano łączne nakłady w latach 2011-2013 jak w poniższej tabeli </w:t>
      </w:r>
    </w:p>
    <w:tbl>
      <w:tblPr>
        <w:tblW w:w="6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k budżetowy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Limit nakładów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w złotych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tki zrealizowane w złotych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43.504,9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43.504,9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47.342,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342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.619.512,5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43.775,9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710.359,5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634.622,86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/>
        <w:t xml:space="preserve">W drodze przetargu nieograniczonego wyłoniono wykonawcę zadania , którym została firma POL-DRÓG   KOŚCIAN  sp. z o.o.  W dniu  26.11.2012 roku podpisano umowę  o wartości  brutto 2.426.362,37 zł.. Ostateczny termin realizacji zadania określono na  30.11.2013 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 xml:space="preserve">"budowa sieci wodociągowej w Krzemieniewie ul. Leśna- ul. Dworcowa " . </w:t>
      </w:r>
    </w:p>
    <w:p>
      <w:pPr>
        <w:pStyle w:val="Normal"/>
        <w:ind w:left="720" w:hanging="0"/>
        <w:rPr/>
      </w:pPr>
      <w:r>
        <w:rPr>
          <w:bCs/>
        </w:rPr>
        <w:t>Ł</w:t>
      </w:r>
      <w:r>
        <w:rPr/>
        <w:t xml:space="preserve">ączne planowane nakłady oszacowano na kwotę 272.000,- zł . Nakłady na realizację zadania zaplanowano </w:t>
      </w:r>
    </w:p>
    <w:tbl>
      <w:tblPr>
        <w:tblW w:w="65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936"/>
        <w:gridCol w:w="2303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  <w:t xml:space="preserve">Rok budżetowy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Limit wydatków w roku  w złotych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  <w:t xml:space="preserve">Wydatki zrealizowane w złotych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  <w:t>20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6.769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  <w:t>6.765,00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65.231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0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72.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.765,00</w:t>
            </w:r>
          </w:p>
        </w:tc>
      </w:tr>
    </w:tbl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rPr/>
      </w:pPr>
      <w:r>
        <w:rPr/>
        <w:t xml:space="preserve">W roku 2013 przygotowano dokumentację pozwalającą ogłosić przetarg na wykonawstwo zadania. Ogłoszenie przetargu i realizacja zadania planowa jest na rok 2014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wodociągowanie wsi Mierzejewo - poprawa jakości wody pitnej 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Zadanie realizowane przez Urząd Gminy w Krzemieniewie w latach 2012-2014 . Planowane i poniesione nakłady inwestycyjne  przedstawia tabela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tbl>
      <w:tblPr>
        <w:tblW w:w="68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196"/>
        <w:gridCol w:w="2303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k budżetowy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Limit wydatków w roku  w złotych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datki zrealizowane w złotych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  <w:t xml:space="preserve">2012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  <w:t xml:space="preserve">35.303,05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  <w:t xml:space="preserve">35.303,05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  <w:t>201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  <w:t>550.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  <w:t>37.654,69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  <w:t xml:space="preserve">710.380,37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.295.683,4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2.957,74 </w:t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 xml:space="preserve">Zadanie rozpoczęte w roku 2012  miało pierwotnie charakter roczny . </w:t>
      </w:r>
    </w:p>
    <w:p>
      <w:pPr>
        <w:pStyle w:val="Normal"/>
        <w:ind w:left="720" w:hanging="0"/>
        <w:rPr/>
      </w:pPr>
      <w:r>
        <w:rPr/>
        <w:t xml:space="preserve">Z uwagi na konieczność poniesienia dalszych wydatków  na to zadanie  w roku 2013  i prognozowanych wydatkach na rok 2014 zostało wpisane do przedsięwzięć wieloletnich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rPr/>
      </w:pPr>
      <w:r>
        <w:rPr/>
        <w:t xml:space="preserve">Podsumowanie </w:t>
      </w:r>
    </w:p>
    <w:p>
      <w:pPr>
        <w:pStyle w:val="Normal"/>
        <w:ind w:left="720" w:hanging="0"/>
        <w:rPr/>
      </w:pPr>
      <w:r>
        <w:rPr/>
        <w:t>------------------------</w:t>
      </w:r>
    </w:p>
    <w:p>
      <w:pPr>
        <w:pStyle w:val="Normal"/>
        <w:ind w:left="720" w:hanging="0"/>
        <w:rPr/>
      </w:pPr>
      <w:r>
        <w:rPr/>
        <w:t xml:space="preserve">Rada Gminy Krzemieniewo w drodze uchwały w dniu 27 lutego 2013 roku dokonała </w:t>
      </w:r>
    </w:p>
    <w:p>
      <w:pPr>
        <w:pStyle w:val="Normal"/>
        <w:ind w:left="720" w:hanging="0"/>
        <w:rPr/>
      </w:pPr>
      <w:r>
        <w:rPr/>
        <w:t xml:space="preserve">Gmina Krzemieniewo nie jest zadłużona . Wobec powyższego  spełnia wszystkie relacje określone w Wieloletniej Prognozie Finansowej. Sytuacja finansowa gminy jest dobra.   </w:t>
      </w:r>
    </w:p>
    <w:p>
      <w:pPr>
        <w:pStyle w:val="Normal"/>
        <w:ind w:left="720" w:hanging="0"/>
        <w:rPr/>
      </w:pPr>
      <w:r>
        <w:rPr/>
        <w:t xml:space="preserve">Wykonane dochody bieżące na dzień 31.12.2013   są wyższe od  wykonanych wydatków bieżących ,wobec czego spełnione są zapisy art. 242 ustawy o finansach publicznych 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start="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1:07:00Z</dcterms:created>
  <dc:creator>Andrzejewska</dc:creator>
  <dc:description/>
  <cp:keywords/>
  <dc:language>en-US</dc:language>
  <cp:lastModifiedBy>Nazwisko</cp:lastModifiedBy>
  <cp:lastPrinted>2014-03-26T10:25:00Z</cp:lastPrinted>
  <dcterms:modified xsi:type="dcterms:W3CDTF">2014-03-26T09:26:00Z</dcterms:modified>
  <cp:revision>35</cp:revision>
  <dc:subject/>
  <dc:title/>
</cp:coreProperties>
</file>