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/miejscowość, data/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/pieczęć pracodawcy/</w:t>
      </w:r>
    </w:p>
    <w:p>
      <w:pPr>
        <w:pStyle w:val="Normal"/>
        <w:rPr/>
      </w:pPr>
      <w:r>
        <w:rPr/>
        <w:t>NIP …………………. /osoba fizyczna/</w:t>
      </w:r>
    </w:p>
    <w:p>
      <w:pPr>
        <w:pStyle w:val="Normal"/>
        <w:rPr/>
      </w:pPr>
      <w:r>
        <w:rPr/>
        <w:t>KRS …………………/osoby prawn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dofinansowanie pracodawcom kosztów kształcenia młodocianych pracowników zgodnie z art.</w:t>
      </w:r>
      <w:r>
        <w:rPr/>
        <w:t xml:space="preserve"> </w:t>
      </w:r>
      <w:r>
        <w:rPr>
          <w:b/>
        </w:rPr>
        <w:t>122 ust. 6 ustawy z dnia 14 grudnia 2016 roku – Prawo oświa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racodawca</w:t>
      </w:r>
      <w:r>
        <w:rPr/>
        <w:t>:</w:t>
      </w:r>
    </w:p>
    <w:p>
      <w:pPr>
        <w:pStyle w:val="Normal"/>
        <w:rPr/>
      </w:pPr>
      <w:r>
        <w:rPr/>
        <w:t>imię i nazwisko /nazwa zakładu/: ………………………………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iedziby: 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 bankowy, na który należy dokonać płat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wnik młodoci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: ………………………………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miejsce urodzenia : …………………………………………………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……………………………………..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ód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ma kształc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auka zawodu: okres kształcenia – 24 miesiące / 36 miesięcy 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uczenie do wykonywania określonej pracy : </w:t>
      </w:r>
    </w:p>
    <w:p>
      <w:pPr>
        <w:pStyle w:val="Normal"/>
        <w:ind w:firstLine="708"/>
        <w:rPr/>
      </w:pPr>
      <w:r>
        <w:rPr/>
        <w:t>okres kształcenia – 3 miesiące / 6 miesięcy/ ……………miesięcy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kres szkolenia pracownika młodocianego u pracodaw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/od – do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o jest ……………………………… pełnych miesięcy do ukończenia nauki zaw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wniosku załącz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Dokumenty potwierdzające posiadanie kwalifikacji wymaganych do prowadzenia przygotowania zawodowego młodocianych.</w:t>
      </w:r>
    </w:p>
    <w:p>
      <w:pPr>
        <w:pStyle w:val="Normal"/>
        <w:ind w:left="360" w:hanging="0"/>
        <w:jc w:val="both"/>
        <w:rPr/>
      </w:pPr>
      <w:r>
        <w:rPr/>
        <w:t>2. Umowę o pracę z młodocianym pracownikiem w celu przygotowania zawodowego.</w:t>
      </w:r>
    </w:p>
    <w:p>
      <w:pPr>
        <w:pStyle w:val="Normal"/>
        <w:ind w:left="360" w:hanging="0"/>
        <w:jc w:val="both"/>
        <w:rPr/>
      </w:pPr>
      <w:r>
        <w:rPr/>
        <w:t>3. Dyplom lub  świadectwo potwierdzające zdanie egzaminu, o którym mowa w art. 122 ust. 7 pkt 3 u.p.o. albo zaświadczenie potwierdzające  zdanie stosownego egzaminu.</w:t>
      </w:r>
    </w:p>
    <w:p>
      <w:pPr>
        <w:pStyle w:val="Normal"/>
        <w:ind w:left="360" w:hanging="0"/>
        <w:jc w:val="both"/>
        <w:rPr/>
      </w:pPr>
      <w:r>
        <w:rPr/>
        <w:t xml:space="preserve">oraz </w:t>
      </w:r>
    </w:p>
    <w:p>
      <w:pPr>
        <w:pStyle w:val="Normal"/>
        <w:ind w:left="360" w:hanging="0"/>
        <w:jc w:val="both"/>
        <w:rPr/>
      </w:pPr>
      <w:r>
        <w:rPr/>
        <w:t>1. Formularz informacji przedstawianych przy ubieganiu się o pomoc de minimis                                                                                                                            zgodnie z rozporządzeniem Rady Ministrów z dnia 24 października 2014 roku (Dz.U. z 2014 r., poz. 1543)</w:t>
      </w:r>
    </w:p>
    <w:p>
      <w:pPr>
        <w:pStyle w:val="Normal"/>
        <w:ind w:left="360" w:hanging="360"/>
        <w:jc w:val="both"/>
        <w:rPr>
          <w:color w:val="000000"/>
        </w:rPr>
      </w:pPr>
      <w:r>
        <w:rPr/>
        <w:t xml:space="preserve">      </w:t>
      </w:r>
      <w:r>
        <w:rPr/>
        <w:t xml:space="preserve">2. </w:t>
      </w:r>
      <w:r>
        <w:rPr>
          <w:color w:val="000000"/>
        </w:rPr>
        <w:t xml:space="preserve">Zaświadczenia o pomocy de minimis, otrzymane w roku, w którym pracodawca ubiega się o pomoc oraz w ciągu 2 poprzedzających go lat, albo oświadczenie </w:t>
        <w:br/>
        <w:t>o wielkości pomocy de minimis otrzymanej w tym okresie albo nieotrzymaniu takiej pomocy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18"/>
        </w:rPr>
        <w:t>Przyjmuje do wiadomości, że administratorem danych będzie Urząd Gminy w Krzemieniewie. Wyrażam zgodę na przetwarzanie moich danych osobowych podanych w niniejszym wniosku przez administratora. Jednocześnie przyjmuję do wiadomości, że mogę w każdej chwili cofnąć udzieloną zgodę na przetwarzanie danych, poprzez złożenie w Urzędzie Gminy odrębnego oświadczenia. Fakt ten poświadczam własnoręcznym podpise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ab/>
        <w:tab/>
        <w:tab/>
        <w:t>……………………..……………………..</w:t>
      </w:r>
    </w:p>
    <w:p>
      <w:pPr>
        <w:pStyle w:val="Normal"/>
        <w:ind w:firstLine="708"/>
        <w:jc w:val="both"/>
        <w:rPr/>
      </w:pPr>
      <w:r>
        <w:rPr/>
        <w:t>/data/</w:t>
        <w:tab/>
        <w:tab/>
        <w:tab/>
        <w:tab/>
        <w:tab/>
        <w:tab/>
        <w:t xml:space="preserve">       /podpis pracodawcy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*niepotrzebne skreślić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75">
    <w:name w:val="xl175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176">
    <w:name w:val="xl176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78">
    <w:name w:val="xl178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179">
    <w:name w:val="xl179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84">
    <w:name w:val="xl18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90">
    <w:name w:val="xl190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92">
    <w:name w:val="xl19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97">
    <w:name w:val="xl19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9">
    <w:name w:val="xl209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10">
    <w:name w:val="xl210"/>
    <w:basedOn w:val="Normal"/>
    <w:qFormat/>
    <w:pPr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5">
    <w:name w:val="xl215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6">
    <w:name w:val="xl21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9">
    <w:name w:val="xl21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21">
    <w:name w:val="xl221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22">
    <w:name w:val="xl222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27">
    <w:name w:val="xl227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30">
    <w:name w:val="xl230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31">
    <w:name w:val="xl23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33">
    <w:name w:val="xl2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34">
    <w:name w:val="xl23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35">
    <w:name w:val="xl235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38">
    <w:name w:val="xl238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45">
    <w:name w:val="xl245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47">
    <w:name w:val="xl247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51">
    <w:name w:val="xl25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6">
    <w:name w:val="xl256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shd w:fill="C0C0C0" w:val="clear"/>
      <w:spacing w:before="280" w:after="280"/>
    </w:pPr>
    <w:rPr/>
  </w:style>
  <w:style w:type="paragraph" w:styleId="Xl258">
    <w:name w:val="xl258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08:00Z</dcterms:created>
  <dc:creator>Malwina Biernaczyk</dc:creator>
  <dc:description/>
  <cp:keywords/>
  <dc:language>en-US</dc:language>
  <cp:lastModifiedBy>Malwina Biernaczyk</cp:lastModifiedBy>
  <cp:lastPrinted>2015-09-07T09:37:00Z</cp:lastPrinted>
  <dcterms:modified xsi:type="dcterms:W3CDTF">2019-08-21T11:18:00Z</dcterms:modified>
  <cp:revision>5</cp:revision>
  <dc:subject/>
  <dc:title>………………………………………………………</dc:title>
</cp:coreProperties>
</file>