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AKI Z PODRÓŻ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r>
        <w:rPr>
          <w:rFonts w:cs="Arial" w:ascii="Arial" w:hAnsi="Arial"/>
          <w:b/>
          <w:sz w:val="20"/>
          <w:szCs w:val="20"/>
        </w:rPr>
        <w:t>25.10.2013 r.</w:t>
      </w:r>
      <w:r>
        <w:rPr>
          <w:rFonts w:cs="Arial" w:ascii="Arial" w:hAnsi="Arial"/>
          <w:sz w:val="20"/>
          <w:szCs w:val="20"/>
        </w:rPr>
        <w:t xml:space="preserve">  do </w:t>
      </w:r>
      <w:r>
        <w:rPr>
          <w:rFonts w:cs="Arial" w:ascii="Arial" w:hAnsi="Arial"/>
          <w:b/>
          <w:sz w:val="20"/>
          <w:szCs w:val="20"/>
        </w:rPr>
        <w:t>20.12.2013 r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GMINY KRZEMIENIEW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STOWARZYSZENIE GMINNE KOŁO GOSPODYŃ WIEJSKICH „KRZEMIANKI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0037349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7.12.2010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6972296014</w:t>
      </w:r>
      <w:r>
        <w:rPr>
          <w:rFonts w:cs="Arial" w:ascii="Arial" w:hAnsi="Arial"/>
          <w:sz w:val="20"/>
          <w:szCs w:val="20"/>
          <w:lang w:val="de-DE"/>
        </w:rPr>
        <w:t xml:space="preserve">  nr REGON: </w:t>
      </w:r>
      <w:r>
        <w:rPr>
          <w:rFonts w:cs="Arial" w:ascii="Arial" w:hAnsi="Arial"/>
          <w:b/>
          <w:sz w:val="20"/>
          <w:szCs w:val="20"/>
          <w:lang w:val="de-DE"/>
        </w:rPr>
        <w:t>30163088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KRZEMIENIEWO</w:t>
      </w:r>
      <w:r>
        <w:rPr>
          <w:rFonts w:cs="Arial" w:ascii="Arial" w:hAnsi="Arial"/>
          <w:sz w:val="20"/>
          <w:szCs w:val="20"/>
        </w:rPr>
        <w:t xml:space="preserve">   ul.: </w:t>
      </w:r>
      <w:r>
        <w:rPr>
          <w:rFonts w:cs="Arial" w:ascii="Arial" w:hAnsi="Arial"/>
          <w:b/>
          <w:sz w:val="20"/>
          <w:szCs w:val="20"/>
        </w:rPr>
        <w:t>WIEJSKA 11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-----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KRZEMIENIEWO</w:t>
      </w:r>
      <w:r>
        <w:rPr>
          <w:rFonts w:cs="Arial" w:ascii="Arial" w:hAnsi="Arial"/>
          <w:sz w:val="20"/>
          <w:szCs w:val="20"/>
        </w:rPr>
        <w:t xml:space="preserve">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SZCZYŃSK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>WIELKOPOL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sz w:val="20"/>
          <w:szCs w:val="20"/>
        </w:rPr>
        <w:t>64-120</w:t>
      </w:r>
      <w:r>
        <w:rPr>
          <w:rFonts w:cs="Arial" w:ascii="Arial" w:hAnsi="Arial"/>
          <w:sz w:val="20"/>
          <w:szCs w:val="20"/>
        </w:rPr>
        <w:t xml:space="preserve"> poczta: </w:t>
      </w:r>
      <w:r>
        <w:rPr>
          <w:rFonts w:cs="Arial" w:ascii="Arial" w:hAnsi="Arial"/>
          <w:b/>
          <w:sz w:val="20"/>
          <w:szCs w:val="20"/>
        </w:rPr>
        <w:t>KRZEMIENIE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7) tel.: </w:t>
      </w:r>
      <w:r>
        <w:rPr>
          <w:rFonts w:cs="Arial" w:ascii="Arial" w:hAnsi="Arial"/>
          <w:b/>
          <w:sz w:val="20"/>
          <w:szCs w:val="20"/>
          <w:lang w:val="en-US"/>
        </w:rPr>
        <w:t>6980896861</w:t>
      </w:r>
      <w:r>
        <w:rPr>
          <w:rFonts w:cs="Arial" w:ascii="Arial" w:hAnsi="Arial"/>
          <w:sz w:val="20"/>
          <w:szCs w:val="20"/>
          <w:lang w:val="en-US"/>
        </w:rPr>
        <w:t xml:space="preserve"> faks: ................--------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undusze@krzemieniewo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http:// .............----------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 w:ascii="Arial" w:hAnsi="Arial"/>
          <w:b/>
          <w:sz w:val="20"/>
          <w:szCs w:val="20"/>
        </w:rPr>
        <w:t>30 9043 1083 2831 0057 1773 0001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b/>
          <w:sz w:val="20"/>
          <w:szCs w:val="20"/>
        </w:rPr>
        <w:t>POZNAŃSKI BANK SPÓŁDZIELCZY W POZNANIU FILIA W KRZEMIENIEW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JADWIGA NOWA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HALINA NOWAK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NIE DOTYCZY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RZYNA SPYCHAJ tel. 698089861 MONIKA GLAPIAK 50261395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Integracja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owisk kobiec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Wspieranie wszelkich inicjatyw słu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ych rozwojowi, zainteresow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i uzdolnie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kobi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Organizacja spotk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z lud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mi prezentu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mi ró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ne dziedziny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rzeciwdziałanie przemocy i patologiom społeczny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Poprawa jak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ci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a kobi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Profilaktyka kobiecych chorób, w tym nowotworow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na rzecz osób niepełnospraw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na rzecz społecz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lokaln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 xml:space="preserve">charytatywna i pomoc społeczna – pomoc rodzinom i osobom w trudnej sytuacji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owej oraz wyrównywanie szans tych rodzin i osób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w zakresie rozwoju 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y, wychowania i kultur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w zakresie organizowania wypoczynku dzieci i młodzie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 Upowszechnianie kultury fizycznej i sport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na rzecz rozwoju obszarów wiejskich Gminy Krzemieniew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) Promocja obszarów wiejskich Gminy Krzemieniew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Integracja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owisk kobiec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Wspieranie wszelkich inicjatyw słu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ych rozwojowi, zainteresow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i uzdolnie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kobi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Organizacja spotk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z lud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mi prezentu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mi ró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ne dziedziny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rzeciwdziałanie przemocy i patologiom społeczny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Poprawa jak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ci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a kobie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Profilaktyka kobiecych chorób, w tym nowotworow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na rzecz osób niepełnospraw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na rzecz społecz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lokaln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 xml:space="preserve">charytatywna i pomoc społeczna – pomoc rodzinom i osobom w trudnej sytuacji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owej oraz wyrównywanie szans tych rodzin i osób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w zakresie rozwoju 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y, wychowania i kultur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w zakresie organizowania wypoczynku dzieci i młodzie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 Upowszechnianie kultury fizycznej i sport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)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na rzecz rozwoju obszarów wiejskich Gminy Krzemieniew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) Promocja obszarów wiejskich Gminy Krzemieniew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</w:t>
      </w:r>
      <w:r>
        <w:rPr>
          <w:rFonts w:cs="Arial" w:ascii="Arial" w:hAnsi="Arial"/>
          <w:b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łównym problemem, który ma rozw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realizacja projektu jest niska aktyw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 xml:space="preserve">społeczna mieszkanek gminy Krzemieniewo. Projektodawca poprzez działania projektowe tj. warsztaty kulinarne chce wpłynąć na zwiększenie aktywności mieszkańców gmi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doma i aktywna troska o rozwój, umie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organizowania i sp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ania czasu wolnego z innymi z najw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szym p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tkiem dla zdrowia psychicznego jest podstaw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w normalnym funkcjonowaniu k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dego człowiek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lne spotkania i edukacja pozwalają budować pozytywne relacje społeczne, kreować nowe kontakty i co szczególnie istotne integrować lokalne społecznoś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em projektu jest wzrost aktywności społecznej oraz integracja mieszkanek, wspólne i aktywne spędzania wolnego czasu, rozwój oddolnych inicjatyw społecznych i rozwój relacji międzypokoleniowy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ponowane w programie działania przyczynia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do os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gnięcia rezultatów projektu. Trwał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projektu zostanie zachowana poprzez kontynuowanie aktyw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społecznej po zak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zeniu projektu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Krzemieniewo jest mał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gmi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poł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w województwie wielkopolskim, powiecie leszczy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m. Gmina jest typow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jak dla tego regionu wielkopolski gmi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rolnicz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posiada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walory turystyczne. Mieszka tu obecnie 8560 osób. Gmina składa s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z 18 wsi reprezentowanych przez 18 sołtysów/ek. Gmina Krzemieniewo dysponuje dobrze rozwiniętą infrastrukturą sportowo-rekreacyjną. Na jej terenie znajdują się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zy boiska „ORLIK”: w Krzemieniewie, Garzynie i Pawłowicach, dwa boiska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rodowiskowe w Oporówku i Drobninie, sale gimnastyczne, sale wiejskie oraz Wigwam i trzy Uroczyska. Mimo bogatej infrastruktury projektodawca zauważa małą aktywność społeczną mieszkańców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badań przeprowadzonych przez Fundacje Rozwoju Demokracji Lokalnej w Białymstoku wynika, że młodzież w czasie wolnym głównie ogląda programy telewizyjne (95,5% ankietowanych) lub słucha muzyki (95,1% ankietowanych). 44,1% ankietowanych próbowało zrealizować swoje marzenia, natomiast 42,4% nie podjęło takiej próby. Ankietowani uzasadnili swoją decyzję brakiem motywacji, lenistwem, brakiem czasu i możliwości, a często także niewiedzą – co można zrobić. </w:t>
              <w:br/>
              <w:t xml:space="preserve">Z przeprowadzonego badania wynika, że 67,3% badanych włączyłoby się chętnie w działania </w:t>
              <w:br/>
              <w:t>w miejscu zamieszkania, gdyby ktoś wyszedł z taka propozycją. Podobnie sytuacja wygląda wśród dorosłych. Poprzez nadmiar obow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ków domowych i brak czasu zaniedbu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aktyw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 xml:space="preserve">społeczn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parciu o powy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sz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analiz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odawca wywnioskował,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 na terenie gminy Krzemieniewo brakuje atrakcyjnych dział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, które zach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ałyby mieszkańców do podejmowania aktyw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społeczn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tego te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ż </w:t>
            </w:r>
            <w:r>
              <w:rPr>
                <w:rFonts w:cs="Arial" w:ascii="Arial" w:hAnsi="Arial"/>
                <w:sz w:val="20"/>
                <w:szCs w:val="20"/>
              </w:rPr>
              <w:t>realizacja projektu stanowi odpowied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ź </w:t>
            </w:r>
            <w:r>
              <w:rPr>
                <w:rFonts w:cs="Arial" w:ascii="Arial" w:hAnsi="Arial"/>
                <w:sz w:val="20"/>
                <w:szCs w:val="20"/>
              </w:rPr>
              <w:t>na zdiagnozowane i artykułowane potrzeby społecz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lokalnej gminy Krzemieniewo. Projekt b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ie miał na celu wsparcie podejmowanych ju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zmierza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do zw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szenia aktyw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społeczn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kierowany jest do członkiń Stowarzyszenia „Krzemanki” oraz mieszkanek gminy Krzemieniewo. Planujemy, że w projekcie weźmie udział ok. 120 osób.</w:t>
            </w:r>
          </w:p>
        </w:tc>
      </w:tr>
      <w:tr>
        <w:trPr>
          <w:trHeight w:val="32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9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39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łównym celem projektu jest wzrost aktywności społecznej mieszkanek gminy Krzemieniew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el główny składają się następujące cele szczegółow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mieszkańców gminy Krzemieniew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oddolnych inicjatyw społe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czasu wolnego mieszkanek gminy Krzemieniew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relacji międzypokoleniow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e projektu zosta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spełnione poprzez realizac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zaproponowanych dział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projektowych. Działania s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interesu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form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ania czasu wolnego i zach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a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do podejmowania aktyw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ci społecznej. 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będzie realizowany na terenie gminy Krzemieniewo. Warsztaty będą się odbywały na salach wiejskich w  Nowym Belęcinie i Oporówku, w GCK w Krzemieniewie oraz Uroczysku w Luboni. </w:t>
            </w:r>
          </w:p>
        </w:tc>
      </w:tr>
      <w:tr>
        <w:trPr>
          <w:trHeight w:val="19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Warsztaty „Smaki z podróży” – mają na celu poznanie tradycyjnych potraw z Litwy i Ukrainy. Grupa warsztatowa będzie się składała z ok. 20 osób. Planujemy zorganizowanie dwóch spotkań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arsztaty artystycznego zdobienia potraw – warzywa i owoce są doskonałym materiałem do rzeźbieni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arsztatowa będzie się składała z ok. 20 osób. Planujemy zorganizowanie dwóch spotkań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Warsztaty piernikowe  – podczas zajęć uczestniczki upieką pierniki, które następnie zostaną przekazane w prezencie gwiazdkowym najstarszym mieszkańcom naszej gminy. Planujemy zorganizowanie jednego spotkania w okresie przedświątecznym, na które zaprosimy ok. 40 uczestniczek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) Warsztaty dekoracji świątecznych – podczas zajęć uczestniczki projektu zdobędą umiejętność zdobienia stroików świątecznych. Przygotują także torebki do pieczonych na „Warsztatach piernikowych” pierników. Planujemy zorganizowanie jednego spotkania, na które zaprosimy ok. 40 osób.</w:t>
            </w:r>
            <w:r>
              <w:rPr/>
              <w:t xml:space="preserve"> </w:t>
            </w:r>
          </w:p>
        </w:tc>
      </w:tr>
      <w:tr>
        <w:trPr>
          <w:trHeight w:val="19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25.10.2013 r. do 20.12.2013 r. 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36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arsztaty „Smaki z podróży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Warsztaty artystycznego zdobienia potra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Warsztaty piernikowe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Warsztaty dekoracji świątecz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ździernik – listopad 2013 r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opad 2013 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2013 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2013 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jektu przyczyni się do osiągnięcia następujących rezulta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Zwiększenie aktywności społecznej mieszkańców poprzez udział w warsztata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Zwiększenie uczestnictwa mieszkańców w życiu społecznym gmi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Zdobycie umiejętności kulinar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Integracja mieszkańców gmi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ładane rezultaty zostaną spełnione dzięki realizacja zaplanowanych działań. Trwałość zadania zostanie zachowana poprzez kontynuowanie aktywności społecznej po zakończeniu realizacji projektu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podejmowanie w projekcie przyczynią się do zwiększenia uczestnictwa mieszkańców w życiu społecznym gminy, co wpłynie na zmniejszenie zdiagnozowanego na terenie gminy problemu oraz jego skutków. </w:t>
            </w:r>
          </w:p>
        </w:tc>
      </w:tr>
      <w:tr>
        <w:trPr>
          <w:trHeight w:val="321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78"/>
        <w:gridCol w:w="489"/>
        <w:gridCol w:w="920"/>
        <w:gridCol w:w="927"/>
        <w:gridCol w:w="1040"/>
        <w:gridCol w:w="1137"/>
        <w:gridCol w:w="1533"/>
        <w:gridCol w:w="1577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Stowarzyszenia Gminne Koło Gospodyń Wiejskich „Krzemianki”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Materiały na warsztaty (produkty spożywcze, materiały plastyczne itp.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237"/>
        <w:gridCol w:w="84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98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98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y prowadzone będą przez członkinie stowarzyszenia, dzięki temu Wnioskodawca nie poniesie kosztów związanych z zatrudnieniem kadry. 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będą się odbywały w salach wiejskich należących do Gminy Krzemieniewo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Gminne Koło Gospody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 xml:space="preserve">Wiejskich "Krzemianki" powstało pod koniec 2010 roku. Do tej pory realizowało trzy projekty finansowane ze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ródeł zew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rznych. W 2011 roku "Krzemianki" organizowały cykl spotk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onych tematyce pierwszej pomocy. Spotkania były finansowane przez Gmi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Krzemieniewo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nie będzie zlecać realizacji zadania publicznego w trybie określonym w art. 16 ust. 7 ustawy dnia 24 kwietnia 2003 r. o działalności pożytku publicznego i o wolontariacie. 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Stowarzyszenia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/-/ </w:t>
            </w:r>
            <w:r>
              <w:rPr>
                <w:sz w:val="22"/>
                <w:szCs w:val="22"/>
              </w:rPr>
              <w:t>Jadwiga Now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Stowarzyszeni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/-/ </w:t>
            </w:r>
            <w:r>
              <w:rPr>
                <w:sz w:val="22"/>
                <w:szCs w:val="22"/>
              </w:rPr>
              <w:t>Halina Now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………03-10-2013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krzemienie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3:00Z</dcterms:created>
  <dc:creator>Tomasz_Adaszewski</dc:creator>
  <dc:description/>
  <cp:keywords/>
  <dc:language>en-US</dc:language>
  <cp:lastModifiedBy>UGK</cp:lastModifiedBy>
  <cp:lastPrinted>2013-10-02T08:56:00Z</cp:lastPrinted>
  <dcterms:modified xsi:type="dcterms:W3CDTF">2013-10-02T06:56:00Z</dcterms:modified>
  <cp:revision>6</cp:revision>
  <dc:subject/>
  <dc:title>projekt</dc:title>
</cp:coreProperties>
</file>