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</w:rPr>
        <w:t>pomoc społeczna, w tym pomoc rodzinom i osobom w trudnej sytuacji życiowej oraz wyrównywania szans tych rodzin i osób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YWIZACJA ŚRODOWISKA LOKALNEGO POPRZEZ SPORT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 </w:t>
      </w:r>
      <w:r>
        <w:rPr>
          <w:rFonts w:cs="Arial" w:ascii="Arial" w:hAnsi="Arial"/>
          <w:b/>
          <w:sz w:val="20"/>
          <w:szCs w:val="20"/>
        </w:rPr>
        <w:t>01.05.2012</w:t>
      </w:r>
      <w:r>
        <w:rPr>
          <w:rFonts w:cs="Arial" w:ascii="Arial" w:hAnsi="Arial"/>
          <w:sz w:val="20"/>
          <w:szCs w:val="20"/>
        </w:rPr>
        <w:t xml:space="preserve">  do </w:t>
      </w:r>
      <w:r>
        <w:rPr>
          <w:rFonts w:cs="Arial" w:ascii="Arial" w:hAnsi="Arial"/>
          <w:b/>
          <w:sz w:val="20"/>
          <w:szCs w:val="20"/>
        </w:rPr>
        <w:t>30.06.201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A 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A GMINY KRZEMIENIEWO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azwa: </w:t>
      </w:r>
      <w:r>
        <w:rPr>
          <w:rFonts w:cs="Arial" w:ascii="Arial" w:hAnsi="Arial"/>
          <w:b/>
          <w:sz w:val="20"/>
          <w:szCs w:val="20"/>
        </w:rPr>
        <w:t>STOWARZYSZENIE GMINNE KOŁO GOSPODYŃ WIEJSKICH „KRZEMIANKI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b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>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00037349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 xml:space="preserve">6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7.12.2010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) nr NIP: </w:t>
      </w:r>
      <w:r>
        <w:rPr>
          <w:rFonts w:cs="Arial" w:ascii="Arial" w:hAnsi="Arial"/>
          <w:b/>
          <w:sz w:val="20"/>
          <w:szCs w:val="20"/>
          <w:lang w:val="de-DE"/>
        </w:rPr>
        <w:t>6972296014</w:t>
      </w:r>
      <w:r>
        <w:rPr>
          <w:rFonts w:cs="Arial" w:ascii="Arial" w:hAnsi="Arial"/>
          <w:sz w:val="20"/>
          <w:szCs w:val="20"/>
          <w:lang w:val="de-DE"/>
        </w:rPr>
        <w:t xml:space="preserve">  nr REGON: </w:t>
      </w:r>
      <w:r>
        <w:rPr>
          <w:rFonts w:cs="Arial" w:ascii="Arial" w:hAnsi="Arial"/>
          <w:b/>
          <w:sz w:val="20"/>
          <w:szCs w:val="20"/>
          <w:lang w:val="de-DE"/>
        </w:rPr>
        <w:t>30163088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ejscowość: </w:t>
      </w:r>
      <w:r>
        <w:rPr>
          <w:rFonts w:cs="Arial" w:ascii="Arial" w:hAnsi="Arial"/>
          <w:b/>
          <w:sz w:val="20"/>
          <w:szCs w:val="20"/>
        </w:rPr>
        <w:t>KRZEMIENIEWO</w:t>
      </w:r>
      <w:r>
        <w:rPr>
          <w:rFonts w:cs="Arial" w:ascii="Arial" w:hAnsi="Arial"/>
          <w:sz w:val="20"/>
          <w:szCs w:val="20"/>
        </w:rPr>
        <w:t xml:space="preserve">   ul.: </w:t>
      </w:r>
      <w:r>
        <w:rPr>
          <w:rFonts w:cs="Arial" w:ascii="Arial" w:hAnsi="Arial"/>
          <w:b/>
          <w:sz w:val="20"/>
          <w:szCs w:val="20"/>
        </w:rPr>
        <w:t>WIEJSKA 11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-----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mina: </w:t>
      </w:r>
      <w:r>
        <w:rPr>
          <w:rFonts w:cs="Arial" w:ascii="Arial" w:hAnsi="Arial"/>
          <w:b/>
          <w:sz w:val="20"/>
          <w:szCs w:val="20"/>
        </w:rPr>
        <w:t>KRZEMIENIEWO</w:t>
      </w:r>
      <w:r>
        <w:rPr>
          <w:rFonts w:cs="Arial" w:ascii="Arial" w:hAnsi="Arial"/>
          <w:sz w:val="20"/>
          <w:szCs w:val="20"/>
        </w:rPr>
        <w:t xml:space="preserve"> 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SZCZYŃSKI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ojewództwo: </w:t>
      </w:r>
      <w:r>
        <w:rPr>
          <w:rFonts w:cs="Arial" w:ascii="Arial" w:hAnsi="Arial"/>
          <w:b/>
          <w:sz w:val="20"/>
          <w:szCs w:val="20"/>
        </w:rPr>
        <w:t>WIELKOPOL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</w:t>
      </w:r>
      <w:r>
        <w:rPr>
          <w:rFonts w:cs="Arial" w:ascii="Arial" w:hAnsi="Arial"/>
          <w:b/>
          <w:sz w:val="20"/>
          <w:szCs w:val="20"/>
        </w:rPr>
        <w:t>64-120</w:t>
      </w:r>
      <w:r>
        <w:rPr>
          <w:rFonts w:cs="Arial" w:ascii="Arial" w:hAnsi="Arial"/>
          <w:sz w:val="20"/>
          <w:szCs w:val="20"/>
        </w:rPr>
        <w:t xml:space="preserve"> poczta: </w:t>
      </w:r>
      <w:r>
        <w:rPr>
          <w:rFonts w:cs="Arial" w:ascii="Arial" w:hAnsi="Arial"/>
          <w:b/>
          <w:sz w:val="20"/>
          <w:szCs w:val="20"/>
        </w:rPr>
        <w:t>KRZEMIENIE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7) tel.: </w:t>
      </w:r>
      <w:r>
        <w:rPr>
          <w:rFonts w:cs="Arial" w:ascii="Arial" w:hAnsi="Arial"/>
          <w:b/>
          <w:sz w:val="20"/>
          <w:szCs w:val="20"/>
          <w:lang w:val="en-US"/>
        </w:rPr>
        <w:t>6980896861</w:t>
      </w:r>
      <w:r>
        <w:rPr>
          <w:rFonts w:cs="Arial" w:ascii="Arial" w:hAnsi="Arial"/>
          <w:sz w:val="20"/>
          <w:szCs w:val="20"/>
          <w:lang w:val="en-US"/>
        </w:rPr>
        <w:t xml:space="preserve"> faks: ................--------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undusze@krzemieniewo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http:// .............----------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numer rachunku bankowego: </w:t>
      </w:r>
      <w:r>
        <w:rPr>
          <w:rFonts w:cs="Arial" w:ascii="Arial" w:hAnsi="Arial"/>
          <w:b/>
          <w:sz w:val="20"/>
          <w:szCs w:val="20"/>
        </w:rPr>
        <w:t>30 9043 1083 2831 0057 1773 0001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zwa banku: </w:t>
      </w:r>
      <w:r>
        <w:rPr>
          <w:rFonts w:cs="Arial" w:ascii="Arial" w:hAnsi="Arial"/>
          <w:b/>
          <w:sz w:val="20"/>
          <w:szCs w:val="20"/>
        </w:rPr>
        <w:t>POZNAŃSKI BANK SPÓŁDZIELCZY W POZNANIU FILIA W KRZEMIENIEW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JADWIGA NOWAK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HALINA NOWAK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NIE DOTYCZY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ARZYNA SPYCHAJ tel. 69808986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) Integracja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rodowisk kobiecych.</w:t>
            </w:r>
          </w:p>
          <w:p>
            <w:pPr>
              <w:pStyle w:val="Normal"/>
              <w:autoSpaceDE w:val="false"/>
              <w:rPr/>
            </w:pPr>
            <w:r>
              <w:rPr/>
              <w:t>b) Wspieranie wszelkich inicjatyw słu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ych rozwojowi, zainteresow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i uzdolni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kobiet.</w:t>
            </w:r>
          </w:p>
          <w:p>
            <w:pPr>
              <w:pStyle w:val="Normal"/>
              <w:autoSpaceDE w:val="false"/>
              <w:rPr/>
            </w:pPr>
            <w:r>
              <w:rPr/>
              <w:t>c) Organizacja spotk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z lu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ź</w:t>
            </w:r>
            <w:r>
              <w:rPr/>
              <w:t>mi prezentu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ymi ró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 xml:space="preserve">ne dziedziny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ycia.</w:t>
            </w:r>
          </w:p>
          <w:p>
            <w:pPr>
              <w:pStyle w:val="Normal"/>
              <w:autoSpaceDE w:val="false"/>
              <w:rPr/>
            </w:pPr>
            <w:r>
              <w:rPr/>
              <w:t>d) Przeciwdziałanie przemocy i patologiom społecznym.</w:t>
            </w:r>
          </w:p>
          <w:p>
            <w:pPr>
              <w:pStyle w:val="Normal"/>
              <w:autoSpaceDE w:val="false"/>
              <w:rPr/>
            </w:pPr>
            <w:r>
              <w:rPr/>
              <w:t>e) Poprawa jak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 xml:space="preserve">ci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ycia kobiet.</w:t>
            </w:r>
          </w:p>
          <w:p>
            <w:pPr>
              <w:pStyle w:val="Normal"/>
              <w:autoSpaceDE w:val="false"/>
              <w:rPr/>
            </w:pPr>
            <w:r>
              <w:rPr/>
              <w:t>f) Profilaktyka kobiecych chorób, w tym nowotworowych.</w:t>
            </w:r>
          </w:p>
          <w:p>
            <w:pPr>
              <w:pStyle w:val="Normal"/>
              <w:autoSpaceDE w:val="false"/>
              <w:rPr/>
            </w:pPr>
            <w:r>
              <w:rPr/>
              <w:t>g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na rzecz osób niepełnosprawnych.</w:t>
            </w:r>
          </w:p>
          <w:p>
            <w:pPr>
              <w:pStyle w:val="Normal"/>
              <w:autoSpaceDE w:val="false"/>
              <w:rPr/>
            </w:pPr>
            <w:r>
              <w:rPr/>
              <w:t>h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na rzecz społecz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ci lokalnej.</w:t>
            </w:r>
          </w:p>
          <w:p>
            <w:pPr>
              <w:pStyle w:val="Normal"/>
              <w:autoSpaceDE w:val="false"/>
              <w:rPr/>
            </w:pPr>
            <w:r>
              <w:rPr/>
              <w:t>i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 xml:space="preserve">charytatywna i pomoc społeczna – pomoc rodzinom i osobom w trudnej sytuacji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yciowej oraz wyrównywanie szans tych rodzin i osób.</w:t>
            </w:r>
          </w:p>
          <w:p>
            <w:pPr>
              <w:pStyle w:val="Normal"/>
              <w:autoSpaceDE w:val="false"/>
              <w:rPr/>
            </w:pPr>
            <w:r>
              <w:rPr/>
              <w:t>j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w zakresie rozwoju 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wiaty, wychowania i kultury.</w:t>
            </w:r>
          </w:p>
          <w:p>
            <w:pPr>
              <w:pStyle w:val="Normal"/>
              <w:autoSpaceDE w:val="false"/>
              <w:rPr/>
            </w:pPr>
            <w:r>
              <w:rPr/>
              <w:t>k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w zakresie organizowania wypoczynku dzieci i młodzi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y.</w:t>
            </w:r>
          </w:p>
          <w:p>
            <w:pPr>
              <w:pStyle w:val="Normal"/>
              <w:autoSpaceDE w:val="false"/>
              <w:rPr/>
            </w:pPr>
            <w:r>
              <w:rPr/>
              <w:t>l) Upowszechnianie kultury fizycznej i sportu.</w:t>
            </w:r>
          </w:p>
          <w:p>
            <w:pPr>
              <w:pStyle w:val="Normal"/>
              <w:autoSpaceDE w:val="false"/>
              <w:rPr/>
            </w:pPr>
            <w:r>
              <w:rPr/>
              <w:t>m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na rzecz rozwoju obszarów wiejskich Gminy Krzemieniew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n) Promocja obszarów wiejskich Gminy Krzemieniew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) Integracja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rodowisk kobiecych.</w:t>
            </w:r>
          </w:p>
          <w:p>
            <w:pPr>
              <w:pStyle w:val="Normal"/>
              <w:autoSpaceDE w:val="false"/>
              <w:rPr/>
            </w:pPr>
            <w:r>
              <w:rPr/>
              <w:t>b) Wspieranie wszelkich inicjatyw słu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ych rozwojowi, zainteresow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i uzdolni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kobiet.</w:t>
            </w:r>
          </w:p>
          <w:p>
            <w:pPr>
              <w:pStyle w:val="Normal"/>
              <w:autoSpaceDE w:val="false"/>
              <w:rPr/>
            </w:pPr>
            <w:r>
              <w:rPr/>
              <w:t>c) Organizacja spotk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z lu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ź</w:t>
            </w:r>
            <w:r>
              <w:rPr/>
              <w:t>mi prezentu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ymi ró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 xml:space="preserve">ne dziedziny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ycia.</w:t>
            </w:r>
          </w:p>
          <w:p>
            <w:pPr>
              <w:pStyle w:val="Normal"/>
              <w:autoSpaceDE w:val="false"/>
              <w:rPr/>
            </w:pPr>
            <w:r>
              <w:rPr/>
              <w:t>d) Przeciwdziałanie przemocy i patologiom społecznym.</w:t>
            </w:r>
          </w:p>
          <w:p>
            <w:pPr>
              <w:pStyle w:val="Normal"/>
              <w:autoSpaceDE w:val="false"/>
              <w:rPr/>
            </w:pPr>
            <w:r>
              <w:rPr/>
              <w:t>e) Poprawa jak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 xml:space="preserve">ci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ycia kobiet.</w:t>
            </w:r>
          </w:p>
          <w:p>
            <w:pPr>
              <w:pStyle w:val="Normal"/>
              <w:autoSpaceDE w:val="false"/>
              <w:rPr/>
            </w:pPr>
            <w:r>
              <w:rPr/>
              <w:t>f) Profilaktyka kobiecych chorób, w tym nowotworowych.</w:t>
            </w:r>
          </w:p>
          <w:p>
            <w:pPr>
              <w:pStyle w:val="Normal"/>
              <w:autoSpaceDE w:val="false"/>
              <w:rPr/>
            </w:pPr>
            <w:r>
              <w:rPr/>
              <w:t>g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na rzecz osób niepełnosprawnych.</w:t>
            </w:r>
          </w:p>
          <w:p>
            <w:pPr>
              <w:pStyle w:val="Normal"/>
              <w:autoSpaceDE w:val="false"/>
              <w:rPr/>
            </w:pPr>
            <w:r>
              <w:rPr/>
              <w:t>h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na rzecz społecz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ci lokalnej.</w:t>
            </w:r>
          </w:p>
          <w:p>
            <w:pPr>
              <w:pStyle w:val="Normal"/>
              <w:autoSpaceDE w:val="false"/>
              <w:rPr/>
            </w:pPr>
            <w:r>
              <w:rPr/>
              <w:t>i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 xml:space="preserve">charytatywna i pomoc społeczna – pomoc rodzinom i osobom w trudnej sytuacji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yciowej oraz wyrównywanie szans tych rodzin i osób.</w:t>
            </w:r>
          </w:p>
          <w:p>
            <w:pPr>
              <w:pStyle w:val="Normal"/>
              <w:autoSpaceDE w:val="false"/>
              <w:rPr/>
            </w:pPr>
            <w:r>
              <w:rPr/>
              <w:t>j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w zakresie rozwoju 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wiaty, wychowania i kultury.</w:t>
            </w:r>
          </w:p>
          <w:p>
            <w:pPr>
              <w:pStyle w:val="Normal"/>
              <w:autoSpaceDE w:val="false"/>
              <w:rPr/>
            </w:pPr>
            <w:r>
              <w:rPr/>
              <w:t>k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w zakresie organizowania wypoczynku dzieci i młodzi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y.</w:t>
            </w:r>
          </w:p>
          <w:p>
            <w:pPr>
              <w:pStyle w:val="Normal"/>
              <w:autoSpaceDE w:val="false"/>
              <w:rPr/>
            </w:pPr>
            <w:r>
              <w:rPr/>
              <w:t>l) Upowszechnianie kultury fizycznej i sportu.</w:t>
            </w:r>
          </w:p>
          <w:p>
            <w:pPr>
              <w:pStyle w:val="Normal"/>
              <w:autoSpaceDE w:val="false"/>
              <w:rPr/>
            </w:pPr>
            <w:r>
              <w:rPr/>
              <w:t>m)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na rzecz rozwoju obszarów wiejskich Gminy Krzemieniew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n) Promocja obszarów wiejskich Gminy Krzemieniew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</w:t>
      </w:r>
      <w:r>
        <w:rPr>
          <w:rFonts w:cs="Arial" w:ascii="Arial" w:hAnsi="Arial"/>
          <w:b/>
          <w:sz w:val="20"/>
          <w:szCs w:val="20"/>
        </w:rPr>
        <w:t>nie dotyczy</w:t>
      </w:r>
      <w:r>
        <w:rPr>
          <w:rFonts w:cs="Arial" w:ascii="Arial" w:hAnsi="Arial"/>
          <w:sz w:val="20"/>
          <w:szCs w:val="20"/>
        </w:rPr>
        <w:t>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łównym problemem, który ma rozw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z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realizacja projektu jest niska aktyw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 xml:space="preserve">społeczna i sportowa mieszkańców gminy Krzemieniewo. Projektodawca poprzez działania projektowe tj. zajęcia sportowe na boiskach środowiskowych w Oporówku i Drobninie oraz organizację rajdu rowerowego chce wpłynąć na zwiększenie aktywności mieszkańców gminy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wiadoma i aktywna troska o rozwój, umie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t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organizowania i s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dzania czasu wolnego z innymi z najw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kszym p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ytkiem dla zdrowia fizycznego i psychicznego jest podstaw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w normalnym funkcjonowaniu k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 xml:space="preserve">dego człowieka. </w:t>
            </w:r>
          </w:p>
          <w:p>
            <w:pPr>
              <w:pStyle w:val="Normal"/>
              <w:autoSpaceDE w:val="false"/>
              <w:rPr/>
            </w:pPr>
            <w:r>
              <w:rPr/>
              <w:t>Wspólny wypad rowerowy oraz gry i zabawy na boisku sprzyjają aktywnemu wypoczynkowi na świeżym powietrzu pozwalają także budować pozytywne relacje społeczne, kreować nowe kontakty i co szczególnie istotne integrować lokalne społeczności.</w:t>
            </w:r>
          </w:p>
          <w:p>
            <w:pPr>
              <w:pStyle w:val="Normal"/>
              <w:autoSpaceDE w:val="false"/>
              <w:rPr/>
            </w:pPr>
            <w:r>
              <w:rPr/>
              <w:t>Celem projektu jest wzrost aktywności społecznej oraz integracja mieszkańców, wspólne i aktywne spędzania wolnego czasu, rozwój oddolnych inicjatyw społecznych, upowszechnianie zdrowego trybu życia i rozwój relacji międzypokoleniow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Zaproponowane w programie działania przyczyni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s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do os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gnięcia rezultatów projektu. Trwał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projektu zostanie zachowana poprzez kontynuowanie aktyw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sportowej po zak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/>
              <w:t>czeniu projektu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 celu sprawnej realizacji projektu Stowarzyszenie podpisze porozumienie z Gminą Krzemieniewo, która pomoże w realizacji projektu. Gmina ma doświadczenie w realizacji projektów współfinansowanych ze źródeł zewnętrznych, ponadto jest właścicielem boisk środowiskowych, na których będą prowadzone zajęcia. Dzięki temu Stowarzyszenie będzie mogło korzystać z boisk bezpłatnie. Gmina pokryje także wkład własny projektu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mina Krzemieniewo jest mał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gmi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poł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o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w województwie wielkopolskim, powiecie leszczy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/>
              <w:t>skim. Gmina jest typow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jak dla tego regionu wielkopolski gmi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rolnicz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posiad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walory turystyczne. Mieszka tu obecnie 8560 osób. Gmina składa s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z 18 wsi reprezentowanych przez 18 sołtysów/ek. Gmina Krzemieniewo dysponuje dobrze rozwiniętą infrastrukturą sportowo-rekreacyjną. Na jej terenie znajdują się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 xml:space="preserve">trzy boiska „ORLIK”: w Krzemieniewie, Garzynie i Pawłowicach, dwa boiska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 xml:space="preserve">rodowiskowe w Oporówku i Drobninie, sale gimnastyczne, sale wiejskie oraz Wigwam i dwa Uroczyska. Mimo bogatej infrastruktury projektodawca zauważa małą aktywność społeczną i sportową mieszkańców. </w:t>
            </w:r>
          </w:p>
          <w:p>
            <w:pPr>
              <w:pStyle w:val="Normal"/>
              <w:autoSpaceDE w:val="false"/>
              <w:rPr/>
            </w:pPr>
            <w:r>
              <w:rPr/>
              <w:t>Z badań przeprowadzonych przez Fundacje Rozwoju Demokracji Lokalnej w Białymstoku wynika, że młodzież w czasie wolnym głównie ogląda programy telewizyjne (95,5% ankietowanych) lub słucha muzyki (95,1% ankietowanych). 44,1% ankietowanych próbowało zrealizować swoje marzenia, natomiast 42,4% nie podjęło takiej próby. Ankietowani uzasadnili swoją decyzję brakiem motywacji, lenistwem, brakiem czasu i możliwości, a często także niewiedzą – co można zrobić. Z przeprowadzonego badania wynika, że 67,3% badanych włączyłoby się chętnie w działania w miejscu zamieszkania, gdyby ktoś wyszedł z taka propozycją. Podobnie sytuacja wygląda wśród dorosłych. Poprzez nadmiar obow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zków domowych i brak czasu zaniedbu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aktyw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sportow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, </w:t>
            </w:r>
            <w:r>
              <w:rPr/>
              <w:t>co poc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ga za sob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wiele konsekwencji min. otył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/>
              <w:t xml:space="preserve">, wady postawy, problemy zdrowotne ale wycofanie społeczne. </w:t>
            </w:r>
          </w:p>
          <w:p>
            <w:pPr>
              <w:pStyle w:val="Normal"/>
              <w:autoSpaceDE w:val="false"/>
              <w:rPr/>
            </w:pPr>
            <w:r>
              <w:rPr/>
              <w:t>W oparciu o powy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sz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analiz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 xml:space="preserve">projektodawca wywnioskował,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e na terenie gminy Krzemieniewo brakuje atrakcyjnych dział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/>
              <w:t>, które zach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całyby mieszkańców do podejmowania aktyw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ci społecznej i sportowej..</w:t>
            </w:r>
          </w:p>
          <w:p>
            <w:pPr>
              <w:pStyle w:val="Normal"/>
              <w:autoSpaceDE w:val="false"/>
              <w:rPr/>
            </w:pPr>
            <w:r>
              <w:rPr/>
              <w:t>Dlatego t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ż </w:t>
            </w:r>
            <w:r>
              <w:rPr/>
              <w:t>realizacja projektu stanowi odpowie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ź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na zdiagnozowane i artykułowane potrzeby społecz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ci lokalnej gminy Krzemieniewo. Projekt b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dzie miał na celu wsparcie podejmowanych ju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 xml:space="preserve"> dział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zmierz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ych do zw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kszenia aktyw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ci społecznej i sportowej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ojekt ma charakter ogólnodostępny i będzie skierowany do wszystkich mieszkańców gminy Krzemieniewo. Naszym założeniem jest, aby z działań projektowych skorzystało jak najwięcej osób. Ponadto w rajdzie rowerowym będą mogli wziąć udział także mieszkańcy innych gmin. Planujemy, że w rajdzie rowerowym weźmie udział ok. 320 osób. Na pozostałych mieszkańców będą czekały ciekawe zajęcia sportowe na boiskach środowiskowych w Drobninie i Oporówku. Udział mieszkańców w zajęciach organizowanych na boisku będzie monitorowany na podstawie listy obecności oraz statystyki prowadzonej przez animatora boiska. </w:t>
            </w:r>
          </w:p>
        </w:tc>
      </w:tr>
      <w:tr>
        <w:trPr>
          <w:trHeight w:val="329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29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Gminne Koło Gospodyń Wiejskich „Krzemianki” nie otrzymało w ostatnich 5 latach dotacji na dofinansowanie inwestycji związanych z realizacją zadania publicznego. </w:t>
            </w:r>
          </w:p>
        </w:tc>
      </w:tr>
      <w:tr>
        <w:trPr>
          <w:trHeight w:val="39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 Zakładane cele realizacji zadania publicznego oraz sposób ich realizac</w:t>
      </w:r>
      <w:r>
        <w:rPr/>
        <w:t xml:space="preserve">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łównym celem projektu jest wzrost aktywności społecznej i sportowej mieszkańców gminy Krzemieniewo. </w:t>
            </w:r>
          </w:p>
          <w:p>
            <w:pPr>
              <w:pStyle w:val="Normal"/>
              <w:autoSpaceDE w:val="false"/>
              <w:rPr/>
            </w:pPr>
            <w:r>
              <w:rPr/>
              <w:t>Na cel główny składają się następujące cele szczegółow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Integracja mieszkańców gminy Krzemieniew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ozwój oddolnych inicjatyw społeczn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agospodarowanie czasu wolnego mieszkańcó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Upowszechnienie zdrowego stylu życ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ozwój relacji międzypokoleniowych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ele projektu zosta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spełnione poprzez realizac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zaproponowanych dział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projektowych. Działania s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interesu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form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s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dzania czasu wolnego i zach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c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do podejmowania aktyw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 xml:space="preserve">ci sportowej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będzie realizowany na terenie gminy Krzemieniewo. Zajęcia sportowe będą się odbywały na boiskach środowiskowych w Oporówku i Drobninie. Droga rajdu rowerowego będzie wyznaczona przez kilka miejscowości gminy. </w:t>
            </w:r>
          </w:p>
        </w:tc>
      </w:tr>
      <w:tr>
        <w:trPr>
          <w:trHeight w:val="194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Rajd rowerowy „Krzemieniówka” – odbędzie się na początku maja. Dokładny termin uzależniony jest od warunków atmosferycznych. Trasa rajdu będzie obejmowała kilka miejscowości z terenu gminy Krzemieniewo. Każdy uczestnik rajdu otrzyma talon, który uprawni go do otrzymana poczęstunku. Talon będzie zawierał numer, który weźmie udział  w loterii fantowej. Rowerowe spotkanie mieszkańców ma na celu integracje mieszkańców oraz rozwój relacji międzypokoleniowych. W trakcie rajdu zapewnimy:</w:t>
            </w:r>
          </w:p>
          <w:p>
            <w:pPr>
              <w:pStyle w:val="Normal"/>
              <w:autoSpaceDE w:val="false"/>
              <w:rPr/>
            </w:pPr>
            <w:r>
              <w:rPr/>
              <w:t>- opiekę przedmedyczną i służb drogowych</w:t>
            </w:r>
          </w:p>
          <w:p>
            <w:pPr>
              <w:pStyle w:val="Normal"/>
              <w:autoSpaceDE w:val="false"/>
              <w:rPr/>
            </w:pPr>
            <w:r>
              <w:rPr/>
              <w:t>- ubezpieczenie</w:t>
            </w:r>
          </w:p>
          <w:p>
            <w:pPr>
              <w:pStyle w:val="Normal"/>
              <w:autoSpaceDE w:val="false"/>
              <w:rPr/>
            </w:pPr>
            <w:r>
              <w:rPr/>
              <w:t>- poczęstunek</w:t>
            </w:r>
          </w:p>
          <w:p>
            <w:pPr>
              <w:pStyle w:val="Normal"/>
              <w:autoSpaceDE w:val="false"/>
              <w:rPr/>
            </w:pPr>
            <w:r>
              <w:rPr/>
              <w:t>2) Zajęcia „Aktywnie i sportowo na boisku w Drobninie” – zajęcia prowadzone przez animatora boiska. Zajęci obejmują gry i zabawy sprawnościowe dla dzieci, młodzieży, turnieje tenisa ziemnego, mecze siatkówki, piłki ręcznej i koszykówki. Zajęcia skierowane do szerokiego grona mieszkańców. Zapewnimy sprzęt sportowy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zajęcia codziennie (oprócz świąt) </w:t>
            </w:r>
          </w:p>
          <w:p>
            <w:pPr>
              <w:pStyle w:val="Normal"/>
              <w:autoSpaceDE w:val="false"/>
              <w:rPr/>
            </w:pPr>
            <w:r>
              <w:rPr/>
              <w:t>- 4 godz./dzień</w:t>
            </w:r>
          </w:p>
          <w:p>
            <w:pPr>
              <w:pStyle w:val="Normal"/>
              <w:autoSpaceDE w:val="false"/>
              <w:rPr/>
            </w:pPr>
            <w:r>
              <w:rPr/>
              <w:t>- zajęcia prowadzone przez animatora boiska</w:t>
            </w:r>
          </w:p>
          <w:p>
            <w:pPr>
              <w:pStyle w:val="Normal"/>
              <w:autoSpaceDE w:val="false"/>
              <w:rPr/>
            </w:pPr>
            <w:r>
              <w:rPr/>
              <w:t>3) Zajęcia „Aktywnie i sportowo na boisku w Oporówku” – zajęcia prowadzone przez animatora boiska, gry i zabawy sprawnościowe dla dzieci, młodzieży, turnieje tenisa ziemnego, mecze siatkówki, piłki ręcznej i koszykówki. Zajęcia skierowane do szerokiego grona mieszkańców. Zapewnimy sprzęt sportowy.</w:t>
            </w:r>
          </w:p>
          <w:p>
            <w:pPr>
              <w:pStyle w:val="Normal"/>
              <w:autoSpaceDE w:val="false"/>
              <w:rPr/>
            </w:pPr>
            <w:r>
              <w:rPr/>
              <w:t>- zajęcia codziennie (oprócz świąt)</w:t>
            </w:r>
          </w:p>
          <w:p>
            <w:pPr>
              <w:pStyle w:val="Normal"/>
              <w:autoSpaceDE w:val="false"/>
              <w:rPr/>
            </w:pPr>
            <w:r>
              <w:rPr/>
              <w:t>- 4 godz./dzień</w:t>
            </w:r>
          </w:p>
          <w:p>
            <w:pPr>
              <w:pStyle w:val="Normal"/>
              <w:autoSpaceDE w:val="false"/>
              <w:rPr/>
            </w:pPr>
            <w:r>
              <w:rPr/>
              <w:t>- zajęcia prowadzone przez animatora boiska</w:t>
            </w:r>
          </w:p>
        </w:tc>
      </w:tr>
      <w:tr>
        <w:trPr>
          <w:trHeight w:val="198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01.05.2012 do 30.06.2012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36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  <w:r>
              <w:rPr/>
              <w:t xml:space="preserve"> Rajd rowerowy „Krzemieniówka” (jedno wydarzenie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rPr/>
              <w:t>Zajęcia „Aktywnie i sportowo na boisku w Drobninie” (zajęcia codziennie/ 4 godz./dzień przez 6 miesięcy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  <w:t>3) Zajęcia „Aktywnie i sportowo na boisku w Oporówku”(zajęcia codziennie/ 4 godz./dzień przez 6 miesięcy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– czerwiec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– czerwiec 201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alizacja projektu przyczyni się do osiągnięcia następujących rezultatów:</w:t>
            </w:r>
          </w:p>
          <w:p>
            <w:pPr>
              <w:pStyle w:val="Normal"/>
              <w:autoSpaceDE w:val="false"/>
              <w:rPr/>
            </w:pPr>
            <w:r>
              <w:rPr/>
              <w:t>1) Zwiększenie aktywności społecznej i sportowej mieszkańców poprzez udział w zajęciach sportowych</w:t>
            </w:r>
          </w:p>
          <w:p>
            <w:pPr>
              <w:pStyle w:val="Normal"/>
              <w:autoSpaceDE w:val="false"/>
              <w:rPr/>
            </w:pPr>
            <w:r>
              <w:rPr/>
              <w:t>2) Zwiększenie uczestnictwa mieszkańców w życiu społecznym gminy</w:t>
            </w:r>
          </w:p>
          <w:p>
            <w:pPr>
              <w:pStyle w:val="Normal"/>
              <w:autoSpaceDE w:val="false"/>
              <w:rPr/>
            </w:pPr>
            <w:r>
              <w:rPr/>
              <w:t>3) Poprawa sprawności fizycznej mieszkańców</w:t>
            </w:r>
          </w:p>
          <w:p>
            <w:pPr>
              <w:pStyle w:val="Normal"/>
              <w:autoSpaceDE w:val="false"/>
              <w:rPr/>
            </w:pPr>
            <w:r>
              <w:rPr/>
              <w:t>4) Integracja mieszkańców gmin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kładane rezultaty zostaną spełnione dzięki realizacja zaplanowanych działań. Trwałość zadania zostanie zachowana poprzez kontynuowanie aktywności sportowej po zakończeniu realizacji projektu. Planujemy także, aby rajd rowerowy stał się wydarzeniem cyklicznym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ziałania podejmowanie w projekcie przyczynią się do zwiększenia uczestnictwa mieszkańców w życiu społecznym gminy, co wpłynie na zmniejszenie zdiagnozowanego na terenie gminy problemu oraz jego skutków. </w:t>
            </w:r>
          </w:p>
        </w:tc>
      </w:tr>
      <w:tr>
        <w:trPr>
          <w:trHeight w:val="321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425"/>
        <w:gridCol w:w="395"/>
        <w:gridCol w:w="846"/>
        <w:gridCol w:w="1620"/>
        <w:gridCol w:w="1075"/>
        <w:gridCol w:w="1137"/>
        <w:gridCol w:w="1312"/>
        <w:gridCol w:w="129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Stowarzyszenia Gminne Koło Gospodyń Wiejskich „Krzemianki”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Animator boiska (2 osoby/umowa zlecen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Nagrody na loterię fantow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) Puchary na turnieje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lecenie/usług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estaw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0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237"/>
        <w:gridCol w:w="84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70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700,00 z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na boiskach środowiskowych będą prowadzone przez animatorów sportu, którzy mają doświadczenie w prowadzeniu zajęć sportowych oraz w pracy na rzecz społeczności lokalnej. Do zadań animatora boiska będzie należało: organizowanie zajęć sportowych dla dzieci, młodzieży i dorosłych, organizowanie turniejów sportowych, opieka nad sprzętem sportowym, utrzymanie porządku na boisku.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neficjent podpisze porozumienie partnerskie z Gminą Krzemieniewo, dzięki temu będzie mógł wykorzystywać bezpłatnie zasoby rzeczowe należące do Gminy tj. boiska środowiskowe, sprzęt sportowy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rakcie rajdu rowerowego zapewnimy zabezpieczenie trasy rajdu.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Gminne Koło Gospody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z w:val="20"/>
                <w:szCs w:val="20"/>
              </w:rPr>
              <w:t xml:space="preserve">Wiejskich "Krzemianki" powstało pod koniec 2010 roku. Do tej pory nie realizowało projektu finansowanego ze 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ź</w:t>
            </w:r>
            <w:r>
              <w:rPr>
                <w:rFonts w:cs="Arial" w:ascii="Arial" w:hAnsi="Arial"/>
                <w:sz w:val="20"/>
                <w:szCs w:val="20"/>
              </w:rPr>
              <w:t>ródeł zewn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rznych, dlatego beneficjent zdecydował si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podpisać porozumienie z Gmin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Krzemieniewo, która posiada d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wiadczenie w realizacji projektów finansowanych ze 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odków unijnych, ale tak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 krajowych. W 2011 roku "Krzemianki" organizowały cykl spotka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onych tematyce pierwszej pomocy. Spotkania były finansowane przez Gmin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 xml:space="preserve">Krzemieniewo.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 nie będzie zlecać realizacji zadania publicznego w trybie określonym w art. 16 ust. 7 ustawy dnia 24 kwietnia 2003 r. o działalności pożytku publicznego i o wolontariacie. 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Stowarzyszenia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/-/ </w:t>
            </w:r>
            <w:r>
              <w:rPr>
                <w:sz w:val="22"/>
                <w:szCs w:val="22"/>
              </w:rPr>
              <w:t>Jadwiga Nowak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Stowarzyszenia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/-/ </w:t>
            </w:r>
            <w:r>
              <w:rPr>
                <w:sz w:val="22"/>
                <w:szCs w:val="22"/>
              </w:rPr>
              <w:t>Halina Nowak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………16-04-2012………………….</w:t>
            </w:r>
          </w:p>
        </w:tc>
      </w:tr>
    </w:tbl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krzemieniew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52:00Z</dcterms:created>
  <dc:creator>Tomasz_Adaszewski</dc:creator>
  <dc:description/>
  <cp:keywords/>
  <dc:language>en-US</dc:language>
  <cp:lastModifiedBy>Nazwisko</cp:lastModifiedBy>
  <cp:lastPrinted>2012-04-13T11:53:00Z</cp:lastPrinted>
  <dcterms:modified xsi:type="dcterms:W3CDTF">2012-04-16T11:00:00Z</dcterms:modified>
  <cp:revision>5</cp:revision>
  <dc:subject/>
  <dc:title>projekt</dc:title>
</cp:coreProperties>
</file>