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WÓJTA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ysokości dotacji dla klubów sportowych w roku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a podstawie art. 30 ust. 1 ustawy z dnia 8 marca 1991 r. o samorządzie gminnym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Dz. U. Z 2001 r. Nr 142 poz. 1591 ze zm.) w związku z § 6 ust. 3 uchwały Nr V/20/2011 Rady Gminy Krzemieniewo z dnia 22 lutego 2011 r. w sprawie określania trybu postępowania o udzielenie dotacji, sposobu jej rozliczania oraz sposobu kontroli zadań </w:t>
      </w:r>
    </w:p>
    <w:p>
      <w:pPr>
        <w:pStyle w:val="Normal"/>
        <w:rPr>
          <w:rFonts w:ascii="Arial" w:hAnsi="Arial" w:cs="Arial"/>
        </w:rPr>
      </w:pPr>
      <w:r>
        <w:rPr/>
        <w:t>z zakresu sportu. (Dz.Urz.Województwa Wlkp. z 2011 roku, Nr 85, poz. 146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</w:rPr>
        <w:t xml:space="preserve">BUKOS NOWY BELECIN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zwój wszelkich inicjatyw lokalnych w zakresie tworzenia grup aktywnego spędzania czasu (narciarstwo biegowe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6.500,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Rozwój sportu dzieci i młodzieży w tym uzdolnionej sportowo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 xml:space="preserve">6.000,00 zł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RAZEM                                     </w:t>
      </w:r>
      <w:r>
        <w:rPr>
          <w:rFonts w:cs="Arial" w:ascii="Arial" w:hAnsi="Arial"/>
          <w:b/>
        </w:rPr>
        <w:t>12.5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b/>
        </w:rPr>
        <w:t xml:space="preserve">    </w:t>
      </w:r>
      <w:r>
        <w:rPr/>
        <w:t xml:space="preserve">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KS PIAST NOWY BELĘCI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Rozwój sportu dzieci i młodzieży w tym uzdolnionej sportowo                         </w:t>
      </w:r>
      <w:r>
        <w:rPr>
          <w:rFonts w:cs="Arial" w:ascii="Arial" w:hAnsi="Arial"/>
          <w:b/>
          <w:bCs/>
        </w:rPr>
        <w:t>6.000,00 z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UNIOR DROBN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Działalność sportowa na terenie Gminy Krzemieniew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500,00 zł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GKS KRZEMIENIEWO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Działalność sportowa GKS Krzemieniewo na terenie Gminy Krzemieniewo </w:t>
      </w:r>
      <w:r>
        <w:rPr>
          <w:rFonts w:cs="Arial" w:ascii="Arial" w:hAnsi="Arial"/>
          <w:b/>
          <w:bCs/>
        </w:rPr>
        <w:t>25.000,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KS ORLIK PAWŁOW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 Rozwój sportu, dzieci i młodzieży w tym uzdolniono sport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K – SON PAWŁOWICE</w:t>
      </w:r>
    </w:p>
    <w:p>
      <w:pPr>
        <w:pStyle w:val="Normal"/>
        <w:rPr/>
      </w:pPr>
      <w:r>
        <w:rPr>
          <w:rFonts w:cs="Arial" w:ascii="Arial" w:hAnsi="Arial"/>
        </w:rPr>
        <w:t xml:space="preserve">- Upowrzechnianie kultury fizycznej wśród dzieci w przedszkolach i szkołach Gminy Krzemieniewo. Organizacja zajęć ruchowych Taekwondo z elementami gimnastyki rekreacyjno – kompensacyjnej. Kształtowanie potrzeby aktywności ruch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sportowej w przyszłości                                                                          </w:t>
      </w:r>
      <w:r>
        <w:rPr>
          <w:rFonts w:cs="Arial" w:ascii="Arial" w:hAnsi="Arial"/>
          <w:b/>
        </w:rPr>
        <w:t xml:space="preserve">5.000,00 zł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Szkolenie sportowe dzieci i młodzieży szkolnej uzdolnionej sportowo. Udział we wpółzawodnictwie sportowym dzieci i młodzieży szkolnej oraz reprezentowanie gminy Krzemieniewo, Powiatu i Województwa na zawodach sportowych w kraju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granic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5.000,0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 xml:space="preserve">RAZEM  </w:t>
      </w:r>
      <w:r>
        <w:rPr/>
        <w:t xml:space="preserve">                     </w:t>
      </w:r>
      <w:r>
        <w:rPr>
          <w:rFonts w:cs="Arial" w:ascii="Arial" w:hAnsi="Arial"/>
          <w:b/>
        </w:rPr>
        <w:t>10.000,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GER DZIERŻON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rganizacja i udział dzieci i młodzieży w treningach i turniejach taekwon-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kickboxingu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2.000,00 zł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</w:rPr>
        <w:t xml:space="preserve">Wójt Gminy Krzemieniewo </w:t>
        <w:br/>
        <w:t xml:space="preserve">                                                        /-/ Andrzej Pietru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0:00Z</dcterms:created>
  <dc:creator>bok</dc:creator>
  <dc:description/>
  <cp:keywords/>
  <dc:language>en-US</dc:language>
  <cp:lastModifiedBy>Nazwisko</cp:lastModifiedBy>
  <dcterms:modified xsi:type="dcterms:W3CDTF">2012-02-29T11:01:00Z</dcterms:modified>
  <cp:revision>111</cp:revision>
  <dc:subject/>
  <dc:title>Zgodnie z </dc:title>
</cp:coreProperties>
</file>