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zemieniewo, 18  marca 2010 roku                             załącznik nr 3 do protokółu nr 43/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o  Rady Gminy Krzemienie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Rewizyjna działając na podstawie art.18 a ust.3 ustawy z dnia 08 marca 1990 roku </w:t>
      </w:r>
    </w:p>
    <w:p>
      <w:pPr>
        <w:pStyle w:val="Normal"/>
        <w:rPr/>
      </w:pPr>
      <w:r>
        <w:rPr/>
        <w:t xml:space="preserve">o samorządzie gminnym ( Dz. U. z 2001 roku Nr 142 poz.1591 ze zmianami ) po wydaniu opinii o wykonaniu budżetu gminy Krzemieniewo za rok 2009 występuje do Rady Gmi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o udzielenie absolutorium Wójtowi Gminy Krzemieniewo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sadnienie : </w:t>
      </w:r>
    </w:p>
    <w:p>
      <w:pPr>
        <w:pStyle w:val="Normal"/>
        <w:rPr/>
      </w:pPr>
      <w:r>
        <w:rPr/>
        <w:t xml:space="preserve">Uzasadnieniem dla wniosku jest opinia wydana przez Komisję Rewizyjną w sprawie wykonania budżetu gminy za rok 2009. </w:t>
      </w:r>
    </w:p>
    <w:p>
      <w:pPr>
        <w:pStyle w:val="Normal"/>
        <w:rPr/>
      </w:pPr>
      <w:r>
        <w:rPr/>
        <w:t xml:space="preserve">Komisja opierając się na wynikach prowadzonych w trakcie roku kontroli oraz pisemnych wyjaśnień dotyczących realizacji poszczególnych jednostek budżetowych wykonujących budżet  wnioskuje jak wyżej. </w:t>
      </w:r>
    </w:p>
    <w:p>
      <w:pPr>
        <w:pStyle w:val="Normal"/>
        <w:rPr/>
      </w:pPr>
      <w:r>
        <w:rPr/>
        <w:t xml:space="preserve">Szczegółowa wiedza jaką pozyskała komisja w trakcie roku oraz analizy materiału opisowego pozwala Komisji z całym przekonaniem pozytywnie ocenić pracę Wójta Gminy i tym samym wnioskować o udzielenie absolutorium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Podpisali  członkowie Komisji Rewizyjnej: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) Przewodniczący Komisji Rewizyjnej Jacek Stawiński …….…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) zastępca przewodniczącego Henryka Przybylska ……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) członek Zbigniew Ptak ……………………………………….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) członek Mirosław Krysztofiak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14:00Z</dcterms:created>
  <dc:creator>ugk</dc:creator>
  <dc:description/>
  <cp:keywords/>
  <dc:language>en-US</dc:language>
  <cp:lastModifiedBy>Andrzejewska</cp:lastModifiedBy>
  <cp:lastPrinted>2010-03-16T13:42:00Z</cp:lastPrinted>
  <dcterms:modified xsi:type="dcterms:W3CDTF">2010-05-17T12:44:00Z</dcterms:modified>
  <cp:revision>11</cp:revision>
  <dc:subject/>
  <dc:title/>
</cp:coreProperties>
</file>