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2 do protokółu nr 43 /2010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Krzemieniewo , dnia 18  marca 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Krzemie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Opinia Komisji Rewizyjn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Rady Gminy Krzemienie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realizacji budżetu gminy za rok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Komisja  Rewizyjna w składzie : Przewodniczący Komisji - Jacek Stawińs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Zastępca Przewodniczącego – Henryka Przybyls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Członek – Mirosław Krysztofia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Członek – Zbigniew Ptak </w:t>
      </w:r>
    </w:p>
    <w:p>
      <w:pPr>
        <w:pStyle w:val="Normal"/>
        <w:rPr/>
      </w:pPr>
      <w:r>
        <w:rPr>
          <w:szCs w:val="24"/>
        </w:rPr>
        <w:t xml:space="preserve">na posiedzeniu w dniu 18 marca  2010   analizowała  realizację dochodów i wydatków  budżetu gminy za rok 2009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 dokładnym zapoznaniu się z materiałem opisowym przedstawiającym wykonanie budżetu oraz po wysłuchaniu wyjaśnień Wójta Gminy , biorąc pod uwagę prowadzone przez Komisje Rewizyjną kontrole ,  Komisja ustaliła co następu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Ad. Dochodów budżetowych  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po dokładnej analizie wykonania dochodów budżetowych  uznała , że dochody realizowane były prawidłow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złonkowie Komisji pozytywnie wypowiedzieli się na temat pozyskiwania w roku 2009 środków z zewnątrz w tym z UE  . W dniu 22 kwietnia 2009 roku Komisji przedstawiono wnioski jakie Gmina złożyła w sprawie pozyskania pieniędzy . Wnioskowano wówczas o środki na realizację  7 zadań z  czego udało się  gminie w roku 2009 otrzymać dofinansowanie pięciu  zadań w tym 4 finansowanych z udziałem środków UE.    </w:t>
      </w:r>
    </w:p>
    <w:p>
      <w:pPr>
        <w:pStyle w:val="Normal"/>
        <w:rPr>
          <w:szCs w:val="24"/>
        </w:rPr>
      </w:pPr>
      <w:r>
        <w:rPr>
          <w:szCs w:val="24"/>
        </w:rPr>
        <w:t>Jedno zadanie dotyczące szkolenia kierowców OSP zostało gminie przyznane do realizacji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w roku 2010 . Zadanie to Komisja przyjęła z zadowoleniem , gdyż na swoim posiedzeniu w dniu 22 kwietnia 2009 wnioskowano o ubieganie się o takie środki, które pozwalałyby uzyskać mieszkańcom gminy dodatkowe uprawnienia a tym samym zwiększyć ich wartość na rynku prac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dniu 30 lipca Komisja Rewizyjna zajęła się kontrolą dochodów uzyskanych w roku 2009 z majątku gminy.  Stwierdzono, że budżet gminy zasilony został dochodami ze sprzedaży nieruchomości w Starym Belęcinie  oraz ze sprzedaży  3 mieszkań  komunaln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sprzedaż tych nieruchomości  Komisja wnioskowała również w latach poprzednich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kt dokonanej sprzedaży przyjęto z  uznaniem. Komisja Rewizyjna podkreśla także  starania jakie Wójt Gminy podjął w celu sprzedaży  budynków garaży  w Krzemieniewie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mimo tego , że do transakcji nie doszło Komisja z aprobatą przyjęła podjęte działania w postaci  dwukrotnie  ogłaszanego przetargu.    Komisja nie wnosi zastrzeżeń co do braku dochodów,  z tytułu planowanej  sprzedaży działek w strefie przemysłowej. Uznano, że postępowanie zmierzające do wyczekania lepszej koniunktury na rynku sprzedaży gruntów jest celowe i czynione w imię zapewnienia najlepszych dochodów gmini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 posiedzeniu w dniu 30 lipca 2009 roku  Komisja Rewizyjna wnioskowała do Wójta Gminy o podwyższenie opłat za wynajem wigwamu na kąpielisku w Górznie. Wniosek został przez Wójta zaakceptowany a nowe opłaty w wysokości proponowanej przez Komisję obowiązują od roku 2010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dmiotem kontroli Komisji były również dochody z najmu i dzierżawy składników majątkowych. Na szczególne  uznanie zasługują działania podjęte przez Wójta gminy w celu poprawy bazy lokalowej świetlic wiejskich , co przełożyło się na uzyskiwanie z roku na rok coraz wyższych dochodów z wynajmu tych pomieszczeń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omisja Rewizyjna stwierdza  , że na  szczególne podkreślenie zasługuje stanowisko reprezentowane przez Wójta Gminy w zakresie umarzania podatków  i opłat.  Dowodem na to, jest  niska  kwota dochodów jakie utraciła gmina w wyniku podjętych decyzji podejmowanych przez Wójta Gminy . </w:t>
      </w:r>
    </w:p>
    <w:p>
      <w:pPr>
        <w:pStyle w:val="Normal"/>
        <w:rPr/>
      </w:pPr>
      <w:r>
        <w:rPr>
          <w:szCs w:val="24"/>
        </w:rPr>
        <w:t xml:space="preserve">W trakcie omawiania materiału Komisja pozytywnie wypowiedziała się na temat tworzonych lokat terminowych , dzięki czemu pozyskano do budżetu  27.552,85  zł  z  odsetek od środków na rachunkach bankow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misja Rewizyjna docenia konsekwentną politykę podatkową prowadzoną przez Wójta, przejawem której jest dobra ściągalność podatków ,  przy jednoczesnym dużym zrozumieniu dla osób wnioskujących  o  odroczenie terminów płat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.Po analizie działań podjętych przez Wójta Gminy w zakresie dochodów budżetowych  Komisja Rewizyjna wnosi o podwyższenie w roku 2010 opłat za najem garaży , których być może z uwagi na niską stawkę opłat miesięcznych nie udało się sprzedać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orąc pod uwagę, że wskaźnik realizacji planowanych  dochodów  budżetowych  wyniósł 97,54 %   Komisja Rewizyjna  po dokładnej analizie,   wyraża o  realizacji dochodów opinię pozytywną 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Ad. Realizacji wydatków budżetowych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-----------------------------------------------------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zapoznała się z realizacją wydatków budżetowych w roku 2009. </w:t>
      </w:r>
    </w:p>
    <w:p>
      <w:pPr>
        <w:pStyle w:val="Normal"/>
        <w:rPr/>
      </w:pPr>
      <w:r>
        <w:rPr>
          <w:szCs w:val="24"/>
        </w:rPr>
        <w:t>Po głębokiej analizie przygotowanego materiału stwierdzono, że wydatki czyniono oszczędnie i celowo  . Wójt Gminy realizował przyjęte przez Radę Gminy zadania inwestycyjne i remontowe  i o ile było to możliwe  uwzględniał  propozycje pochodzą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  Komis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ży zakres  prowadzonych w roku 2009 zadań inwestycyjnych i remontowych świadczy o oszczędnym gospodarowaniu w zakresie wydatków bieżących. W roku 2009 dominowały w budżecie gminy inwestycje związane z budową obiektów sportow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kończono w roku 2009 finansowanie budowy Sali gimnastycznej  w Nowym Belęcin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wybudowano drugie w gminie  boisko sportowe , które  realizowano w ramach programu Orlik 2012  .Wszystkie zadania inwestycyjne finansowano środkami gminy i nie zaciągano na nie pożyczek ani kredyt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trakcie prowadzonej  w dniu 20 maja 2010 kontroli Komisja Rewizyjna dokonała  kontroli procedur przetargowych na  zadania inwestycyjne roku 2009  i nie wniosła zastrzeżeń.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Na posiedzeniu w dniu 25 czerwca 2009  Komisja Rewizyjna dokonała kontroli realizacji wydatków poniesionych na realizację gminnego programu profilaktyki i rozwiązywania problemów alkoholowych  i stwierdziła ich zgodność z podjętym przez Radę Gminy programem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konfrontowano także faktury potwierdzające wydatki na zadania remontowe w Publicznym Przedszkolu w Krzemieniewie z rzeczywistym wykonaniem zadań. W tym celu Komisja udała się do siedziby przedszkola . Żadnych rozbieżności  nie stwierdzono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bycie tej wizytacji potwierdza protokół z dnia 10 września 2009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trakcie roku 2009 Komisja Rewizyjna dokonała również kontroli  zadania realizowane poza budżetem gminy ze środków otrzymanych z PEFRON w ramach programu „Uczeń na wsi „  ( protokół Nr 32  z dnia 22 kwietnia  2009) , zajmowano się realizacją uchwały w zakresie utrzymania czystości i porządku w gminie . ( protokół  Nr 30/2009 z dnia 10 lutego 2009 ) , kontrolą wydatków bieżących w związku z funkcjonowaniem boiska Orlik w Krzemieniewie ( protokół nr 33 z dnia 20 maja 2009 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szystkie prowadzone  w trakcie roku  kontrolę wykazały prawidłowe gospodarowanie środkami finansowymi . Kontrole prowadzone w jednostkach budżetowych realizujących budżet dają obraz bardzo dobrej współpracy Wójta Gminy z kierownikami jednostek , a także z innym organizacjami działającymi na terenie gmi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szczególne uznanie zasługuje fakt braku zadłużenia gminy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wodem na wszystkie wyżej przytoczone argumenty jest dobra sytuacja finansowa gminy </w:t>
      </w:r>
    </w:p>
    <w:p>
      <w:pPr>
        <w:pStyle w:val="Normal"/>
        <w:rPr>
          <w:szCs w:val="24"/>
        </w:rPr>
      </w:pPr>
      <w:r>
        <w:rPr>
          <w:szCs w:val="24"/>
        </w:rPr>
        <w:t>i wygospodarowana nadwyżka budżetowa na koniec 2009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misja Rewizyjna ocenia wykonanie wydatków budżetowych w roku 2009 pozytywnie 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Podpisali 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Przewodniczący komisji  Jacek Stawiński  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Zastępca Przewodniczącego Henryka Przybylska 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Członek  Zbigniew Ptak 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Członek Mirosław Krysztofiak  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 KRZEMIENIEWO</dc:creator>
  <dc:description/>
  <cp:keywords/>
  <dc:language>en-US</dc:language>
  <cp:lastModifiedBy>Andrzejewska</cp:lastModifiedBy>
  <cp:lastPrinted>2010-03-16T13:50:00Z</cp:lastPrinted>
  <dcterms:modified xsi:type="dcterms:W3CDTF">2010-05-17T12:43:00Z</dcterms:modified>
  <cp:revision>57</cp:revision>
  <dc:subject/>
  <dc:title>                                                               </dc:title>
</cp:coreProperties>
</file>