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8 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RZEMIE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 dnia 9 kwietnia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prowadzenia konsultacji społecznych dotyczących projektu Statutu Sołec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5 ust. 1 i art. 5a ust. 2 ustawy z dnia 8 marca 1990 r. o samorządzie gminnym (t. j. : Dz. U. z 2001 r. Nr 142, poz. 1591 z późn. zmianami) oraz § 3 ust. 1 uchwały Nr XXVI/151/2009 Rady Gminy Krzemieniewo z dnia 30 grudnia 2009 r. w sprawie zas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ybu przeprowadzania konsultacji z mieszkańcami gminy Krzemieniewo - 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eprowadzić konsultacje z mieszkańcami gminy Krzemieniewo zamieszkałymi we wszystkich wsiach sołeckich, t. j. :  Bielawy, Brylewo, Bojanice, Drobnin, Garzyn, Górzno, Hersztupowo, Karchowo, Kociugi, Krzemieniewo, Lubonia, Mierzejew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wy Belęcin, Oporowo, Oporówko, Pawłowice, Stary Belęcin, Zbytk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 poznania opinii mieszkańców poszczególnych sołectw w sprawie projektu uchwały Rady Gminy dotyczącej Statutu Sołec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Konsultacje w sprawie projektów statutów sołectw zostaną przeprowadz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ach wiejskich, w terminach od 4.05.2010 r. do 29.05.2010 r., według harmonogramu stanowiącego załącznik  Nr 1 do niniejszego zarządzenia, określającego przedmiot i obszar konsultacji, miejsce, pierwszy i drugi  termin zebrania oraz osobę wyznaczoną do przeprowadzenia konsultacji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Projekt Statutu Sołectwa, w czasie przeprowadzania konsultacji, zostanie wyłożony do publicznego wglądu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rze Obsługi Klienta Urzędu Gminy Krzemieniew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Urzędu  Gminy Krzemieniew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zemieniew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ołtysów wsi wymienionych w § 1 niniejszego zarządze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O zwołanym zebraniu zawiadamia się mieszkańców na co najmniej 7 dni przed planowanym terminem zebrania poprzez wywieszenie niniejszego zarządzenia na tablicy ogłoszeń , umieszczenie na stronie internetowej Urzędu oraz w sposób zwyczajowo przyjęty w danej jednostce pomocni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W konsultacjach mają prawo brać udział stali mieszkańcy Sołectwa, którzy w dniu zwołania zebrania mają ukończone 18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Zebranie jest ważne jeżeli wzięła w nim udział 1/10 uprawnionych, prawidłowo poinformowanych o zebr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Jeżeli,  na zwołanym w pierwszym i drugim terminie zebraniu nie było wymaganej liczby mieszkańców, to konsultacje przeprowadzone na drugim zebraniu są ważne bez względu na liczbę uczestniczących w nim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Przebieg konsultacji na zebraniu wiejskim winien uwzględni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treści pyt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nformacji i wyjaśnień niezbędnych do udzielenia odpowiedz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listy obecności zawierającej podpisy osób uczestniczących w zebr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Z odbytych konsultacji sporządza się protokół zawier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przebieg zebr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wynik podjętego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Protokół podpisuje osoba wyznaczona do przeprowadzenia konsul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Do protokołu załącza się listę obec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Konsultacje mają charakter opiniodaw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Informację o wynikach konsultacji podaje się do publicznej wiadomości przez ogłoszenie jego treści na stronie internetowej Urzędu oraz tablicy ogłoszeń Urzę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dnostek pomocniczych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emie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0:00Z</dcterms:created>
  <dc:creator>x</dc:creator>
  <dc:description/>
  <cp:keywords/>
  <dc:language>en-US</dc:language>
  <cp:lastModifiedBy>x</cp:lastModifiedBy>
  <cp:lastPrinted>2010-04-09T10:13:00Z</cp:lastPrinted>
  <dcterms:modified xsi:type="dcterms:W3CDTF">2010-04-09T09:00:00Z</dcterms:modified>
  <cp:revision>4</cp:revision>
  <dc:subject/>
  <dc:title/>
</cp:coreProperties>
</file>