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ARZĄDZENIE Nr 9 /20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ÓJTA GMINY KRZEMIENIEW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z dnia 9 kwietnia 2010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przeprowadzenia konsultacji społecznych dotyczących zmiany urzędowej nazwy miejscowości Grabowiec, przysiół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Na podstawie art. 8  ust. 2 ustawy z dnia 29 sierpnia 2003 r. o urzędowych nazwach miejscowości i obiektów fizjograficznych (Dz. U. z 2003 r. Nr 166, poz.1612 z późn. zmianami) , art. 5a ustawy z dnia 8 marca 1990 r. o samorządzie gminnym (t. j. : Dz. 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2001 r. Nr 142, poz. 1591 z późn. zmianami) oraz § 3 ust. 1 uchwały Nr XXVI/151/2009 Rady Gminy Krzemieniewo z dnia 30 grudnia 2009 r. w sprawie zasad i trybu przeprowadzania konsultacji z mieszkańcami gminy Krzemieniewo – zarządzam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§ 1. Przeprowadzenie  konsultacji z mieszkańcami</w:t>
      </w:r>
      <w:r>
        <w:rPr>
          <w:rFonts w:cs="Times New Roman" w:ascii="Times New Roman" w:hAnsi="Times New Roman"/>
          <w:sz w:val="24"/>
          <w:szCs w:val="24"/>
        </w:rPr>
        <w:t xml:space="preserve"> miejscowości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orowo i Grabowiec, </w:t>
      </w:r>
      <w:r>
        <w:rPr>
          <w:rFonts w:cs="Times New Roman" w:ascii="Times New Roman" w:hAnsi="Times New Roman"/>
          <w:b/>
          <w:sz w:val="24"/>
          <w:szCs w:val="24"/>
        </w:rPr>
        <w:t>w sprawie zniesienia urzędowej nazwy miejscowości Grabowiec, przysiółek  na Grabówiec, osad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ultacje w sprawie zmiany urzędowej nazwy miejscowości zostaną przeprowadzone na zebraniu wiejskim w dniu 18 maja 2010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Określenie przedmiotu, obszaru konsultacji, miejsca oraz pierwszego i drugiego  terminu zebrania , a także osobę wyznaczoną do przeprowadzenia konsultacji zawiera załącznik Nr 1 do niniejszego zarządz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1. O zwołanym zebraniu zawiadamia się mieszkańców na co najmniej 7 dni przed planowanym terminem zebrania poprzez wywieszenie niniejszego zarządzenia na tablicy ogłoszeń , umieszczenie na stronie internetowej Urzędu oraz w sposób zwyczajowo przyjęty w danej jednostce pomocnicz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W konsultacjach mają prawo brać udział stali mieszkańcy Sołectwa, którzy w dniu zwołania zebrania mają ukończone 18 l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Zebranie jest ważne jeżeli wzięła w nim udział 1/10 uprawnionych, prawidłowo poinformowanych o zebraniu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Jeżeli,  na zwołanym w pierwszym i drugim terminie zebraniu , nie było wymaganej liczby mieszkańców, to konsultacje przeprowadzone na drugim zebraniu są ważne bez względu na liczbę uczestniczących w nim osó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1. Przebieg konsultacji na zebraniu wiejskim winien uwzględniać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treści pyta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informacji i wyjaśnień niezbędnych do udzielenia odpowiedzi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listy obecności zawierającej podpisy osób uczestniczących w zebraniu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głosow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Z odbytych konsultacji sporządza się protokół zawierają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 przebieg zebrani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 wynik podjętego głosow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Protokół podpisuje osoba wyznaczona do przeprowadzenia konsultac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 Do protokołu załącza się listę obecnośc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5. </w:t>
      </w:r>
      <w:r>
        <w:rPr>
          <w:rFonts w:cs="Times New Roman" w:ascii="Times New Roman" w:hAnsi="Times New Roman"/>
          <w:sz w:val="24"/>
          <w:szCs w:val="24"/>
        </w:rPr>
        <w:t>Konsultacje mają charakter opiniodawcz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6. </w:t>
      </w:r>
      <w:r>
        <w:rPr>
          <w:rFonts w:cs="Times New Roman" w:ascii="Times New Roman" w:hAnsi="Times New Roman"/>
          <w:sz w:val="24"/>
          <w:szCs w:val="24"/>
        </w:rPr>
        <w:t xml:space="preserve">Informację o wynikach konsultacji podaje się do publicznej wiadomości przez ogłoszenie jego treści na stronie internetowej Urzędu oraz tablicy ogłoszeń Urzęd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jednostek pomocniczych Gmi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7. </w:t>
      </w:r>
      <w:r>
        <w:rPr>
          <w:rFonts w:cs="Times New Roman" w:ascii="Times New Roman" w:hAnsi="Times New Roman"/>
          <w:sz w:val="24"/>
          <w:szCs w:val="24"/>
        </w:rPr>
        <w:t>Wykonanie zarządzenia powierza się Sekretarzowi Gmi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8. </w:t>
      </w: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16:00Z</dcterms:created>
  <dc:creator>x</dc:creator>
  <dc:description/>
  <cp:keywords/>
  <dc:language>en-US</dc:language>
  <cp:lastModifiedBy>x</cp:lastModifiedBy>
  <cp:lastPrinted>2010-04-20T12:25:00Z</cp:lastPrinted>
  <dcterms:modified xsi:type="dcterms:W3CDTF">2010-04-20T10:25:00Z</dcterms:modified>
  <cp:revision>8</cp:revision>
  <dc:subject/>
  <dc:title/>
</cp:coreProperties>
</file>