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HARMONOGRAM KONSULTACJI SPOŁECZNYCH DOTYCZĄCYCH PROJEKTÓW STATUTÓW SOŁECTW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tbl>
      <w:tblPr>
        <w:tblW w:w="160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4023"/>
        <w:gridCol w:w="1332"/>
        <w:gridCol w:w="1276"/>
        <w:gridCol w:w="1559"/>
        <w:gridCol w:w="1418"/>
        <w:gridCol w:w="2535"/>
        <w:gridCol w:w="22"/>
        <w:gridCol w:w="227"/>
        <w:gridCol w:w="3157"/>
      </w:tblGrid>
      <w:tr>
        <w:trPr>
          <w:trHeight w:val="113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.p. 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ŁECTWO (Obszar konsultacji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 ZEBRANIA WIEJSKIEG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b/>
                <w:sz w:val="24"/>
              </w:rPr>
              <w:t xml:space="preserve">Pierwszy termin </w:t>
            </w:r>
            <w:r>
              <w:rPr>
                <w:b/>
              </w:rPr>
              <w:t>zebra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gi termin zebr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dz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dz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czba </w:t>
            </w:r>
          </w:p>
          <w:p>
            <w:pPr>
              <w:pStyle w:val="Normal"/>
              <w:rPr/>
            </w:pPr>
            <w:r>
              <w:rPr>
                <w:b/>
              </w:rPr>
              <w:t>uprawnionych</w:t>
            </w:r>
          </w:p>
          <w:p>
            <w:pPr>
              <w:pStyle w:val="Normal"/>
              <w:rPr/>
            </w:pPr>
            <w:r>
              <w:rPr>
                <w:b/>
              </w:rPr>
              <w:t>do głos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ymag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or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 konsultacji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a wyznaczo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o przeprowadzenia konsultacj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ELA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--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uro RSP Bielaw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5.10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5.10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 Statutu Sołectwa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Ryszard Patelk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2. 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JAN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--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a Gospodarstw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5.10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5.10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 Statutu Sołectwa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ngina Szulc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YLEW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--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HZ Garzy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5.10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5.10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 Statutu Sołectwa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Ryszard  Patelk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BN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--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ynek szkoł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5.10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5.10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 Statutu Sołectwa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Andrzej Pietrul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RZY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--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a GC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5.10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5.10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 Statutu Sołectwa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Andrzej Pietrul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ÓRZN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--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a wiejsk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5.10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5.10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 Statutu Sołectwa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Andrzej Pietrul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SZTUPOW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--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a wiejsk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5.10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5.10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 Statutu Sołectwa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Ryszard Patelk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CHOW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---------------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a wiejsk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5.10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5.10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 Statutu Sołectwa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Longina Szulc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CIUG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a SM Pawłowic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5.10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5.10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 Statutu Sołectwa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Ryszard Patelka</w:t>
            </w:r>
          </w:p>
        </w:tc>
      </w:tr>
      <w:tr>
        <w:trPr>
          <w:trHeight w:val="1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ZEMIENIEW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----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a GC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5.10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5.10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 Statutu Sołectwa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Andrzej Pietrul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BO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------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uro OHZ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5.10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5.10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 Statutu Sołectwa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Ryszard Patelk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RZEJEW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------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a wiejsk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5.20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5.10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 Statutu Sołectwa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Ryszard Patelk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WY BELĘC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-------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a wiejsk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5.10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5.10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 Statutu Sołectwa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Longina Szulc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4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OROW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-------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a OHZ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5.10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5.10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 Statutu Sołectwa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Andrzej Pietrul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ORÓWK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-------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a wiejsk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5.10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5.10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 Statutu Sołectwa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Longina Szulc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6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WŁOW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-------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a wiejsk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5.10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5.10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 Statutu Sołectwa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Andrzej Pietrul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7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Y BELĘC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-------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a wiejsk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5.10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5.10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 Statutu Sołectwa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Longina Szulc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8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BYT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------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CK Garzy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5.10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5.10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 Statutu Sołectwa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Longina Szulc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426" w:right="395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22:00Z</dcterms:created>
  <dc:creator>x</dc:creator>
  <dc:description/>
  <cp:keywords/>
  <dc:language>en-US</dc:language>
  <cp:lastModifiedBy>x</cp:lastModifiedBy>
  <cp:lastPrinted>2010-03-29T15:24:00Z</cp:lastPrinted>
  <dcterms:modified xsi:type="dcterms:W3CDTF">2010-04-13T06:10:00Z</dcterms:modified>
  <cp:revision>7</cp:revision>
  <dc:subject/>
  <dc:title/>
</cp:coreProperties>
</file>